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  <w:tab/>
      </w: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９月１７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水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475615</wp:posOffset>
                </wp:positionV>
                <wp:extent cx="85598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dr w:val="single" w:sz="4" w:space="0" w:color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.65pt;mso-wrap-distance-left:9.05pt;mso-wrap-distance-right:9.05pt;mso-wrap-distance-top:3.6pt;mso-wrap-distance-bottom:3.6pt;margin-top:-37.4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dr w:val="single" w:sz="4" w:space="0" w:color="00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dr w:val="single" w:sz="4" w:space="0" w:color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午後２時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中央公民館　３階第２会議室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７年度流山市地域公共交通活性化協議会第３回会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eastAsia="BIZ UD明朝 Medium" w:cs="BIZ UD明朝 Medium" w:ascii="BIZ UD明朝 Medium" w:hAnsi="BIZ UD明朝 Medium"/>
          <w:shd w:fill="D8D8D8" w:val="clear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議　題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</w:r>
    </w:p>
    <w:p>
      <w:pPr>
        <w:pStyle w:val="Normal"/>
        <w:ind w:firstLine="5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議題１</w:t>
      </w:r>
      <w:r>
        <w:rPr>
          <w:rFonts w:ascii="BIZ UD明朝 Medium" w:hAnsi="BIZ UD明朝 Medium" w:cs="BIZ UD明朝 Medium" w:eastAsia="BIZ UD明朝 Medium"/>
          <w:lang w:val="en-US"/>
        </w:rPr>
        <w:t>　八木南団地の公共交通導入検討について（議決）</w:t>
      </w:r>
    </w:p>
    <w:p>
      <w:pPr>
        <w:pStyle w:val="Normal"/>
        <w:ind w:left="1754" w:right="-427" w:hanging="11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54" w:right="-427" w:hanging="116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議題２　前ケ崎みどり地域の公共交通導入検討について（報告）</w:t>
      </w:r>
    </w:p>
    <w:p>
      <w:pPr>
        <w:pStyle w:val="Normal"/>
        <w:ind w:left="1497" w:hanging="912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３．その他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　</w:t>
      </w:r>
      <w:r>
        <w:rPr>
          <w:rFonts w:ascii="BIZ UD明朝 Medium" w:hAnsi="BIZ UD明朝 Medium" w:cs="BIZ UD明朝 Medium" w:eastAsia="BIZ UD明朝 Medium"/>
          <w:lang w:val="en-US"/>
        </w:rPr>
        <w:t>（連絡・報告事項）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庄司 博輝</cp:lastModifiedBy>
  <cp:lastPrinted>2024-09-21T11:32:00Z</cp:lastPrinted>
  <dcterms:modified xsi:type="dcterms:W3CDTF">2025-09-08T00:19:00Z</dcterms:modified>
  <cp:revision>99</cp:revision>
  <dc:subject/>
  <dc:title>平成１６年１月２１日</dc:title>
</cp:coreProperties>
</file>