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P1</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三郷市と合わせて約</w:t>
      </w:r>
      <w:r>
        <w:rPr>
          <w:rFonts w:eastAsia="BIZ UDゴシック" w:cs="A-OTF 中ゴシックBBB Pro Medium;游ゴシック" w:ascii="BIZ UDゴシック" w:hAnsi="BIZ UDゴシック"/>
          <w:lang w:eastAsia="ja-JP"/>
        </w:rPr>
        <w:t>1</w:t>
      </w:r>
      <w:r>
        <w:rPr>
          <w:rFonts w:ascii="BIZ UDゴシック" w:hAnsi="BIZ UDゴシック" w:cs="A-OTF 中ゴシックBBB Pro Medium;游ゴシック" w:eastAsia="BIZ UDゴシック"/>
          <w:lang w:eastAsia="ja-JP"/>
        </w:rPr>
        <w:t>万</w:t>
      </w:r>
      <w:r>
        <w:rPr>
          <w:rFonts w:eastAsia="BIZ UDゴシック" w:cs="A-OTF 中ゴシックBBB Pro Medium;游ゴシック" w:ascii="BIZ UDゴシック" w:hAnsi="BIZ UDゴシック"/>
          <w:lang w:eastAsia="ja-JP"/>
        </w:rPr>
        <w:t>3,000</w:t>
      </w:r>
      <w:r>
        <w:rPr>
          <w:rFonts w:ascii="BIZ UDゴシック" w:hAnsi="BIZ UDゴシック" w:cs="A-OTF 中ゴシックBBB Pro Medium;游ゴシック" w:eastAsia="BIZ UDゴシック"/>
          <w:lang w:eastAsia="ja-JP"/>
        </w:rPr>
        <w:t>発</w:t>
      </w:r>
    </w:p>
    <w:p>
      <w:pPr>
        <w:pStyle w:val="Normal"/>
        <w:autoSpaceDE w:val="false"/>
        <w:spacing w:lineRule="auto" w:line="276"/>
        <w:jc w:val="both"/>
        <w:rPr>
          <w:rFonts w:ascii="BIZ UDゴシック" w:hAnsi="BIZ UDゴシック" w:eastAsia="BIZ UDゴシック" w:cs="Calibri"/>
          <w:lang w:eastAsia="ja-JP"/>
        </w:rPr>
      </w:pPr>
      <w:r>
        <w:rPr>
          <w:rFonts w:ascii="BIZ UDゴシック" w:hAnsi="BIZ UDゴシック" w:cs="Calibri" w:eastAsia="BIZ UDゴシック"/>
          <w:lang w:eastAsia="ja-JP"/>
        </w:rPr>
        <w:t>花火と音楽がシンクロするスカイミュージカル</w:t>
      </w:r>
      <w:r>
        <w:rPr>
          <w:rFonts w:ascii="BIZ UDゴシック" w:hAnsi="BIZ UDゴシック" w:cs="Calibri" w:eastAsia="BIZ UDゴシック"/>
          <w:lang w:eastAsia="ja-JP"/>
        </w:rPr>
        <w:t> </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流山花火大会</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10</w:t>
      </w:r>
      <w:r>
        <w:rPr>
          <w:rFonts w:ascii="BIZ UDゴシック" w:hAnsi="BIZ UDゴシック" w:cs="A-OTF 中ゴシックBBB Pro Medium;游ゴシック" w:eastAsia="BIZ UDゴシック"/>
          <w:lang w:eastAsia="ja-JP"/>
        </w:rPr>
        <w:t>月</w:t>
      </w:r>
      <w:r>
        <w:rPr>
          <w:rFonts w:eastAsia="BIZ UDゴシック" w:cs="A-OTF 中ゴシックBBB Pro Medium;游ゴシック" w:ascii="BIZ UDゴシック" w:hAnsi="BIZ UDゴシック"/>
          <w:lang w:eastAsia="ja-JP"/>
        </w:rPr>
        <w:t>4</w:t>
      </w:r>
      <w:r>
        <w:rPr>
          <w:rFonts w:ascii="BIZ UDゴシック" w:hAnsi="BIZ UDゴシック" w:cs="A-OTF 中ゴシックBBB Pro Medium;游ゴシック" w:eastAsia="BIZ UDゴシック"/>
          <w:lang w:eastAsia="ja-JP"/>
        </w:rPr>
        <w:t>日（土）</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18</w:t>
      </w:r>
      <w:r>
        <w:rPr>
          <w:rFonts w:ascii="BIZ UDゴシック" w:hAnsi="BIZ UDゴシック" w:cs="A-OTF 中ゴシックBBB Pro Medium;游ゴシック" w:eastAsia="BIZ UDゴシック"/>
          <w:lang w:eastAsia="ja-JP"/>
        </w:rPr>
        <w:t>時～</w:t>
      </w:r>
      <w:r>
        <w:rPr>
          <w:rFonts w:eastAsia="BIZ UDゴシック" w:cs="A-OTF 中ゴシックBBB Pro Medium;游ゴシック" w:ascii="BIZ UDゴシック" w:hAnsi="BIZ UDゴシック"/>
          <w:lang w:eastAsia="ja-JP"/>
        </w:rPr>
        <w:t>18</w:t>
      </w:r>
      <w:r>
        <w:rPr>
          <w:rFonts w:ascii="BIZ UDゴシック" w:hAnsi="BIZ UDゴシック" w:cs="A-OTF 中ゴシックBBB Pro Medium;游ゴシック" w:eastAsia="BIZ UDゴシック"/>
          <w:lang w:eastAsia="ja-JP"/>
        </w:rPr>
        <w:t>時</w:t>
      </w:r>
      <w:r>
        <w:rPr>
          <w:rFonts w:eastAsia="BIZ UDゴシック" w:cs="A-OTF 中ゴシックBBB Pro Medium;游ゴシック" w:ascii="BIZ UDゴシック" w:hAnsi="BIZ UDゴシック"/>
          <w:lang w:eastAsia="ja-JP"/>
        </w:rPr>
        <w:t>40</w:t>
      </w:r>
      <w:r>
        <w:rPr>
          <w:rFonts w:ascii="BIZ UDゴシック" w:hAnsi="BIZ UDゴシック" w:cs="A-OTF 中ゴシックBBB Pro Medium;游ゴシック" w:eastAsia="BIZ UDゴシック"/>
          <w:lang w:eastAsia="ja-JP"/>
        </w:rPr>
        <w:t>分（打ち上げ時間）</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荒天中止</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所】</w:t>
      </w:r>
      <w:r>
        <w:rPr>
          <w:rFonts w:ascii="BIZ UDゴシック" w:hAnsi="BIZ UDゴシック" w:cs="A-OTF 中ゴシックBBB Pro Medium;游ゴシック" w:eastAsia="BIZ UDゴシック"/>
          <w:lang w:eastAsia="ja-JP"/>
        </w:rPr>
        <w:t>流山</w:t>
      </w:r>
      <w:r>
        <w:rPr>
          <w:rFonts w:eastAsia="BIZ UDゴシック" w:cs="A-OTF 中ゴシックBBB Pro Medium;游ゴシック" w:ascii="BIZ UDゴシック" w:hAnsi="BIZ UDゴシック"/>
          <w:lang w:eastAsia="ja-JP"/>
        </w:rPr>
        <w:t>1</w:t>
      </w:r>
      <w:r>
        <w:rPr>
          <w:rFonts w:ascii="BIZ UDゴシック" w:hAnsi="BIZ UDゴシック" w:cs="A-OTF 中ゴシックBBB Pro Medium;游ゴシック" w:eastAsia="BIZ UDゴシック"/>
          <w:lang w:eastAsia="ja-JP"/>
        </w:rPr>
        <w:t>～</w:t>
      </w:r>
      <w:r>
        <w:rPr>
          <w:rFonts w:eastAsia="BIZ UDゴシック" w:cs="A-OTF 中ゴシックBBB Pro Medium;游ゴシック" w:ascii="BIZ UDゴシック" w:hAnsi="BIZ UDゴシック"/>
          <w:lang w:eastAsia="ja-JP"/>
        </w:rPr>
        <w:t>3</w:t>
      </w:r>
      <w:r>
        <w:rPr>
          <w:rFonts w:ascii="BIZ UDゴシック" w:hAnsi="BIZ UDゴシック" w:cs="A-OTF 中ゴシックBBB Pro Medium;游ゴシック" w:eastAsia="BIZ UDゴシック"/>
          <w:lang w:eastAsia="ja-JP"/>
        </w:rPr>
        <w:t>丁目地先の江戸川堤</w:t>
      </w:r>
    </w:p>
    <w:p>
      <w:pPr>
        <w:pStyle w:val="Normal"/>
        <w:autoSpaceDE w:val="false"/>
        <w:spacing w:lineRule="auto" w:line="276"/>
        <w:jc w:val="both"/>
        <w:rPr/>
      </w:pPr>
      <w:r>
        <w:rPr>
          <w:rFonts w:ascii="BIZ UDゴシック" w:hAnsi="BIZ UDゴシック" w:cs="A-OTF 中ゴシックBBB Pro Medium;游ゴシック" w:eastAsia="BIZ UDゴシック"/>
        </w:rPr>
        <w:t>【問】</w:t>
      </w:r>
      <w:r>
        <w:rPr>
          <w:rFonts w:ascii="BIZ UDゴシック" w:hAnsi="BIZ UDゴシック" w:cs="A-OTF 中ゴシックBBB Pro Medium;游ゴシック" w:eastAsia="BIZ UDゴシック"/>
          <w:lang w:eastAsia="ja-JP"/>
        </w:rPr>
        <w:t>流山花火大会実行委員会事務局　</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TEL</w:t>
      </w:r>
      <w:r>
        <w:rPr>
          <w:rFonts w:eastAsia="BIZ UDゴシック" w:cs="A-OTF 中ゴシックBBB Pro Medium;游ゴシック" w:ascii="BIZ UDゴシック" w:hAnsi="BIZ UDゴシック"/>
          <w:lang w:eastAsia="ja-JP"/>
        </w:rPr>
        <w:t>7168</w:t>
      </w:r>
      <w:r>
        <w:rPr>
          <w:rFonts w:ascii="BIZ UDゴシック" w:hAnsi="BIZ UDゴシック" w:cs="A-OTF 中ゴシックBBB Pro Medium;游ゴシック" w:eastAsia="BIZ UDゴシック"/>
          <w:lang w:eastAsia="ja-JP"/>
        </w:rPr>
        <w:t>－</w:t>
      </w:r>
      <w:r>
        <w:rPr>
          <w:rFonts w:eastAsia="BIZ UDゴシック" w:cs="A-OTF 中ゴシックBBB Pro Medium;游ゴシック" w:ascii="BIZ UDゴシック" w:hAnsi="BIZ UDゴシック"/>
          <w:lang w:eastAsia="ja-JP"/>
        </w:rPr>
        <w:t>1047</w:t>
      </w:r>
      <w:r>
        <w:rPr>
          <w:rFonts w:ascii="BIZ UDゴシック" w:hAnsi="BIZ UDゴシック" w:cs="A-OTF 中ゴシックBBB Pro Medium;游ゴシック" w:eastAsia="BIZ UDゴシック"/>
          <w:lang w:eastAsia="ja-JP"/>
        </w:rPr>
        <w:t>（流山本町・利根運河ツーリズム推進課）</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TEL</w:t>
      </w:r>
      <w:r>
        <w:rPr>
          <w:rFonts w:eastAsia="BIZ UDゴシック" w:cs="A-OTF 中ゴシックBBB Pro Medium;游ゴシック" w:ascii="BIZ UDゴシック" w:hAnsi="BIZ UDゴシック"/>
          <w:lang w:eastAsia="ja-JP"/>
        </w:rPr>
        <w:t>7158</w:t>
      </w:r>
      <w:r>
        <w:rPr>
          <w:rFonts w:ascii="BIZ UDゴシック" w:hAnsi="BIZ UDゴシック" w:cs="A-OTF 中ゴシックBBB Pro Medium;游ゴシック" w:eastAsia="BIZ UDゴシック"/>
          <w:lang w:eastAsia="ja-JP"/>
        </w:rPr>
        <w:t>－</w:t>
      </w:r>
      <w:r>
        <w:rPr>
          <w:rFonts w:eastAsia="BIZ UDゴシック" w:cs="A-OTF 中ゴシックBBB Pro Medium;游ゴシック" w:ascii="BIZ UDゴシック" w:hAnsi="BIZ UDゴシック"/>
          <w:lang w:eastAsia="ja-JP"/>
        </w:rPr>
        <w:t>6111</w:t>
      </w:r>
      <w:r>
        <w:rPr>
          <w:rFonts w:ascii="BIZ UDゴシック" w:hAnsi="BIZ UDゴシック" w:cs="A-OTF 中ゴシックBBB Pro Medium;游ゴシック" w:eastAsia="BIZ UDゴシック"/>
          <w:lang w:eastAsia="ja-JP"/>
        </w:rPr>
        <w:t>（流山商工会議所）</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lang w:eastAsia="ja-JP"/>
        </w:rPr>
        <w:t>1050206</w:t>
      </w:r>
      <w:r>
        <w:rPr>
          <w:rFonts w:ascii="BIZ UDゴシック" w:hAnsi="BIZ UDゴシック" w:cs="A-OTF 中ゴシックBBB Pro Medium;游ゴシック" w:eastAsia="BIZ UDゴシック"/>
          <w:lang w:eastAsia="ja-JP"/>
        </w:rPr>
        <w:t>　</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スカイミュージカルを絶好の場所で</w:t>
      </w:r>
      <w:r>
        <w:rPr>
          <w:rFonts w:eastAsia="BIZ UDゴシック" w:cs="A-OTF 中ゴシックBBB Pro Medium;游ゴシック" w:ascii="BIZ UDゴシック" w:hAnsi="BIZ UDゴシック"/>
          <w:lang w:eastAsia="ja-JP"/>
        </w:rPr>
        <w:t>!</w:t>
      </w:r>
    </w:p>
    <w:p>
      <w:pPr>
        <w:pStyle w:val="Normal"/>
        <w:autoSpaceDE w:val="false"/>
        <w:spacing w:lineRule="auto" w:line="276"/>
        <w:jc w:val="both"/>
        <w:rPr>
          <w:rFonts w:ascii="BIZ UDゴシック" w:hAnsi="BIZ UDゴシック" w:eastAsia="BIZ UDゴシック" w:cs="A-OTF 中ゴシックBBB Pro Medium;游ゴシック"/>
          <w:lang w:eastAsia="ja-JP"/>
        </w:rPr>
      </w:pPr>
      <w:bookmarkStart w:id="0" w:name="_Hlk205389833"/>
      <w:bookmarkEnd w:id="0"/>
      <w:r>
        <w:rPr>
          <w:rFonts w:ascii="BIZ UDゴシック" w:hAnsi="BIZ UDゴシック" w:cs="A-OTF 中ゴシックBBB Pro Medium;游ゴシック" w:eastAsia="BIZ UDゴシック"/>
          <w:lang w:eastAsia="ja-JP"/>
        </w:rPr>
        <w:t>有料観覧席チケットを</w:t>
      </w:r>
      <w:r>
        <w:rPr>
          <w:rFonts w:eastAsia="BIZ UDゴシック" w:cs="A-OTF 中ゴシックBBB Pro Medium;游ゴシック" w:ascii="BIZ UDゴシック" w:hAnsi="BIZ UDゴシック"/>
          <w:lang w:eastAsia="ja-JP"/>
        </w:rPr>
        <w:t>8</w:t>
      </w:r>
      <w:r>
        <w:rPr>
          <w:rFonts w:ascii="BIZ UDゴシック" w:hAnsi="BIZ UDゴシック" w:cs="A-OTF 中ゴシックBBB Pro Medium;游ゴシック" w:eastAsia="BIZ UDゴシック"/>
          <w:lang w:eastAsia="ja-JP"/>
        </w:rPr>
        <w:t>月</w:t>
      </w:r>
      <w:r>
        <w:rPr>
          <w:rFonts w:eastAsia="BIZ UDゴシック" w:cs="A-OTF 中ゴシックBBB Pro Medium;游ゴシック" w:ascii="BIZ UDゴシック" w:hAnsi="BIZ UDゴシック"/>
          <w:lang w:eastAsia="ja-JP"/>
        </w:rPr>
        <w:t>15</w:t>
      </w:r>
      <w:r>
        <w:rPr>
          <w:rFonts w:ascii="BIZ UDゴシック" w:hAnsi="BIZ UDゴシック" w:cs="A-OTF 中ゴシックBBB Pro Medium;游ゴシック" w:eastAsia="BIZ UDゴシック"/>
          <w:lang w:eastAsia="ja-JP"/>
        </w:rPr>
        <w:t>日</w:t>
      </w:r>
      <w:r>
        <w:rPr>
          <w:rFonts w:eastAsia="BIZ UDゴシック" w:cs="A-OTF 中ゴシックBBB Pro Medium;游ゴシック" w:ascii="BIZ UDゴシック" w:hAnsi="BIZ UDゴシック"/>
          <w:lang w:eastAsia="ja-JP"/>
        </w:rPr>
        <w:t>10</w:t>
      </w:r>
      <w:r>
        <w:rPr>
          <w:rFonts w:ascii="BIZ UDゴシック" w:hAnsi="BIZ UDゴシック" w:cs="A-OTF 中ゴシックBBB Pro Medium;游ゴシック" w:eastAsia="BIZ UDゴシック"/>
          <w:lang w:eastAsia="ja-JP"/>
        </w:rPr>
        <w:t>時から販売</w:t>
      </w:r>
    </w:p>
    <w:p>
      <w:pPr>
        <w:pStyle w:val="Normal"/>
        <w:autoSpaceDE w:val="false"/>
        <w:spacing w:lineRule="auto" w:line="276"/>
        <w:jc w:val="both"/>
        <w:rPr>
          <w:rFonts w:ascii="BIZ UDゴシック" w:hAnsi="BIZ UDゴシック" w:eastAsia="BIZ UDゴシック" w:cs="A-OTF 中ゴシックBBB Pro Medium;游ゴシック"/>
          <w:lang w:eastAsia="ja-JP"/>
        </w:rPr>
      </w:pPr>
      <w:bookmarkStart w:id="1" w:name="_Hlk205389833"/>
      <w:bookmarkEnd w:id="1"/>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売り切れ次第終了</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有料観覧席の種類／金額／席情報</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グループ席（指定席）※</w:t>
      </w:r>
      <w:r>
        <w:rPr>
          <w:rFonts w:eastAsia="BIZ UDゴシック" w:cs="A-OTF 中ゴシックBBB Pro Medium;游ゴシック" w:ascii="BIZ UDゴシック" w:hAnsi="BIZ UDゴシック"/>
          <w:lang w:eastAsia="ja-JP"/>
        </w:rPr>
        <w:t>6</w:t>
      </w:r>
      <w:r>
        <w:rPr>
          <w:rFonts w:ascii="BIZ UDゴシック" w:hAnsi="BIZ UDゴシック" w:cs="A-OTF 中ゴシックBBB Pro Medium;游ゴシック" w:eastAsia="BIZ UDゴシック"/>
          <w:lang w:eastAsia="ja-JP"/>
        </w:rPr>
        <w:t>人用／</w:t>
      </w:r>
      <w:r>
        <w:rPr>
          <w:rFonts w:eastAsia="BIZ UDゴシック" w:cs="A-OTF 中ゴシックBBB Pro Medium;游ゴシック" w:ascii="BIZ UDゴシック" w:hAnsi="BIZ UDゴシック"/>
          <w:lang w:eastAsia="ja-JP"/>
        </w:rPr>
        <w:t>3</w:t>
      </w:r>
      <w:r>
        <w:rPr>
          <w:rFonts w:ascii="BIZ UDゴシック" w:hAnsi="BIZ UDゴシック" w:cs="A-OTF 中ゴシックBBB Pro Medium;游ゴシック" w:eastAsia="BIZ UDゴシック"/>
          <w:lang w:eastAsia="ja-JP"/>
        </w:rPr>
        <w:t>万円／土手平面（升席シート付き）</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S</w:t>
      </w:r>
      <w:r>
        <w:rPr>
          <w:rFonts w:ascii="BIZ UDゴシック" w:hAnsi="BIZ UDゴシック" w:cs="A-OTF 中ゴシックBBB Pro Medium;游ゴシック" w:eastAsia="BIZ UDゴシック"/>
          <w:lang w:eastAsia="ja-JP"/>
        </w:rPr>
        <w:t>席（指定席）※</w:t>
      </w:r>
      <w:r>
        <w:rPr>
          <w:rFonts w:eastAsia="BIZ UDゴシック" w:cs="A-OTF 中ゴシックBBB Pro Medium;游ゴシック" w:ascii="BIZ UDゴシック" w:hAnsi="BIZ UDゴシック"/>
          <w:lang w:eastAsia="ja-JP"/>
        </w:rPr>
        <w:t>1</w:t>
      </w:r>
      <w:r>
        <w:rPr>
          <w:rFonts w:ascii="BIZ UDゴシック" w:hAnsi="BIZ UDゴシック" w:cs="A-OTF 中ゴシックBBB Pro Medium;游ゴシック" w:eastAsia="BIZ UDゴシック"/>
          <w:lang w:eastAsia="ja-JP"/>
        </w:rPr>
        <w:t>人用／</w:t>
      </w:r>
      <w:r>
        <w:rPr>
          <w:rFonts w:eastAsia="BIZ UDゴシック" w:cs="A-OTF 中ゴシックBBB Pro Medium;游ゴシック" w:ascii="BIZ UDゴシック" w:hAnsi="BIZ UDゴシック"/>
          <w:lang w:eastAsia="ja-JP"/>
        </w:rPr>
        <w:t>6,000</w:t>
      </w:r>
      <w:r>
        <w:rPr>
          <w:rFonts w:ascii="BIZ UDゴシック" w:hAnsi="BIZ UDゴシック" w:cs="A-OTF 中ゴシックBBB Pro Medium;游ゴシック" w:eastAsia="BIZ UDゴシック"/>
          <w:lang w:eastAsia="ja-JP"/>
        </w:rPr>
        <w:t>円／土手上段（パイプ椅子席）</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A</w:t>
      </w:r>
      <w:r>
        <w:rPr>
          <w:rFonts w:ascii="BIZ UDゴシック" w:hAnsi="BIZ UDゴシック" w:cs="A-OTF 中ゴシックBBB Pro Medium;游ゴシック" w:eastAsia="BIZ UDゴシック"/>
          <w:lang w:eastAsia="ja-JP"/>
        </w:rPr>
        <w:t>席（自由席）※</w:t>
      </w:r>
      <w:r>
        <w:rPr>
          <w:rFonts w:eastAsia="BIZ UDゴシック" w:cs="A-OTF 中ゴシックBBB Pro Medium;游ゴシック" w:ascii="BIZ UDゴシック" w:hAnsi="BIZ UDゴシック"/>
          <w:lang w:eastAsia="ja-JP"/>
        </w:rPr>
        <w:t>1</w:t>
      </w:r>
      <w:r>
        <w:rPr>
          <w:rFonts w:ascii="BIZ UDゴシック" w:hAnsi="BIZ UDゴシック" w:cs="A-OTF 中ゴシックBBB Pro Medium;游ゴシック" w:eastAsia="BIZ UDゴシック"/>
          <w:lang w:eastAsia="ja-JP"/>
        </w:rPr>
        <w:t>人用／</w:t>
      </w:r>
      <w:r>
        <w:rPr>
          <w:rFonts w:eastAsia="BIZ UDゴシック" w:cs="A-OTF 中ゴシックBBB Pro Medium;游ゴシック" w:ascii="BIZ UDゴシック" w:hAnsi="BIZ UDゴシック"/>
          <w:lang w:eastAsia="ja-JP"/>
        </w:rPr>
        <w:t>2,500</w:t>
      </w:r>
      <w:r>
        <w:rPr>
          <w:rFonts w:ascii="BIZ UDゴシック" w:hAnsi="BIZ UDゴシック" w:cs="A-OTF 中ゴシックBBB Pro Medium;游ゴシック" w:eastAsia="BIZ UDゴシック"/>
          <w:lang w:eastAsia="ja-JP"/>
        </w:rPr>
        <w:t>円／土手斜面（シート持参）</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購入方法】</w:t>
      </w:r>
    </w:p>
    <w:p>
      <w:pPr>
        <w:pStyle w:val="Normal"/>
        <w:autoSpaceDE w:val="false"/>
        <w:spacing w:lineRule="auto" w:line="276"/>
        <w:jc w:val="both"/>
        <w:rPr/>
      </w:pPr>
      <w:r>
        <w:rPr>
          <w:rFonts w:ascii="BIZ UDゴシック" w:hAnsi="BIZ UDゴシック" w:cs="A-OTF 中ゴシックBBB Pro Medium;游ゴシック" w:eastAsia="BIZ UDゴシック"/>
          <w:lang w:eastAsia="ja-JP"/>
        </w:rPr>
        <w:t>（</w:t>
      </w:r>
      <w:r>
        <w:rPr>
          <w:rFonts w:eastAsia="BIZ UDゴシック" w:cs="A-OTF 中ゴシックBBB Pro Medium;游ゴシック" w:ascii="BIZ UDゴシック" w:hAnsi="BIZ UDゴシック"/>
          <w:lang w:eastAsia="ja-JP"/>
        </w:rPr>
        <w:t>1</w:t>
      </w:r>
      <w:r>
        <w:rPr>
          <w:rFonts w:ascii="BIZ UDゴシック" w:hAnsi="BIZ UDゴシック" w:cs="A-OTF 中ゴシックBBB Pro Medium;游ゴシック" w:eastAsia="BIZ UDゴシック"/>
          <w:lang w:eastAsia="ja-JP"/>
        </w:rPr>
        <w:t>）全国のコンビニエンスストア</w:t>
      </w:r>
    </w:p>
    <w:p>
      <w:pPr>
        <w:pStyle w:val="Normal"/>
        <w:autoSpaceDE w:val="false"/>
        <w:spacing w:lineRule="auto" w:line="276"/>
        <w:jc w:val="both"/>
        <w:rPr>
          <w:rFonts w:ascii="BIZ UDゴシック" w:hAnsi="BIZ UDゴシック" w:eastAsia="BIZ UD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セブン</w:t>
      </w:r>
      <w:r>
        <w:rPr>
          <w:rFonts w:eastAsia="BIZ UDゴシック" w:cs="A-OTF 中ゴシックBBB Pro Medium;游ゴシック" w:ascii="BIZ UDゴシック" w:hAnsi="BIZ UDゴシック"/>
          <w:lang w:eastAsia="ja-JP"/>
        </w:rPr>
        <w:t>-</w:t>
      </w:r>
      <w:r>
        <w:rPr>
          <w:rFonts w:ascii="BIZ UDゴシック" w:hAnsi="BIZ UDゴシック" w:cs="A-OTF 中ゴシックBBB Pro Medium;游ゴシック" w:eastAsia="BIZ UDゴシック"/>
          <w:lang w:eastAsia="ja-JP"/>
        </w:rPr>
        <w:t>イレブン</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w:t>
      </w:r>
      <w:r>
        <w:rPr>
          <w:rFonts w:eastAsia="BIZ UDゴシック" w:cs="A-OTF 中ゴシックBBB Pro Medium;游ゴシック" w:ascii="BIZ UDゴシック" w:hAnsi="BIZ UDゴシック"/>
          <w:lang w:eastAsia="ja-JP"/>
        </w:rPr>
        <w:t>P</w:t>
      </w:r>
      <w:r>
        <w:rPr>
          <w:rFonts w:ascii="BIZ UDゴシック" w:hAnsi="BIZ UDゴシック" w:cs="A-OTF 中ゴシックBBB Pro Medium;游ゴシック" w:eastAsia="BIZ UDゴシック"/>
          <w:lang w:eastAsia="ja-JP"/>
        </w:rPr>
        <w:t>コード</w:t>
      </w:r>
      <w:r>
        <w:rPr>
          <w:rFonts w:eastAsia="BIZ UDゴシック" w:cs="A-OTF 中ゴシックBBB Pro Medium;游ゴシック" w:ascii="BIZ UDゴシック" w:hAnsi="BIZ UDゴシック"/>
          <w:lang w:eastAsia="ja-JP"/>
        </w:rPr>
        <w:t>:654</w:t>
      </w:r>
      <w:r>
        <w:rPr>
          <w:rFonts w:ascii="BIZ UDゴシック" w:hAnsi="BIZ UDゴシック" w:cs="A-OTF 中ゴシックBBB Pro Medium;游ゴシック" w:eastAsia="BIZ UDゴシック"/>
          <w:lang w:eastAsia="ja-JP"/>
        </w:rPr>
        <w:t>－</w:t>
      </w:r>
      <w:r>
        <w:rPr>
          <w:rFonts w:eastAsia="BIZ UDゴシック" w:cs="A-OTF 中ゴシックBBB Pro Medium;游ゴシック" w:ascii="BIZ UDゴシック" w:hAnsi="BIZ UDゴシック"/>
          <w:lang w:eastAsia="ja-JP"/>
        </w:rPr>
        <w:t>473</w:t>
      </w:r>
      <w:r>
        <w:rPr>
          <w:rFonts w:ascii="BIZ UDゴシック" w:hAnsi="BIZ UDゴシック" w:cs="A-OTF 中ゴシックBBB Pro Medium;游ゴシック" w:eastAsia="BIZ UDゴシック"/>
          <w:lang w:eastAsia="ja-JP"/>
        </w:rPr>
        <w:t>）</w:t>
      </w:r>
    </w:p>
    <w:p>
      <w:pPr>
        <w:pStyle w:val="Normal"/>
        <w:autoSpaceDE w:val="false"/>
        <w:spacing w:lineRule="auto" w:line="276"/>
        <w:jc w:val="both"/>
        <w:rPr>
          <w:rFonts w:ascii="BIZ UDゴシック" w:hAnsi="BIZ UDゴシック" w:eastAsia="BIZ UD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店頭の専用端末機で購入・発券可</w:t>
      </w:r>
    </w:p>
    <w:p>
      <w:pPr>
        <w:pStyle w:val="Normal"/>
        <w:autoSpaceDE w:val="false"/>
        <w:spacing w:lineRule="auto" w:line="276"/>
        <w:jc w:val="both"/>
        <w:rPr>
          <w:rFonts w:ascii="BIZ UDゴシック" w:hAnsi="BIZ UDゴシック" w:eastAsia="BIZ UD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ファミリーマート</w:t>
      </w:r>
    </w:p>
    <w:p>
      <w:pPr>
        <w:pStyle w:val="Normal"/>
        <w:autoSpaceDE w:val="false"/>
        <w:spacing w:lineRule="auto" w:line="276"/>
        <w:jc w:val="both"/>
        <w:rPr>
          <w:rFonts w:ascii="BIZ UDゴシック" w:hAnsi="BIZ UDゴシック" w:eastAsia="BIZ UD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発券のみ。事前にインターネット</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チケットぴあ）で購入手続きが必要</w:t>
      </w:r>
    </w:p>
    <w:p>
      <w:pPr>
        <w:pStyle w:val="Normal"/>
        <w:autoSpaceDE w:val="false"/>
        <w:spacing w:lineRule="auto" w:line="276"/>
        <w:jc w:val="both"/>
        <w:rPr/>
      </w:pPr>
      <w:r>
        <w:rPr>
          <w:rFonts w:ascii="BIZ UDゴシック" w:hAnsi="BIZ UDゴシック" w:cs="A-OTF 中ゴシックBBB Pro Medium;游ゴシック" w:eastAsia="BIZ UDゴシック"/>
          <w:lang w:eastAsia="ja-JP"/>
        </w:rPr>
        <w:t>（</w:t>
      </w:r>
      <w:r>
        <w:rPr>
          <w:rFonts w:eastAsia="BIZ UDゴシック" w:cs="A-OTF 中ゴシックBBB Pro Medium;游ゴシック" w:ascii="BIZ UDゴシック" w:hAnsi="BIZ UDゴシック"/>
          <w:lang w:eastAsia="ja-JP"/>
        </w:rPr>
        <w:t>2</w:t>
      </w:r>
      <w:r>
        <w:rPr>
          <w:rFonts w:ascii="BIZ UDゴシック" w:hAnsi="BIZ UDゴシック" w:cs="A-OTF 中ゴシックBBB Pro Medium;游ゴシック" w:eastAsia="BIZ UDゴシック"/>
          <w:lang w:eastAsia="ja-JP"/>
        </w:rPr>
        <w:t>）インターネット</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チケットぴあ（＝二次元コード）</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協賛金のお願い</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　</w:t>
      </w:r>
      <w:r>
        <w:rPr>
          <w:rFonts w:eastAsia="BIZ UDゴシック" w:cs="A-OTF 中ゴシックBBB Pro Medium;游ゴシック" w:ascii="BIZ UDゴシック" w:hAnsi="BIZ UDゴシック"/>
          <w:lang w:eastAsia="ja-JP"/>
        </w:rPr>
        <w:t>3,000</w:t>
      </w:r>
      <w:r>
        <w:rPr>
          <w:rFonts w:ascii="BIZ UDゴシック" w:hAnsi="BIZ UDゴシック" w:cs="A-OTF 中ゴシックBBB Pro Medium;游ゴシック" w:eastAsia="BIZ UDゴシック"/>
          <w:lang w:eastAsia="ja-JP"/>
        </w:rPr>
        <w:t>円以上ご協賛いただいた方は、花火大会折り込みチラシにお名前を掲載させていただきます。</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日】</w:t>
      </w:r>
      <w:r>
        <w:rPr>
          <w:rFonts w:ascii="BIZ UDゴシック" w:hAnsi="BIZ UDゴシック" w:cs="A-OTF 中ゴシックBBB Pro Medium;游ゴシック" w:eastAsia="BIZ UDゴシック"/>
          <w:lang w:eastAsia="ja-JP"/>
        </w:rPr>
        <w:t>募集中～</w:t>
      </w:r>
      <w:r>
        <w:rPr>
          <w:rFonts w:eastAsia="BIZ UDゴシック" w:cs="A-OTF 中ゴシックBBB Pro Medium;游ゴシック" w:ascii="BIZ UDゴシック" w:hAnsi="BIZ UDゴシック"/>
          <w:lang w:eastAsia="ja-JP"/>
        </w:rPr>
        <w:t>8</w:t>
      </w:r>
      <w:r>
        <w:rPr>
          <w:rFonts w:ascii="BIZ UDゴシック" w:hAnsi="BIZ UDゴシック" w:cs="A-OTF 中ゴシックBBB Pro Medium;游ゴシック" w:eastAsia="BIZ UDゴシック"/>
          <w:lang w:eastAsia="ja-JP"/>
        </w:rPr>
        <w:t>月</w:t>
      </w:r>
      <w:r>
        <w:rPr>
          <w:rFonts w:eastAsia="BIZ UDゴシック" w:cs="A-OTF 中ゴシックBBB Pro Medium;游ゴシック" w:ascii="BIZ UDゴシック" w:hAnsi="BIZ UDゴシック"/>
          <w:lang w:eastAsia="ja-JP"/>
        </w:rPr>
        <w:t>29</w:t>
      </w:r>
      <w:r>
        <w:rPr>
          <w:rFonts w:ascii="BIZ UDゴシック" w:hAnsi="BIZ UDゴシック" w:cs="A-OTF 中ゴシックBBB Pro Medium;游ゴシック" w:eastAsia="BIZ UDゴシック"/>
          <w:lang w:eastAsia="ja-JP"/>
        </w:rPr>
        <w:t>日（金）</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申</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所定の申込書（流山商工会議所ホームページからダウンロードも可）に必要事項を記載の上、流山商工会議所へ</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会場へのアクセス</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　会場へは電車やバスでお越しください。会場周辺に駐車場はありません。路上駐車はおやめください。</w:t>
      </w:r>
    </w:p>
    <w:p>
      <w:pPr>
        <w:pStyle w:val="Normal"/>
        <w:autoSpaceDE w:val="false"/>
        <w:spacing w:lineRule="auto" w:line="276"/>
        <w:jc w:val="both"/>
        <w:rPr>
          <w:rFonts w:ascii="BIZ UDゴシック" w:hAnsi="BIZ UDゴシック" w:eastAsia="BIZ UD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流鉄流山線「流山駅」「平和台駅」から徒歩約</w:t>
      </w:r>
      <w:r>
        <w:rPr>
          <w:rFonts w:eastAsia="BIZ UDゴシック" w:cs="A-OTF 中ゴシックBBB Pro Medium;游ゴシック" w:ascii="BIZ UDゴシック" w:hAnsi="BIZ UDゴシック"/>
          <w:lang w:eastAsia="ja-JP"/>
        </w:rPr>
        <w:t>5</w:t>
      </w:r>
      <w:r>
        <w:rPr>
          <w:rFonts w:ascii="BIZ UDゴシック" w:hAnsi="BIZ UDゴシック" w:cs="A-OTF 中ゴシックBBB Pro Medium;游ゴシック" w:eastAsia="BIZ UDゴシック"/>
          <w:lang w:eastAsia="ja-JP"/>
        </w:rPr>
        <w:t>分</w:t>
      </w:r>
    </w:p>
    <w:p>
      <w:pPr>
        <w:pStyle w:val="Normal"/>
        <w:autoSpaceDE w:val="false"/>
        <w:spacing w:lineRule="auto" w:line="276"/>
        <w:jc w:val="both"/>
        <w:rPr>
          <w:rFonts w:ascii="BIZ UDゴシック" w:hAnsi="BIZ UDゴシック" w:eastAsia="BIZ UD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つくばエクスプレス「流山セントラルパーク駅」</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　つくばエクスプレス・ＪＲ武蔵野線「南流山駅」から徒歩約２５分</w:t>
      </w:r>
    </w:p>
    <w:p>
      <w:pPr>
        <w:pStyle w:val="Normal"/>
        <w:autoSpaceDE w:val="false"/>
        <w:spacing w:lineRule="auto" w:line="276"/>
        <w:jc w:val="both"/>
        <w:rPr>
          <w:rFonts w:ascii="BIZ UDゴシック" w:hAnsi="BIZ UDゴシック" w:eastAsia="BIZ UD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つくばエクスプレス・東武アーバンパークライン</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　「流山おおたかの森駅」西口から</w:t>
      </w:r>
    </w:p>
    <w:p>
      <w:pPr>
        <w:pStyle w:val="Normal"/>
        <w:autoSpaceDE w:val="false"/>
        <w:spacing w:lineRule="auto" w:line="276"/>
        <w:jc w:val="both"/>
        <w:rPr/>
      </w:pPr>
      <w:r>
        <w:rPr>
          <w:rFonts w:ascii="BIZ UDゴシック" w:hAnsi="BIZ UDゴシック" w:cs="A-OTF 中ゴシックBBB Pro Medium;游ゴシック" w:eastAsia="BIZ UDゴシック"/>
          <w:lang w:eastAsia="ja-JP"/>
        </w:rPr>
        <w:t>　東武バス（南流山駅行）「流山市役所入口」下車徒歩約</w:t>
      </w:r>
      <w:r>
        <w:rPr>
          <w:rFonts w:eastAsia="BIZ UDゴシック" w:cs="A-OTF 中ゴシックBBB Pro Medium;游ゴシック" w:ascii="BIZ UDゴシック" w:hAnsi="BIZ UDゴシック"/>
          <w:lang w:eastAsia="ja-JP"/>
        </w:rPr>
        <w:t>8</w:t>
      </w:r>
      <w:r>
        <w:rPr>
          <w:rFonts w:ascii="BIZ UDゴシック" w:hAnsi="BIZ UDゴシック" w:cs="A-OTF 中ゴシックBBB Pro Medium;游ゴシック" w:eastAsia="BIZ UDゴシック"/>
          <w:lang w:eastAsia="ja-JP"/>
        </w:rPr>
        <w:t>分</w:t>
      </w:r>
    </w:p>
    <w:p>
      <w:pPr>
        <w:pStyle w:val="Normal"/>
        <w:autoSpaceDE w:val="false"/>
        <w:spacing w:lineRule="auto" w:line="276"/>
        <w:jc w:val="both"/>
        <w:rPr>
          <w:rFonts w:ascii="BIZ UDゴシック" w:hAnsi="BIZ UDゴシック" w:eastAsia="BIZ UD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つくばエクスプレス・ＪＲ武蔵野線「南流山駅」北口から</w:t>
      </w:r>
    </w:p>
    <w:p>
      <w:pPr>
        <w:pStyle w:val="Normal"/>
        <w:autoSpaceDE w:val="false"/>
        <w:spacing w:lineRule="auto" w:line="276"/>
        <w:jc w:val="both"/>
        <w:rPr/>
      </w:pPr>
      <w:r>
        <w:rPr>
          <w:rFonts w:ascii="BIZ UDゴシック" w:hAnsi="BIZ UDゴシック" w:cs="A-OTF 中ゴシックBBB Pro Medium;游ゴシック" w:eastAsia="BIZ UDゴシック"/>
          <w:lang w:eastAsia="ja-JP"/>
        </w:rPr>
        <w:t>　（</w:t>
      </w:r>
      <w:r>
        <w:rPr>
          <w:rFonts w:eastAsia="BIZ UDゴシック" w:cs="A-OTF 中ゴシックBBB Pro Medium;游ゴシック" w:ascii="BIZ UDゴシック" w:hAnsi="BIZ UDゴシック"/>
          <w:lang w:eastAsia="ja-JP"/>
        </w:rPr>
        <w:t>1</w:t>
      </w:r>
      <w:r>
        <w:rPr>
          <w:rFonts w:ascii="BIZ UDゴシック" w:hAnsi="BIZ UDゴシック" w:cs="A-OTF 中ゴシックBBB Pro Medium;游ゴシック" w:eastAsia="BIZ UDゴシック"/>
          <w:lang w:eastAsia="ja-JP"/>
        </w:rPr>
        <w:t>）東武バス（流山おおたかの森駅西口行またはクリーンセンター行）「流山市役所入口」下車徒歩約</w:t>
      </w:r>
      <w:r>
        <w:rPr>
          <w:rFonts w:eastAsia="BIZ UDゴシック" w:cs="A-OTF 中ゴシックBBB Pro Medium;游ゴシック" w:ascii="BIZ UDゴシック" w:hAnsi="BIZ UDゴシック"/>
          <w:lang w:eastAsia="ja-JP"/>
        </w:rPr>
        <w:t>8</w:t>
      </w:r>
      <w:r>
        <w:rPr>
          <w:rFonts w:ascii="BIZ UDゴシック" w:hAnsi="BIZ UDゴシック" w:cs="A-OTF 中ゴシックBBB Pro Medium;游ゴシック" w:eastAsia="BIZ UDゴシック"/>
          <w:lang w:eastAsia="ja-JP"/>
        </w:rPr>
        <w:t>分</w:t>
      </w:r>
    </w:p>
    <w:p>
      <w:pPr>
        <w:pStyle w:val="Normal"/>
        <w:autoSpaceDE w:val="false"/>
        <w:spacing w:lineRule="auto" w:line="276"/>
        <w:jc w:val="both"/>
        <w:rPr/>
      </w:pPr>
      <w:r>
        <w:rPr>
          <w:rFonts w:ascii="BIZ UDゴシック" w:hAnsi="BIZ UDゴシック" w:cs="A-OTF 中ゴシックBBB Pro Medium;游ゴシック" w:eastAsia="BIZ UDゴシック"/>
          <w:lang w:eastAsia="ja-JP"/>
        </w:rPr>
        <w:t>　（</w:t>
      </w:r>
      <w:r>
        <w:rPr>
          <w:rFonts w:eastAsia="BIZ UDゴシック" w:cs="A-OTF 中ゴシックBBB Pro Medium;游ゴシック" w:ascii="BIZ UDゴシック" w:hAnsi="BIZ UDゴシック"/>
          <w:lang w:eastAsia="ja-JP"/>
        </w:rPr>
        <w:t>2</w:t>
      </w:r>
      <w:r>
        <w:rPr>
          <w:rFonts w:ascii="BIZ UDゴシック" w:hAnsi="BIZ UDゴシック" w:cs="A-OTF 中ゴシックBBB Pro Medium;游ゴシック" w:eastAsia="BIZ UDゴシック"/>
          <w:lang w:eastAsia="ja-JP"/>
        </w:rPr>
        <w:t>）京成バス（江戸川台駅行）「流山駅」下車徒歩約３分</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BIZ UDゴシック" w:ascii="BIZ UDゴシック" w:hAnsi="BIZ UDゴシック"/>
          <w:lang w:eastAsia="ja-JP"/>
        </w:rPr>
        <w:t>※</w:t>
      </w:r>
      <w:r>
        <w:rPr>
          <w:rFonts w:ascii="BIZ UDゴシック" w:hAnsi="BIZ UDゴシック" w:cs="A-OTF 中ゴシックBBB Pro Medium;游ゴシック" w:eastAsia="BIZ UDゴシック"/>
          <w:lang w:eastAsia="ja-JP"/>
        </w:rPr>
        <w:t>当日はバスのダイヤの乱れやルート変更、運休が発生する場合があります。</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spacing w:val="-5"/>
        </w:rPr>
        <w:t>=====</w:t>
      </w:r>
    </w:p>
    <w:p>
      <w:pPr>
        <w:pStyle w:val="Normal"/>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t>P2</w:t>
      </w:r>
    </w:p>
    <w:p>
      <w:pPr>
        <w:pStyle w:val="Normal"/>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t>=====</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市外局番のない番号にかけるときは最初に「</w:t>
      </w:r>
      <w:r>
        <w:rPr>
          <w:rFonts w:eastAsia="BIZ UDゴシック" w:cs="A-OTF 中ゴシックBBB Pro Medium;游ゴシック" w:ascii="BIZ UDゴシック" w:hAnsi="BIZ UDゴシック"/>
        </w:rPr>
        <w:t>04</w:t>
      </w:r>
      <w:r>
        <w:rPr>
          <w:rFonts w:ascii="BIZ UDゴシック" w:hAnsi="BIZ UDゴシック" w:cs="A-OTF 中ゴシックBBB Pro Medium;游ゴシック" w:eastAsia="BIZ UDゴシック"/>
        </w:rPr>
        <w:t>」を付けてください。また、電話でのお問い合わせが困難な方はファクス（【</w:t>
      </w:r>
      <w:r>
        <w:rPr>
          <w:rFonts w:eastAsia="BIZ UDゴシック" w:cs="A-OTF 中ゴシックBBB Pro Medium;游ゴシック" w:ascii="BIZ UDゴシック" w:hAnsi="BIZ UDゴシック"/>
        </w:rPr>
        <w:t>FAX</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0111</w:t>
      </w:r>
      <w:r>
        <w:rPr>
          <w:rFonts w:ascii="BIZ UDゴシック" w:hAnsi="BIZ UDゴシック" w:cs="A-OTF 中ゴシックBBB Pro Medium;游ゴシック" w:eastAsia="BIZ UDゴシック"/>
        </w:rPr>
        <w:t>）もご利用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A-OTF 中ゴシックBBB Pro Medium;游ゴシック" w:ascii="BIZ UDゴシック" w:hAnsi="BIZ UDゴシック"/>
        </w:rPr>
        <w:t>2025</w:t>
      </w:r>
      <w:r>
        <w:rPr>
          <w:rFonts w:ascii="BIZ UDゴシック" w:hAnsi="BIZ UDゴシック" w:cs="A-OTF 中ゴシックBBB Pro Medium;游ゴシック" w:eastAsia="BIZ UDゴシック"/>
        </w:rPr>
        <w:t>年日本国際博覧会（大阪･関西万博）に出展</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市の魅力を世界に発信</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流山発祥の白みりんを</w:t>
      </w:r>
      <w:r>
        <w:rPr>
          <w:rFonts w:eastAsia="BIZ UDゴシック" w:cs="A-OTF 中ゴシックBBB Pro Medium;游ゴシック" w:ascii="BIZ UDゴシック" w:hAnsi="BIZ UDゴシック"/>
        </w:rPr>
        <w:t>PR</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　千葉県の｢発酵県ちば ～見る、味わう、体感する～｣をテーマとしたブースの出展に合わせ、本市も白みりん発祥の地としてブース内に出展し、白みりんの歴史や流山市白みりんミュージアムの紹介、白みりんを使った調理体験のワークショップなどを行います。詳細は千葉県ホームページ（＝二次元コード）をご覧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7</w:t>
      </w:r>
      <w:r>
        <w:rPr>
          <w:rFonts w:ascii="BIZ UDゴシック" w:hAnsi="BIZ UDゴシック" w:cs="A-OTF 中ゴシックBBB Pro Medium;游ゴシック" w:eastAsia="BIZ UDゴシック"/>
        </w:rPr>
        <w:t>日（水）～</w:t>
      </w:r>
      <w:r>
        <w:rPr>
          <w:rFonts w:eastAsia="BIZ UDゴシック" w:cs="A-OTF 中ゴシックBBB Pro Medium;游ゴシック" w:ascii="BIZ UDゴシック" w:hAnsi="BIZ UDゴシック"/>
        </w:rPr>
        <w:t>31</w:t>
      </w:r>
      <w:r>
        <w:rPr>
          <w:rFonts w:ascii="BIZ UDゴシック" w:hAnsi="BIZ UDゴシック" w:cs="A-OTF 中ゴシックBBB Pro Medium;游ゴシック" w:eastAsia="BIZ UDゴシック"/>
        </w:rPr>
        <w:t>日（日）</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21</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1</w:t>
      </w:r>
      <w:r>
        <w:rPr>
          <w:rFonts w:ascii="BIZ UDゴシック" w:hAnsi="BIZ UDゴシック" w:cs="A-OTF 中ゴシックBBB Pro Medium;游ゴシック" w:eastAsia="BIZ UDゴシック"/>
        </w:rPr>
        <w:t>日は</w:t>
      </w:r>
      <w:r>
        <w:rPr>
          <w:rFonts w:eastAsia="BIZ UDゴシック" w:cs="A-OTF 中ゴシックBBB Pro Medium;游ゴシック" w:ascii="BIZ UDゴシック" w:hAnsi="BIZ UDゴシック"/>
        </w:rPr>
        <w:t>12</w:t>
      </w:r>
      <w:r>
        <w:rPr>
          <w:rFonts w:ascii="BIZ UDゴシック" w:hAnsi="BIZ UDゴシック" w:cs="A-OTF 中ゴシックBBB Pro Medium;游ゴシック" w:eastAsia="BIZ UDゴシック"/>
        </w:rPr>
        <w:t>時まで</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所】万博会場内</w:t>
      </w:r>
      <w:r>
        <w:rPr>
          <w:rFonts w:eastAsia="BIZ UDゴシック" w:cs="A-OTF 中ゴシックBBB Pro Medium;游ゴシック" w:ascii="BIZ UDゴシック" w:hAnsi="BIZ UDゴシック"/>
        </w:rPr>
        <w:t xml:space="preserve">EXPO </w:t>
      </w:r>
      <w:r>
        <w:rPr>
          <w:rFonts w:ascii="BIZ UDゴシック" w:hAnsi="BIZ UDゴシック" w:cs="A-OTF 中ゴシックBBB Pro Medium;游ゴシック" w:eastAsia="BIZ UDゴシック"/>
        </w:rPr>
        <w:t>メッセ｢</w:t>
      </w:r>
      <w:r>
        <w:rPr>
          <w:rFonts w:eastAsia="BIZ UDゴシック" w:cs="A-OTF 中ゴシックBBB Pro Medium;游ゴシック" w:ascii="BIZ UDゴシック" w:hAnsi="BIZ UDゴシック"/>
        </w:rPr>
        <w:t>WASSE</w:t>
      </w:r>
      <w:r>
        <w:rPr>
          <w:rFonts w:ascii="BIZ UDゴシック" w:hAnsi="BIZ UDゴシック" w:cs="A-OTF 中ゴシックBBB Pro Medium;游ゴシック" w:eastAsia="BIZ UDゴシック"/>
        </w:rPr>
        <w:t>｣（大阪市）</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流山本町･利根運河ツーリズム推進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68</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47</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流山市文化協会がステージ出演</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流山市文化協会が、流山に伝わる</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つの民話をモチーフにしたオリジナル作品｢ながれやまのおはなし｣をステージイベントで披露します。地域の物語を音楽や踊りなどで表現し、市の歴史や文化を来場者に伝え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8</w:t>
      </w:r>
      <w:r>
        <w:rPr>
          <w:rFonts w:ascii="BIZ UDゴシック" w:hAnsi="BIZ UDゴシック" w:cs="A-OTF 中ゴシックBBB Pro Medium;游ゴシック" w:eastAsia="BIZ UDゴシック"/>
        </w:rPr>
        <w:t>日（日）</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4</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所】万博会場内ポップアップステージ 東外（大阪市）</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A-OTF 中ゴシックBBB Pro Medium;游ゴシック" w:cs="A-OTF 中ゴシックBBB Pro Medium;游ゴシック" w:ascii="A-OTF 中ゴシックBBB Pro Medium;游ゴシック" w:hAnsi="A-OTF 中ゴシックBBB Pro Medium;游ゴシック"/>
        </w:rPr>
        <w:t>▷</w:t>
      </w:r>
      <w:r>
        <w:rPr>
          <w:rFonts w:ascii="BIZ UDゴシック" w:hAnsi="BIZ UDゴシック" w:cs="A-OTF 中ゴシックBBB Pro Medium;游ゴシック" w:eastAsia="BIZ UDゴシック"/>
        </w:rPr>
        <w:t>参加団体＝流山市文化協会</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盆栽部、華道部、手工芸部、コーラス部、邦楽三曲部、洋舞部、謡曲部、舞踊部、太鼓部、着付け部</w:t>
      </w:r>
      <w:r>
        <w:rPr>
          <w:rFonts w:ascii="BIZ UDゴシック" w:hAnsi="BIZ UDゴシック" w:cs="A-OTF 中ゴシックBBB Pro Medium;游ゴシック" w:eastAsia="BIZ UDゴシック"/>
        </w:rPr>
        <w:t>）</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問】文化芸術･生涯学習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106</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流山市文化協会・上野【</w:t>
      </w:r>
      <w:r>
        <w:rPr>
          <w:rFonts w:eastAsia="BIZ UDゴシック" w:cs="A-OTF 中ゴシックBBB Pro Medium;游ゴシック" w:ascii="BIZ UDゴシック" w:hAnsi="BIZ UDゴシック"/>
        </w:rPr>
        <w:t>E</w:t>
      </w:r>
      <w:r>
        <w:rPr>
          <w:rFonts w:ascii="BIZ UDゴシック" w:hAnsi="BIZ UDゴシック" w:cs="A-OTF 中ゴシックBBB Pro Medium;游ゴシック" w:eastAsia="BIZ UDゴシック"/>
        </w:rPr>
        <w:t>メール】</w:t>
      </w:r>
      <w:r>
        <w:rPr>
          <w:rFonts w:eastAsia="BIZ UDゴシック" w:cs="A-OTF 中ゴシックBBB Pro Medium;游ゴシック" w:ascii="BIZ UDゴシック" w:hAnsi="BIZ UDゴシック"/>
        </w:rPr>
        <w:t>ryubunkyo@gmail.com</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0173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2</w:t>
      </w:r>
      <w:r>
        <w:rPr>
          <w:rFonts w:ascii="BIZ UDゴシック" w:hAnsi="BIZ UDゴシック" w:cs="A-OTF 中ゴシックBBB Pro Medium;游ゴシック" w:eastAsia="BIZ UDゴシック"/>
        </w:rPr>
        <w:t>日</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市役所でフードドライブを開催</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もったいない｣を｢ありがとう｣に</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lang w:eastAsia="ja-JP"/>
        </w:rPr>
        <w:t>　子どもの未来を応援していくため、ご家庭で保管している食品を必要とする人や団体に無償で提供するフードドライブを実施します。集まった食品は、地域で活動する｢とうかつ</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草の根フードバンク｣に寄付し、子ども食堂を通じて必要としている方に無償で届けられます。特に近年は、お米の価格高騰の影響もあり、お米の需要が高まっています。ご家庭で眠っている食品が誰かの支えになります。皆さんの温かいご支援をお願いし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提供いただきたい食品】</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賞味期限が記載されていて、期限まで</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 xml:space="preserve">カ月以上余裕のあるもの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未開封で包装や外装が破れていないもの</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常温保存が可能なもの</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2</w:t>
      </w:r>
      <w:r>
        <w:rPr>
          <w:rFonts w:ascii="BIZ UDゴシック" w:hAnsi="BIZ UDゴシック" w:cs="A-OTF 中ゴシックBBB Pro Medium;游ゴシック" w:eastAsia="BIZ UDゴシック"/>
        </w:rPr>
        <w:t>日（金）</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4</w:t>
      </w:r>
      <w:r>
        <w:rPr>
          <w:rFonts w:ascii="BIZ UDゴシック" w:hAnsi="BIZ UDゴシック" w:cs="A-OTF 中ゴシックBBB Pro Medium;游ゴシック" w:eastAsia="BIZ UDゴシック"/>
        </w:rPr>
        <w:t>時</w:t>
      </w:r>
      <w:r>
        <w:rPr>
          <w:rFonts w:ascii="BIZ UDゴシック" w:hAnsi="BIZ UDゴシック" w:cs="A-OTF 中ゴシックBBB Pro Medium;游ゴシック" w:eastAsia="BIZ UDゴシック"/>
        </w:rPr>
        <w:t xml:space="preserve">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所】市役所</w:t>
      </w:r>
      <w:r>
        <w:rPr>
          <w:rFonts w:ascii="BIZ UDゴシック" w:hAnsi="BIZ UDゴシック" w:cs="A-OTF 中ゴシックBBB Pro Medium;游ゴシック" w:eastAsia="BIZ UDゴシック"/>
        </w:rPr>
        <w:t xml:space="preserve">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子ども家庭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082</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27516</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防災行政無線を使った情報伝達訓練を実施</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0</w:t>
      </w:r>
      <w:r>
        <w:rPr>
          <w:rFonts w:ascii="BIZ UDゴシック" w:hAnsi="BIZ UDゴシック" w:cs="A-OTF 中ゴシックBBB Pro Medium;游ゴシック" w:eastAsia="BIZ UDゴシック"/>
        </w:rPr>
        <w:t>日（水）</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時ごろに放送</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地震･洪水や武力攻撃などの発生時に備え、｢</w:t>
      </w:r>
      <w:r>
        <w:rPr>
          <w:rFonts w:eastAsia="BIZ UDゴシック" w:cs="A-OTF 中ゴシックBBB Pro Medium;游ゴシック" w:ascii="BIZ UDゴシック" w:hAnsi="BIZ UDゴシック"/>
        </w:rPr>
        <w:t>J</w:t>
      </w:r>
      <w:r>
        <w:rPr>
          <w:rFonts w:ascii="BIZ UDゴシック" w:hAnsi="BIZ UDゴシック" w:cs="A-OTF 中ゴシックBBB Pro Medium;游ゴシック" w:eastAsia="BIZ UDゴシック"/>
        </w:rPr>
        <w:t>アラート（全国瞬時警報システム）｣（注）を用いた情報伝達訓練を行います。当日は、市内</w:t>
      </w:r>
      <w:r>
        <w:rPr>
          <w:rFonts w:eastAsia="BIZ UDゴシック" w:cs="A-OTF 中ゴシックBBB Pro Medium;游ゴシック" w:ascii="BIZ UDゴシック" w:hAnsi="BIZ UDゴシック"/>
        </w:rPr>
        <w:t>79</w:t>
      </w:r>
      <w:r>
        <w:rPr>
          <w:rFonts w:ascii="BIZ UDゴシック" w:hAnsi="BIZ UDゴシック" w:cs="A-OTF 中ゴシックBBB Pro Medium;游ゴシック" w:eastAsia="BIZ UDゴシック"/>
        </w:rPr>
        <w:t>カ所に設置している防災行政無線から放送されます。なお、市ホームページ、市公式</w:t>
      </w:r>
      <w:r>
        <w:rPr>
          <w:rFonts w:eastAsia="BIZ UDゴシック" w:cs="A-OTF 中ゴシックBBB Pro Medium;游ゴシック" w:ascii="BIZ UDゴシック" w:hAnsi="BIZ UDゴシック"/>
        </w:rPr>
        <w:t>X</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nag_anshinanzen</w:t>
      </w:r>
      <w:r>
        <w:rPr>
          <w:rFonts w:ascii="BIZ UDゴシック" w:hAnsi="BIZ UDゴシック" w:cs="A-OTF 中ゴシックBBB Pro Medium;游ゴシック" w:eastAsia="BIZ UDゴシック"/>
        </w:rPr>
        <w:t>）、市</w:t>
      </w:r>
      <w:r>
        <w:rPr>
          <w:rFonts w:eastAsia="BIZ UDゴシック" w:cs="A-OTF 中ゴシックBBB Pro Medium;游ゴシック" w:ascii="BIZ UDゴシック" w:hAnsi="BIZ UDゴシック"/>
        </w:rPr>
        <w:t>LINE</w:t>
      </w:r>
      <w:r>
        <w:rPr>
          <w:rFonts w:ascii="BIZ UDゴシック" w:hAnsi="BIZ UDゴシック" w:cs="A-OTF 中ゴシックBBB Pro Medium;游ゴシック" w:eastAsia="BIZ UDゴシック"/>
        </w:rPr>
        <w:t>公式アカウント、みどりのメールでもテストメッセージが配信され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注</w:t>
      </w:r>
      <w:r>
        <w:rPr>
          <w:rFonts w:eastAsia="BIZ UDゴシック" w:cs="A-OTF 中ゴシックBBB Pro Medium;游ゴシック" w:ascii="BIZ UDゴシック" w:hAnsi="BIZ UDゴシック"/>
        </w:rPr>
        <w:t>:</w:t>
      </w:r>
      <w:r>
        <w:rPr>
          <w:rFonts w:ascii="BIZ UDゴシック" w:hAnsi="BIZ UDゴシック" w:cs="A-OTF 中ゴシックBBB Pro Medium;游ゴシック" w:eastAsia="BIZ UDゴシック"/>
        </w:rPr>
        <w:t>緊急情報を、国から人工衛星などを通じて瞬時に伝えるシステム</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0</w:t>
      </w:r>
      <w:r>
        <w:rPr>
          <w:rFonts w:ascii="BIZ UDゴシック" w:hAnsi="BIZ UDゴシック" w:cs="A-OTF 中ゴシックBBB Pro Medium;游ゴシック" w:eastAsia="BIZ UDゴシック"/>
        </w:rPr>
        <w:t>日（水）</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時ごろ</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A-OTF 中ゴシックBBB Pro Medium;游ゴシック" w:cs="A-OTF 中ゴシックBBB Pro Medium;游ゴシック" w:ascii="A-OTF 中ゴシックBBB Pro Medium;游ゴシック" w:hAnsi="A-OTF 中ゴシックBBB Pro Medium;游ゴシック"/>
        </w:rPr>
        <w:t>▷</w:t>
      </w:r>
      <w:r>
        <w:rPr>
          <w:rFonts w:ascii="BIZ UDゴシック" w:hAnsi="BIZ UDゴシック" w:cs="A-OTF 中ゴシックBBB Pro Medium;游ゴシック" w:eastAsia="BIZ UDゴシック"/>
        </w:rPr>
        <w:t>防災行政無線放送内容＝チャイム音→｢これは、</w:t>
      </w:r>
      <w:r>
        <w:rPr>
          <w:rFonts w:eastAsia="BIZ UDゴシック" w:cs="A-OTF 中ゴシックBBB Pro Medium;游ゴシック" w:ascii="BIZ UDゴシック" w:hAnsi="BIZ UDゴシック"/>
        </w:rPr>
        <w:t>J</w:t>
      </w:r>
      <w:r>
        <w:rPr>
          <w:rFonts w:ascii="BIZ UDゴシック" w:hAnsi="BIZ UDゴシック" w:cs="A-OTF 中ゴシックBBB Pro Medium;游ゴシック" w:eastAsia="BIZ UDゴシック"/>
        </w:rPr>
        <w:t>アラートのテストです｣</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3</w:t>
      </w:r>
      <w:r>
        <w:rPr>
          <w:rFonts w:ascii="BIZ UDゴシック" w:hAnsi="BIZ UDゴシック" w:cs="A-OTF 中ゴシックBBB Pro Medium;游ゴシック" w:eastAsia="BIZ UDゴシック"/>
        </w:rPr>
        <w:t>回</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こちらは、ぼうさいながれやまです｣→チャイム音</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A-OTF 中ゴシックBBB Pro Medium;游ゴシック" w:cs="A-OTF 中ゴシックBBB Pro Medium;游ゴシック" w:ascii="A-OTF 中ゴシックBBB Pro Medium;游ゴシック" w:hAnsi="A-OTF 中ゴシックBBB Pro Medium;游ゴシック"/>
        </w:rPr>
        <w:t>▷</w:t>
      </w:r>
      <w:r>
        <w:rPr>
          <w:rFonts w:ascii="BIZ UDゴシック" w:hAnsi="BIZ UDゴシック" w:cs="A-OTF 中ゴシックBBB Pro Medium;游ゴシック" w:eastAsia="BIZ UDゴシック"/>
        </w:rPr>
        <w:t>テストメッセージ配信内容＝｢これは、</w:t>
      </w:r>
      <w:r>
        <w:rPr>
          <w:rFonts w:eastAsia="BIZ UDゴシック" w:cs="A-OTF 中ゴシックBBB Pro Medium;游ゴシック" w:ascii="BIZ UDゴシック" w:hAnsi="BIZ UDゴシック"/>
        </w:rPr>
        <w:t>J</w:t>
      </w:r>
      <w:r>
        <w:rPr>
          <w:rFonts w:ascii="BIZ UDゴシック" w:hAnsi="BIZ UDゴシック" w:cs="A-OTF 中ゴシックBBB Pro Medium;游ゴシック" w:eastAsia="BIZ UDゴシック"/>
        </w:rPr>
        <w:t>アラートのテストで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防災危機管理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312</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27443</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自動車盗難に注意</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大切な車を盗難から守ろ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市内で多くの自動車盗難が発生しています。自動車盗難に遭わないための対策を心掛けましょ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自動車盗難対策】</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車を降りたら必ず施錠</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ハンドルロック、タイヤロック、イモビライザー、警報装置などの盗難防止機器の取り付け</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車種の特定を防ぐため、車用カバーを使用</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センサーライトや防犯カメラなどが整備された駐車場を利用</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スマートキーは節電モードまたは電波を遮断するポーチや金属缶に収納するなどして</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リレーアタック（注）対策</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注</w:t>
      </w:r>
      <w:r>
        <w:rPr>
          <w:rFonts w:eastAsia="BIZ UDゴシック" w:cs="A-OTF 中ゴシックBBB Pro Medium;游ゴシック" w:ascii="BIZ UDゴシック" w:hAnsi="BIZ UDゴシック"/>
        </w:rPr>
        <w:t>:</w:t>
      </w:r>
      <w:r>
        <w:rPr>
          <w:rFonts w:ascii="BIZ UDゴシック" w:hAnsi="BIZ UDゴシック" w:cs="A-OTF 中ゴシックBBB Pro Medium;游ゴシック" w:eastAsia="BIZ UDゴシック"/>
        </w:rPr>
        <w:t>スマートキーの電波増幅によりドアロックの解除やエンジンを始動する手口</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コミュニティ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076</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流山市展受賞者が決定</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月に市役所で展示</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w:t>
      </w:r>
      <w:r>
        <w:rPr>
          <w:rFonts w:eastAsia="BIZ UDゴシック" w:cs="A-OTF 中ゴシックBBB Pro Medium;游ゴシック" w:ascii="BIZ UDゴシック" w:hAnsi="BIZ UDゴシック"/>
        </w:rPr>
        <w:t>7</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6</w:t>
      </w: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27</w:t>
      </w:r>
      <w:r>
        <w:rPr>
          <w:rFonts w:ascii="BIZ UDゴシック" w:hAnsi="BIZ UDゴシック" w:cs="A-OTF 中ゴシックBBB Pro Medium;游ゴシック" w:eastAsia="BIZ UDゴシック"/>
        </w:rPr>
        <w:t>日にさわやかちば県民プラザ</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柏市</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で開催された、第</w:t>
      </w:r>
      <w:r>
        <w:rPr>
          <w:rFonts w:eastAsia="BIZ UDゴシック" w:cs="A-OTF 中ゴシックBBB Pro Medium;游ゴシック" w:ascii="BIZ UDゴシック" w:hAnsi="BIZ UDゴシック"/>
        </w:rPr>
        <w:t>45</w:t>
      </w:r>
      <w:r>
        <w:rPr>
          <w:rFonts w:ascii="BIZ UDゴシック" w:hAnsi="BIZ UDゴシック" w:cs="A-OTF 中ゴシックBBB Pro Medium;游ゴシック" w:eastAsia="BIZ UDゴシック"/>
        </w:rPr>
        <w:t>回流山市展の受賞者が決定しました。受賞者の作品を</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月に市役所</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階市民ギャラリーで展示します</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月ごとに展示替えあり</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詳細は市ホームページをご覧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主な受賞者は、次のとおりです。（敬称略）</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市美術家協会賞</w:t>
      </w:r>
      <w:r>
        <w:rPr>
          <w:rFonts w:eastAsia="BIZ UDゴシック" w:cs="A-OTF 中ゴシックBBB Pro Medium;游ゴシック" w:ascii="BIZ UDゴシック" w:hAnsi="BIZ UDゴシック"/>
        </w:rPr>
        <w:t>:</w:t>
      </w:r>
      <w:r>
        <w:rPr>
          <w:rFonts w:ascii="BIZ UDゴシック" w:hAnsi="BIZ UDゴシック" w:cs="A-OTF 中ゴシックBBB Pro Medium;游ゴシック" w:eastAsia="BIZ UDゴシック"/>
        </w:rPr>
        <w:t>｢白い水差し｣金基星（油彩画）</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市議会議長賞</w:t>
      </w:r>
      <w:r>
        <w:rPr>
          <w:rFonts w:eastAsia="BIZ UDゴシック" w:cs="A-OTF 中ゴシックBBB Pro Medium;游ゴシック" w:ascii="BIZ UDゴシック" w:hAnsi="BIZ UDゴシック"/>
        </w:rPr>
        <w:t>:</w:t>
      </w:r>
      <w:r>
        <w:rPr>
          <w:rFonts w:ascii="BIZ UDゴシック" w:hAnsi="BIZ UDゴシック" w:cs="A-OTF 中ゴシックBBB Pro Medium;游ゴシック" w:eastAsia="BIZ UDゴシック"/>
        </w:rPr>
        <w:t>｢お祭りにいくよ～｣佐久間静志（油彩画）</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市教育長賞</w:t>
      </w:r>
      <w:r>
        <w:rPr>
          <w:rFonts w:eastAsia="BIZ UDゴシック" w:cs="A-OTF 中ゴシックBBB Pro Medium;游ゴシック" w:ascii="BIZ UDゴシック" w:hAnsi="BIZ UDゴシック"/>
        </w:rPr>
        <w:t>:</w:t>
      </w:r>
      <w:r>
        <w:rPr>
          <w:rFonts w:ascii="BIZ UDゴシック" w:hAnsi="BIZ UDゴシック" w:cs="A-OTF 中ゴシックBBB Pro Medium;游ゴシック" w:eastAsia="BIZ UDゴシック"/>
        </w:rPr>
        <w:t>｢小径 柏の葉公園｣齊藤重幸（水彩画）</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市展賞</w:t>
      </w:r>
      <w:r>
        <w:rPr>
          <w:rFonts w:eastAsia="BIZ UDゴシック" w:cs="A-OTF 中ゴシックBBB Pro Medium;游ゴシック" w:ascii="BIZ UDゴシック" w:hAnsi="BIZ UDゴシック"/>
        </w:rPr>
        <w:t>:</w:t>
      </w:r>
      <w:r>
        <w:rPr>
          <w:rFonts w:ascii="BIZ UDゴシック" w:hAnsi="BIZ UDゴシック" w:cs="A-OTF 中ゴシックBBB Pro Medium;游ゴシック" w:eastAsia="BIZ UDゴシック"/>
        </w:rPr>
        <w:t>｢蒸留装置のある実験室｣有賀敏明（油彩画）</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文化芸術･生涯学習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106</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27814</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江戸川台駅東口周辺地区</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再整備事業に関する説明会を実施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事業の進捗</w:t>
      </w:r>
      <w:r>
        <w:rPr>
          <w:rFonts w:ascii="BIZ UDゴシック" w:hAnsi="BIZ UDゴシック" w:cs="A-OTF 中ゴシックBBB Pro Medium;游ゴシック" w:eastAsia="BIZ UDゴシック"/>
          <w:lang w:eastAsia="ja-JP"/>
        </w:rPr>
        <w:t>（しんちょく）</w:t>
      </w:r>
      <w:r>
        <w:rPr>
          <w:rFonts w:ascii="BIZ UDゴシック" w:hAnsi="BIZ UDゴシック" w:cs="A-OTF 中ゴシックBBB Pro Medium;游ゴシック" w:eastAsia="BIZ UDゴシック"/>
        </w:rPr>
        <w:t>をご報告し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江戸川台駅東口周辺地区再整備事業について、事業の進捗や今後の計画を地域の皆さんに説明し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5</w:t>
      </w:r>
      <w:r>
        <w:rPr>
          <w:rFonts w:ascii="BIZ UDゴシック" w:hAnsi="BIZ UDゴシック" w:cs="A-OTF 中ゴシックBBB Pro Medium;游ゴシック" w:eastAsia="BIZ UDゴシック"/>
        </w:rPr>
        <w:t>日（金）・</w:t>
      </w:r>
      <w:r>
        <w:rPr>
          <w:rFonts w:eastAsia="BIZ UDゴシック" w:cs="A-OTF 中ゴシックBBB Pro Medium;游ゴシック" w:ascii="BIZ UDゴシック" w:hAnsi="BIZ UDゴシック"/>
        </w:rPr>
        <w:t>6</w:t>
      </w:r>
      <w:r>
        <w:rPr>
          <w:rFonts w:ascii="BIZ UDゴシック" w:hAnsi="BIZ UDゴシック" w:cs="A-OTF 中ゴシックBBB Pro Medium;游ゴシック" w:eastAsia="BIZ UDゴシック"/>
        </w:rPr>
        <w:t>日（土）</w:t>
      </w:r>
      <w:r>
        <w:rPr>
          <w:rFonts w:eastAsia="BIZ UDゴシック" w:cs="A-OTF 中ゴシックBBB Pro Medium;游ゴシック" w:ascii="BIZ UDゴシック" w:hAnsi="BIZ UDゴシック"/>
        </w:rPr>
        <w:t>18</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w:t>
      </w:r>
      <w:r>
        <w:rPr>
          <w:rFonts w:eastAsia="BIZ UDゴシック" w:cs="A-OTF 中ゴシックBBB Pro Medium;游ゴシック" w:ascii="BIZ UDゴシック" w:hAnsi="BIZ UDゴシック"/>
        </w:rPr>
        <w:t>20</w:t>
      </w:r>
      <w:r>
        <w:rPr>
          <w:rFonts w:ascii="BIZ UDゴシック" w:hAnsi="BIZ UDゴシック" w:cs="A-OTF 中ゴシックBBB Pro Medium;游ゴシック" w:eastAsia="BIZ UDゴシック"/>
        </w:rPr>
        <w:t>時</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所】江戸川台福祉会館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定】各</w:t>
      </w:r>
      <w:r>
        <w:rPr>
          <w:rFonts w:eastAsia="BIZ UDゴシック" w:cs="A-OTF 中ゴシックBBB Pro Medium;游ゴシック" w:ascii="BIZ UDゴシック" w:hAnsi="BIZ UDゴシック"/>
        </w:rPr>
        <w:t>60</w:t>
      </w:r>
      <w:r>
        <w:rPr>
          <w:rFonts w:ascii="BIZ UDゴシック" w:hAnsi="BIZ UDゴシック" w:cs="A-OTF 中ゴシックBBB Pro Medium;游ゴシック" w:eastAsia="BIZ UDゴシック"/>
        </w:rPr>
        <w:t>人（先着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申】市ホームページから電子申請または市役所まちづくり推進課へ電話、メール</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まちづくり推進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09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E</w:t>
      </w:r>
      <w:r>
        <w:rPr>
          <w:rFonts w:ascii="BIZ UDゴシック" w:hAnsi="BIZ UDゴシック" w:cs="A-OTF 中ゴシックBBB Pro Medium;游ゴシック" w:eastAsia="BIZ UDゴシック"/>
        </w:rPr>
        <w:t>メール】</w:t>
      </w:r>
      <w:r>
        <w:rPr>
          <w:rFonts w:eastAsia="BIZ UDゴシック" w:cs="A-OTF 中ゴシックBBB Pro Medium;游ゴシック" w:ascii="BIZ UDゴシック" w:hAnsi="BIZ UDゴシック"/>
        </w:rPr>
        <w:t>toshiseibi@city.nagareyama.chiba.jp</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50886</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市の｢いま｣と｢これから｣を話し合う場</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どなたでもお聴きになれ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市では、さまざまなテーマで市の取り組みや課題を話し合う会議を開催しています。これらの会議は、市の取り組みや方針を知る機会としてどなたでもお聴きになれます。ぜひ興味・関心のある会議を聴いてみませんか。なお、会場の都合により人数を制限させていただくことがあり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地域公共交通活性化協議会</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流山市地域公共交通計画に基づき、市内の公共交通に関する協議などを実施してい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9</w:t>
      </w:r>
      <w:r>
        <w:rPr>
          <w:rFonts w:ascii="BIZ UDゴシック" w:hAnsi="BIZ UDゴシック" w:cs="A-OTF 中ゴシックBBB Pro Medium;游ゴシック" w:eastAsia="BIZ UDゴシック"/>
        </w:rPr>
        <w:t>日（火）</w:t>
      </w:r>
      <w:r>
        <w:rPr>
          <w:rFonts w:eastAsia="BIZ UDゴシック" w:cs="A-OTF 中ゴシックBBB Pro Medium;游ゴシック" w:ascii="BIZ UDゴシック" w:hAnsi="BIZ UDゴシック"/>
        </w:rPr>
        <w:t>14</w:t>
      </w:r>
      <w:r>
        <w:rPr>
          <w:rFonts w:ascii="BIZ UDゴシック" w:hAnsi="BIZ UDゴシック" w:cs="A-OTF 中ゴシックBBB Pro Medium;游ゴシック" w:eastAsia="BIZ UDゴシック"/>
        </w:rPr>
        <w:t>時から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所】生涯学習センター</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流山エルズ</w:t>
      </w:r>
      <w:r>
        <w:rPr>
          <w:rFonts w:ascii="BIZ UDゴシック" w:hAnsi="BIZ UDゴシック" w:cs="A-OTF 中ゴシックBBB Pro Medium;游ゴシック" w:eastAsia="BIZ UDゴシック"/>
        </w:rPr>
        <w:t>）</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内】八木南団地への公共交通導入の検討について　ほ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まちづくり推進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09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25617</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国民健康保険運営協議会</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国民健康保険事業の運営に関する事項で、市が処理することとされている保険給付、保険料の徴収について審議してい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2</w:t>
      </w:r>
      <w:r>
        <w:rPr>
          <w:rFonts w:ascii="BIZ UDゴシック" w:hAnsi="BIZ UDゴシック" w:cs="A-OTF 中ゴシックBBB Pro Medium;游ゴシック" w:eastAsia="BIZ UDゴシック"/>
        </w:rPr>
        <w:t>日（金）</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5</w:t>
      </w:r>
      <w:r>
        <w:rPr>
          <w:rFonts w:ascii="BIZ UDゴシック" w:hAnsi="BIZ UDゴシック" w:cs="A-OTF 中ゴシックBBB Pro Medium;游ゴシック" w:eastAsia="BIZ UDゴシック"/>
        </w:rPr>
        <w:t>分から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所】市役所</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内】令和</w:t>
      </w:r>
      <w:r>
        <w:rPr>
          <w:rFonts w:eastAsia="BIZ UDゴシック" w:cs="A-OTF 中ゴシックBBB Pro Medium;游ゴシック" w:ascii="BIZ UDゴシック" w:hAnsi="BIZ UDゴシック"/>
        </w:rPr>
        <w:t>6</w:t>
      </w:r>
      <w:r>
        <w:rPr>
          <w:rFonts w:ascii="BIZ UDゴシック" w:hAnsi="BIZ UDゴシック" w:cs="A-OTF 中ゴシックBBB Pro Medium;游ゴシック" w:eastAsia="BIZ UDゴシック"/>
        </w:rPr>
        <w:t>年度流山市国民健康保険特別会計決算について　ほ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保険年金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077</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09714</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rPr>
      </w:pPr>
      <w:r>
        <w:rPr>
          <w:rFonts w:eastAsia="BIZ UDゴシック" w:cs="BIZ UDゴシック" w:ascii="BIZ UDゴシック" w:hAnsi="BIZ UDゴシック"/>
        </w:rPr>
        <w:t>③</w:t>
      </w:r>
      <w:r>
        <w:rPr>
          <w:rFonts w:ascii="BIZ UDゴシック" w:hAnsi="BIZ UDゴシック" w:cs="A-OTF 中ゴシックBBB Pro Medium;游ゴシック" w:eastAsia="BIZ UDゴシック"/>
        </w:rPr>
        <w:t>市民参加推進委員会</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　市民参加条例の運用に関する評価や改善のための提案などを実施してい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7</w:t>
      </w:r>
      <w:r>
        <w:rPr>
          <w:rFonts w:ascii="BIZ UDゴシック" w:hAnsi="BIZ UDゴシック" w:cs="A-OTF 中ゴシックBBB Pro Medium;游ゴシック" w:eastAsia="BIZ UDゴシック"/>
        </w:rPr>
        <w:t>日（水）</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時から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所】市役所</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内】令和</w:t>
      </w:r>
      <w:r>
        <w:rPr>
          <w:rFonts w:eastAsia="BIZ UDゴシック" w:cs="A-OTF 中ゴシックBBB Pro Medium;游ゴシック" w:ascii="BIZ UDゴシック" w:hAnsi="BIZ UDゴシック"/>
        </w:rPr>
        <w:t>6</w:t>
      </w:r>
      <w:r>
        <w:rPr>
          <w:rFonts w:ascii="BIZ UDゴシック" w:hAnsi="BIZ UDゴシック" w:cs="A-OTF 中ゴシックBBB Pro Medium;游ゴシック" w:eastAsia="BIZ UDゴシック"/>
        </w:rPr>
        <w:t>年度実施事業評価について</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コミュニティ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076</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4975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若年性認知症のつど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オレンジサロンを開催</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市では毎年、若年性認知症の方やそのご家族を対象とした｢つどい」を開催しています。今回は、千葉県若年性認知症支援コーディネーター･藤田睦美さんを講師に迎え、交流会やレクリエーションを行い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日（土）</w:t>
      </w:r>
      <w:r>
        <w:rPr>
          <w:rFonts w:eastAsia="BIZ UDゴシック" w:cs="A-OTF 中ゴシックBBB Pro Medium;游ゴシック" w:ascii="BIZ UDゴシック" w:hAnsi="BIZ UDゴシック"/>
        </w:rPr>
        <w:t>14</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5</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所】初石公民館</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対】市内または近隣市にお住いの若年性認知症の方やそのご家族</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定】</w:t>
      </w:r>
      <w:r>
        <w:rPr>
          <w:rFonts w:eastAsia="BIZ UDゴシック" w:cs="A-OTF 中ゴシックBBB Pro Medium;游ゴシック" w:ascii="BIZ UDゴシック" w:hAnsi="BIZ UDゴシック"/>
        </w:rPr>
        <w:t>20</w:t>
      </w:r>
      <w:r>
        <w:rPr>
          <w:rFonts w:ascii="BIZ UDゴシック" w:hAnsi="BIZ UDゴシック" w:cs="A-OTF 中ゴシックBBB Pro Medium;游ゴシック" w:eastAsia="BIZ UDゴシック"/>
        </w:rPr>
        <w:t>人程度 （先着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申】市役所介護支援課に電話または氏名、住所、電話番号を明記の上ファクス、メール</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問】介護支援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531</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FAX</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7159</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5055</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E</w:t>
      </w:r>
      <w:r>
        <w:rPr>
          <w:rFonts w:ascii="BIZ UDゴシック" w:hAnsi="BIZ UDゴシック" w:cs="A-OTF 中ゴシックBBB Pro Medium;游ゴシック" w:eastAsia="BIZ UDゴシック"/>
        </w:rPr>
        <w:t>メール】</w:t>
      </w:r>
      <w:r>
        <w:rPr>
          <w:rFonts w:eastAsia="BIZ UDゴシック" w:cs="A-OTF 中ゴシックBBB Pro Medium;游ゴシック" w:ascii="BIZ UDゴシック" w:hAnsi="BIZ UDゴシック"/>
        </w:rPr>
        <w:t>kaigo@city.nagareyama.chiba.jp</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1702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spacing w:val="-5"/>
        </w:rPr>
        <w:t>=====</w:t>
      </w:r>
    </w:p>
    <w:p>
      <w:pPr>
        <w:pStyle w:val="Normal"/>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t>P3</w:t>
      </w:r>
    </w:p>
    <w:p>
      <w:pPr>
        <w:pStyle w:val="Normal"/>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t>=====</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xml:space="preserve">【日】＝日時 </w:t>
      </w:r>
      <w:r>
        <w:rPr>
          <w:rFonts w:ascii="BIZ UDゴシック" w:hAnsi="BIZ UDゴシック" w:cs="A-OTF 中ゴシックBBB Pro Medium;游ゴシック" w:eastAsia="BIZ UDゴシック"/>
          <w:lang w:eastAsia="ja-JP"/>
        </w:rPr>
        <w:t>　</w:t>
      </w:r>
      <w:r>
        <w:rPr>
          <w:rFonts w:ascii="BIZ UDゴシック" w:hAnsi="BIZ UDゴシック" w:cs="A-OTF 中ゴシックBBB Pro Medium;游ゴシック" w:eastAsia="BIZ UDゴシック"/>
        </w:rPr>
        <w:t xml:space="preserve">【所】＝場所 </w:t>
      </w:r>
      <w:r>
        <w:rPr>
          <w:rFonts w:ascii="BIZ UDゴシック" w:hAnsi="BIZ UDゴシック" w:cs="A-OTF 中ゴシックBBB Pro Medium;游ゴシック" w:eastAsia="BIZ UDゴシック"/>
          <w:lang w:eastAsia="ja-JP"/>
        </w:rPr>
        <w:t>　</w:t>
      </w:r>
      <w:r>
        <w:rPr>
          <w:rFonts w:ascii="BIZ UDゴシック" w:hAnsi="BIZ UDゴシック" w:cs="A-OTF 中ゴシックBBB Pro Medium;游ゴシック" w:eastAsia="BIZ UDゴシック"/>
        </w:rPr>
        <w:t xml:space="preserve">【講】＝講師 </w:t>
      </w:r>
      <w:r>
        <w:rPr>
          <w:rFonts w:ascii="BIZ UDゴシック" w:hAnsi="BIZ UDゴシック" w:cs="A-OTF 中ゴシックBBB Pro Medium;游ゴシック" w:eastAsia="BIZ UDゴシック"/>
          <w:lang w:eastAsia="ja-JP"/>
        </w:rPr>
        <w:t>　</w:t>
      </w:r>
      <w:r>
        <w:rPr>
          <w:rFonts w:ascii="BIZ UDゴシック" w:hAnsi="BIZ UDゴシック" w:cs="A-OTF 中ゴシックBBB Pro Medium;游ゴシック" w:eastAsia="BIZ UDゴシック"/>
        </w:rPr>
        <w:t xml:space="preserve">【内】＝内容 </w:t>
      </w:r>
      <w:r>
        <w:rPr>
          <w:rFonts w:ascii="BIZ UDゴシック" w:hAnsi="BIZ UDゴシック" w:cs="A-OTF 中ゴシックBBB Pro Medium;游ゴシック" w:eastAsia="BIZ UDゴシック"/>
          <w:lang w:eastAsia="ja-JP"/>
        </w:rPr>
        <w:t>　</w:t>
      </w:r>
      <w:r>
        <w:rPr>
          <w:rFonts w:ascii="BIZ UDゴシック" w:hAnsi="BIZ UDゴシック" w:cs="A-OTF 中ゴシックBBB Pro Medium;游ゴシック" w:eastAsia="BIZ UDゴシック"/>
        </w:rPr>
        <w:t xml:space="preserve">【対】＝対象 </w:t>
      </w:r>
      <w:r>
        <w:rPr>
          <w:rFonts w:ascii="BIZ UDゴシック" w:hAnsi="BIZ UDゴシック" w:cs="A-OTF 中ゴシックBBB Pro Medium;游ゴシック" w:eastAsia="BIZ UDゴシック"/>
          <w:lang w:eastAsia="ja-JP"/>
        </w:rPr>
        <w:t>　</w:t>
      </w:r>
      <w:r>
        <w:rPr>
          <w:rFonts w:ascii="BIZ UDゴシック" w:hAnsi="BIZ UDゴシック" w:cs="A-OTF 中ゴシックBBB Pro Medium;游ゴシック" w:eastAsia="BIZ UDゴシック"/>
        </w:rPr>
        <w:t xml:space="preserve">【定】＝定員 </w:t>
      </w:r>
      <w:r>
        <w:rPr>
          <w:rFonts w:ascii="BIZ UDゴシック" w:hAnsi="BIZ UDゴシック" w:cs="A-OTF 中ゴシックBBB Pro Medium;游ゴシック" w:eastAsia="BIZ UDゴシック"/>
          <w:lang w:eastAsia="ja-JP"/>
        </w:rPr>
        <w:t>　</w:t>
      </w:r>
      <w:r>
        <w:rPr>
          <w:rFonts w:ascii="BIZ UDゴシック" w:hAnsi="BIZ UDゴシック" w:cs="A-OTF 中ゴシックBBB Pro Medium;游ゴシック" w:eastAsia="BIZ UDゴシック"/>
        </w:rPr>
        <w:t xml:space="preserve">【費】＝費用※記載のないものは無料 </w:t>
      </w:r>
      <w:r>
        <w:rPr>
          <w:rFonts w:ascii="BIZ UDゴシック" w:hAnsi="BIZ UDゴシック" w:cs="A-OTF 中ゴシックBBB Pro Medium;游ゴシック" w:eastAsia="BIZ UDゴシック"/>
          <w:lang w:eastAsia="ja-JP"/>
        </w:rPr>
        <w:t>　</w:t>
      </w:r>
      <w:r>
        <w:rPr>
          <w:rFonts w:ascii="BIZ UDゴシック" w:hAnsi="BIZ UDゴシック" w:cs="A-OTF 中ゴシックBBB Pro Medium;游ゴシック" w:eastAsia="BIZ UDゴシック"/>
        </w:rPr>
        <w:t xml:space="preserve">【持】＝持ち物 </w:t>
      </w:r>
      <w:r>
        <w:rPr>
          <w:rFonts w:ascii="BIZ UDゴシック" w:hAnsi="BIZ UDゴシック" w:cs="A-OTF 中ゴシックBBB Pro Medium;游ゴシック" w:eastAsia="BIZ UDゴシック"/>
          <w:lang w:eastAsia="ja-JP"/>
        </w:rPr>
        <w:t>　</w:t>
      </w:r>
      <w:r>
        <w:rPr>
          <w:rFonts w:ascii="BIZ UDゴシック" w:hAnsi="BIZ UDゴシック" w:cs="A-OTF 中ゴシックBBB Pro Medium;游ゴシック" w:eastAsia="BIZ UDゴシック"/>
        </w:rPr>
        <w:t xml:space="preserve">【申】＝申し込み※記載のないものは不要 </w:t>
      </w:r>
      <w:r>
        <w:rPr>
          <w:rFonts w:ascii="BIZ UDゴシック" w:hAnsi="BIZ UDゴシック" w:cs="A-OTF 中ゴシックBBB Pro Medium;游ゴシック" w:eastAsia="BIZ UDゴシック"/>
          <w:lang w:eastAsia="ja-JP"/>
        </w:rPr>
        <w:t>　</w:t>
      </w:r>
      <w:r>
        <w:rPr>
          <w:rFonts w:ascii="BIZ UDゴシック" w:hAnsi="BIZ UDゴシック" w:cs="A-OTF 中ゴシックBBB Pro Medium;游ゴシック" w:eastAsia="BIZ UDゴシック"/>
        </w:rPr>
        <w:t>【問】＝問い合わせ</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こども未来ラボ</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プログラミングの仕組みを学ぼ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6</w:t>
      </w:r>
      <w:r>
        <w:rPr>
          <w:rFonts w:ascii="BIZ UDゴシック" w:hAnsi="BIZ UDゴシック" w:cs="A-OTF 中ゴシックBBB Pro Medium;游ゴシック" w:eastAsia="BIZ UDゴシック"/>
        </w:rPr>
        <w:t>日（土）（</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4</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5</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6</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45</w:t>
      </w:r>
      <w:r>
        <w:rPr>
          <w:rFonts w:ascii="BIZ UDゴシック" w:hAnsi="BIZ UDゴシック" w:cs="A-OTF 中ゴシックBBB Pro Medium;游ゴシック" w:eastAsia="BIZ UDゴシック"/>
        </w:rPr>
        <w:t>分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所】東部公民館</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内】（</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ブロックを動かすプログラミング（</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仮想空間で建物などを作るプログラミング</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対】（</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小・中学生（</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小学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定】（</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w:t>
      </w:r>
      <w:r>
        <w:rPr>
          <w:rFonts w:ascii="BIZ UDゴシック" w:hAnsi="BIZ UDゴシック" w:cs="A-OTF 中ゴシックBBB Pro Medium;游ゴシック" w:eastAsia="BIZ UDゴシック"/>
        </w:rPr>
        <w:t>人（</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人（いずれも先着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費】各</w:t>
      </w:r>
      <w:r>
        <w:rPr>
          <w:rFonts w:eastAsia="BIZ UDゴシック" w:cs="A-OTF 中ゴシックBBB Pro Medium;游ゴシック" w:ascii="BIZ UDゴシック" w:hAnsi="BIZ UDゴシック"/>
        </w:rPr>
        <w:t>1,000</w:t>
      </w:r>
      <w:r>
        <w:rPr>
          <w:rFonts w:ascii="BIZ UDゴシック" w:hAnsi="BIZ UDゴシック" w:cs="A-OTF 中ゴシックBBB Pro Medium;游ゴシック" w:eastAsia="BIZ UDゴシック"/>
        </w:rPr>
        <w:t>円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持】筆記用具、飲み物</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 xml:space="preserve">【申】電話または直接窓口へ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東部公民館</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44</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2988</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シニアスマホ講座</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大学生が優しくサポー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江戸川大学の学生ボランティアによるシニア向けスマートフォン講座で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9</w:t>
      </w:r>
      <w:r>
        <w:rPr>
          <w:rFonts w:ascii="BIZ UDゴシック" w:hAnsi="BIZ UDゴシック" w:cs="A-OTF 中ゴシックBBB Pro Medium;游ゴシック" w:eastAsia="BIZ UDゴシック"/>
        </w:rPr>
        <w:t>日（金）</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時３</w:t>
      </w:r>
      <w:r>
        <w:rPr>
          <w:rFonts w:eastAsia="BIZ UDゴシック" w:cs="A-OTF 中ゴシックBBB Pro Medium;游ゴシック" w:ascii="BIZ UDゴシック" w:hAnsi="BIZ UDゴシック"/>
        </w:rPr>
        <w:t>0</w:t>
      </w:r>
      <w:r>
        <w:rPr>
          <w:rFonts w:ascii="BIZ UDゴシック" w:hAnsi="BIZ UDゴシック" w:cs="A-OTF 中ゴシックBBB Pro Medium;游ゴシック" w:eastAsia="BIZ UDゴシック"/>
        </w:rPr>
        <w:t>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所】東部公民館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定】</w:t>
      </w:r>
      <w:r>
        <w:rPr>
          <w:rFonts w:eastAsia="BIZ UDゴシック" w:cs="A-OTF 中ゴシックBBB Pro Medium;游ゴシック" w:ascii="BIZ UDゴシック" w:hAnsi="BIZ UDゴシック"/>
        </w:rPr>
        <w:t>20</w:t>
      </w:r>
      <w:r>
        <w:rPr>
          <w:rFonts w:ascii="BIZ UDゴシック" w:hAnsi="BIZ UDゴシック" w:cs="A-OTF 中ゴシックBBB Pro Medium;游ゴシック" w:eastAsia="BIZ UDゴシック"/>
        </w:rPr>
        <w:t>人（先着順）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持】スマートフォン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申】電話または直接窓口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東部公民館</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44</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2988</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おもちゃ病院</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おもちゃドクターが壊れたおもちゃを修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0</w:t>
      </w:r>
      <w:r>
        <w:rPr>
          <w:rFonts w:ascii="BIZ UDゴシック" w:hAnsi="BIZ UDゴシック" w:cs="A-OTF 中ゴシックBBB Pro Medium;游ゴシック" w:eastAsia="BIZ UDゴシック"/>
        </w:rPr>
        <w:t>日（水）</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所】おおたかの森センター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費】無料（材料代がかかる場合あり）</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おおたかの森センター</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9</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703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やさしい古文書講座（各全</w:t>
      </w:r>
      <w:r>
        <w:rPr>
          <w:rFonts w:eastAsia="BIZ UDゴシック" w:cs="A-OTF 中ゴシックBBB Pro Medium;游ゴシック" w:ascii="BIZ UDゴシック" w:hAnsi="BIZ UDゴシック"/>
        </w:rPr>
        <w:t>3</w:t>
      </w:r>
      <w:r>
        <w:rPr>
          <w:rFonts w:ascii="BIZ UDゴシック" w:hAnsi="BIZ UDゴシック" w:cs="A-OTF 中ゴシックBBB Pro Medium;游ゴシック" w:eastAsia="BIZ UDゴシック"/>
        </w:rPr>
        <w:t>回）</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時代を旅するひととき</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江戸時代に書かれた毛筆のくずし字を読むためのコツを分かりやすく解説し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0</w:t>
      </w: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8</w:t>
      </w: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5</w:t>
      </w:r>
      <w:r>
        <w:rPr>
          <w:rFonts w:ascii="BIZ UDゴシック" w:hAnsi="BIZ UDゴシック" w:cs="A-OTF 中ゴシックBBB Pro Medium;游ゴシック" w:eastAsia="BIZ UDゴシック"/>
        </w:rPr>
        <w:t>日の土曜いずれも</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5</w:t>
      </w:r>
      <w:r>
        <w:rPr>
          <w:rFonts w:ascii="BIZ UDゴシック" w:hAnsi="BIZ UDゴシック" w:cs="A-OTF 中ゴシックBBB Pro Medium;游ゴシック" w:eastAsia="BIZ UDゴシック"/>
        </w:rPr>
        <w:t>時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所】森の図書館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講】東京堂出版編集長･小代渉さん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定】各</w:t>
      </w:r>
      <w:r>
        <w:rPr>
          <w:rFonts w:eastAsia="BIZ UDゴシック" w:cs="A-OTF 中ゴシックBBB Pro Medium;游ゴシック" w:ascii="BIZ UDゴシック" w:hAnsi="BIZ UDゴシック"/>
        </w:rPr>
        <w:t>35</w:t>
      </w:r>
      <w:r>
        <w:rPr>
          <w:rFonts w:ascii="BIZ UDゴシック" w:hAnsi="BIZ UDゴシック" w:cs="A-OTF 中ゴシックBBB Pro Medium;游ゴシック" w:eastAsia="BIZ UDゴシック"/>
        </w:rPr>
        <w:t>人（先着順）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費】各</w:t>
      </w:r>
      <w:r>
        <w:rPr>
          <w:rFonts w:eastAsia="BIZ UDゴシック" w:cs="A-OTF 中ゴシックBBB Pro Medium;游ゴシック" w:ascii="BIZ UDゴシック" w:hAnsi="BIZ UDゴシック"/>
        </w:rPr>
        <w:t>1,000</w:t>
      </w:r>
      <w:r>
        <w:rPr>
          <w:rFonts w:ascii="BIZ UDゴシック" w:hAnsi="BIZ UDゴシック" w:cs="A-OTF 中ゴシックBBB Pro Medium;游ゴシック" w:eastAsia="BIZ UDゴシック"/>
        </w:rPr>
        <w:t>円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申】</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2</w:t>
      </w: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時から（</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時から電話</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森の図書館</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2</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320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50645</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アンチエイジングのための体力づくり</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t>3B</w:t>
      </w:r>
      <w:r>
        <w:rPr>
          <w:rFonts w:ascii="BIZ UDゴシック" w:hAnsi="BIZ UDゴシック" w:cs="A-OTF 中ゴシックBBB Pro Medium;游ゴシック" w:eastAsia="BIZ UDゴシック"/>
        </w:rPr>
        <w:t>体操で心も体もいきいき元気</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日（火）</w:t>
      </w:r>
      <w:r>
        <w:rPr>
          <w:rFonts w:eastAsia="BIZ UDゴシック" w:cs="A-OTF 中ゴシックBBB Pro Medium;游ゴシック" w:ascii="BIZ UDゴシック" w:hAnsi="BIZ UDゴシック"/>
        </w:rPr>
        <w:t>14</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5</w:t>
      </w:r>
      <w:r>
        <w:rPr>
          <w:rFonts w:ascii="BIZ UDゴシック" w:hAnsi="BIZ UDゴシック" w:cs="A-OTF 中ゴシックBBB Pro Medium;游ゴシック" w:eastAsia="BIZ UDゴシック"/>
        </w:rPr>
        <w:t>時</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所】南流山福祉会館</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講】（公社）日本</w:t>
      </w:r>
      <w:r>
        <w:rPr>
          <w:rFonts w:eastAsia="BIZ UDゴシック" w:cs="A-OTF 中ゴシックBBB Pro Medium;游ゴシック" w:ascii="BIZ UDゴシック" w:hAnsi="BIZ UDゴシック"/>
        </w:rPr>
        <w:t>3B</w:t>
      </w:r>
      <w:r>
        <w:rPr>
          <w:rFonts w:ascii="BIZ UDゴシック" w:hAnsi="BIZ UDゴシック" w:cs="A-OTF 中ゴシックBBB Pro Medium;游ゴシック" w:eastAsia="BIZ UDゴシック"/>
        </w:rPr>
        <w:t>体操協会公認指導者･小林聖さん</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定】</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人（先着順）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費】</w:t>
      </w:r>
      <w:r>
        <w:rPr>
          <w:rFonts w:eastAsia="BIZ UDゴシック" w:cs="A-OTF 中ゴシックBBB Pro Medium;游ゴシック" w:ascii="BIZ UDゴシック" w:hAnsi="BIZ UDゴシック"/>
        </w:rPr>
        <w:t>500</w:t>
      </w:r>
      <w:r>
        <w:rPr>
          <w:rFonts w:ascii="BIZ UDゴシック" w:hAnsi="BIZ UDゴシック" w:cs="A-OTF 中ゴシックBBB Pro Medium;游ゴシック" w:eastAsia="BIZ UDゴシック"/>
        </w:rPr>
        <w:t>円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持】動きやすい服装、飲み物、タオル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申】</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2</w:t>
      </w: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時から電話または直接窓口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南流山福祉会館</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432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50114</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市役所の展示</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市民ギャラリー</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後藤紳也作品展</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　本市の名誉市民である日本画家・故後藤純男氏の長男で、全国で個展を開催した経験もある日本画家・後藤紳也さんの作品展を開催し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8</w:t>
      </w:r>
      <w:r>
        <w:rPr>
          <w:rFonts w:ascii="BIZ UDゴシック" w:hAnsi="BIZ UDゴシック" w:cs="A-OTF 中ゴシックBBB Pro Medium;游ゴシック" w:eastAsia="BIZ UDゴシック"/>
        </w:rPr>
        <w:t>日（月）～</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5</w:t>
      </w:r>
      <w:r>
        <w:rPr>
          <w:rFonts w:ascii="BIZ UDゴシック" w:hAnsi="BIZ UDゴシック" w:cs="A-OTF 中ゴシックBBB Pro Medium;游ゴシック" w:eastAsia="BIZ UDゴシック"/>
        </w:rPr>
        <w:t>日（金）※</w:t>
      </w:r>
      <w:r>
        <w:rPr>
          <w:rFonts w:eastAsia="BIZ UDゴシック" w:cs="A-OTF 中ゴシックBBB Pro Medium;游ゴシック" w:ascii="BIZ UDゴシック" w:hAnsi="BIZ UDゴシック"/>
        </w:rPr>
        <w:t>5</w:t>
      </w:r>
      <w:r>
        <w:rPr>
          <w:rFonts w:ascii="BIZ UDゴシック" w:hAnsi="BIZ UDゴシック" w:cs="A-OTF 中ゴシックBBB Pro Medium;游ゴシック" w:eastAsia="BIZ UDゴシック"/>
        </w:rPr>
        <w:t>日は</w:t>
      </w:r>
      <w:r>
        <w:rPr>
          <w:rFonts w:eastAsia="BIZ UDゴシック" w:cs="A-OTF 中ゴシックBBB Pro Medium;游ゴシック" w:ascii="BIZ UDゴシック" w:hAnsi="BIZ UDゴシック"/>
        </w:rPr>
        <w:t>16</w:t>
      </w:r>
      <w:r>
        <w:rPr>
          <w:rFonts w:ascii="BIZ UDゴシック" w:hAnsi="BIZ UDゴシック" w:cs="A-OTF 中ゴシックBBB Pro Medium;游ゴシック" w:eastAsia="BIZ UDゴシック"/>
        </w:rPr>
        <w:t>時まで</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アーテック</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4</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44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01703</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ながれやま　すたい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流山流</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ぐるっと流山イチオシ</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もっと流山の話題を見たい方はこちら</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二次元コード）から</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デフスポーツ･手話体験会を開催</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東京</w:t>
      </w:r>
      <w:r>
        <w:rPr>
          <w:rFonts w:eastAsia="BIZ UDゴシック" w:cs="A-OTF 中ゴシックBBB Pro Medium;游ゴシック" w:ascii="BIZ UDゴシック" w:hAnsi="BIZ UDゴシック"/>
          <w:lang w:eastAsia="ja-JP"/>
        </w:rPr>
        <w:t>2025</w:t>
      </w:r>
      <w:r>
        <w:rPr>
          <w:rFonts w:ascii="BIZ UDゴシック" w:hAnsi="BIZ UDゴシック" w:cs="A-OTF 中ゴシックBBB Pro Medium;游ゴシック" w:eastAsia="BIZ UDゴシック"/>
          <w:lang w:eastAsia="ja-JP"/>
        </w:rPr>
        <w:t>デフリンピック開催記念</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　</w:t>
      </w:r>
      <w:r>
        <w:rPr>
          <w:rFonts w:eastAsia="BIZ UDゴシック" w:cs="A-OTF 中ゴシックBBB Pro Medium;游ゴシック" w:ascii="BIZ UDゴシック" w:hAnsi="BIZ UDゴシック"/>
        </w:rPr>
        <w:t>7</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1</w:t>
      </w:r>
      <w:r>
        <w:rPr>
          <w:rFonts w:ascii="BIZ UDゴシック" w:hAnsi="BIZ UDゴシック" w:cs="A-OTF 中ゴシックBBB Pro Medium;游ゴシック" w:eastAsia="BIZ UDゴシック"/>
        </w:rPr>
        <w:t>日、流山おおたかの森</w:t>
      </w:r>
      <w:r>
        <w:rPr>
          <w:rFonts w:eastAsia="BIZ UDゴシック" w:cs="A-OTF 中ゴシックBBB Pro Medium;游ゴシック" w:ascii="BIZ UDゴシック" w:hAnsi="BIZ UDゴシック"/>
        </w:rPr>
        <w:t>S</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C FLAPS</w:t>
      </w:r>
      <w:r>
        <w:rPr>
          <w:rFonts w:ascii="BIZ UDゴシック" w:hAnsi="BIZ UDゴシック" w:cs="A-OTF 中ゴシックBBB Pro Medium;游ゴシック" w:eastAsia="BIZ UDゴシック"/>
        </w:rPr>
        <w:t>で｢デフスポーツ等福祉体験会｣が開催されました。本イベントは、</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月に開催予定の｢きこえない・きこえにくい人のためのオリンピック｣である東京</w:t>
      </w:r>
      <w:r>
        <w:rPr>
          <w:rFonts w:eastAsia="BIZ UDゴシック" w:cs="A-OTF 中ゴシックBBB Pro Medium;游ゴシック" w:ascii="BIZ UDゴシック" w:hAnsi="BIZ UDゴシック"/>
        </w:rPr>
        <w:t>2025</w:t>
      </w:r>
      <w:r>
        <w:rPr>
          <w:rFonts w:ascii="BIZ UDゴシック" w:hAnsi="BIZ UDゴシック" w:cs="A-OTF 中ゴシックBBB Pro Medium;游ゴシック" w:eastAsia="BIZ UDゴシック"/>
        </w:rPr>
        <w:t>デフリンピックを記念して実施されたもので、約</w:t>
      </w:r>
      <w:r>
        <w:rPr>
          <w:rFonts w:eastAsia="BIZ UDゴシック" w:cs="A-OTF 中ゴシックBBB Pro Medium;游ゴシック" w:ascii="BIZ UDゴシック" w:hAnsi="BIZ UDゴシック"/>
        </w:rPr>
        <w:t>300</w:t>
      </w:r>
      <w:r>
        <w:rPr>
          <w:rFonts w:ascii="BIZ UDゴシック" w:hAnsi="BIZ UDゴシック" w:cs="A-OTF 中ゴシックBBB Pro Medium;游ゴシック" w:eastAsia="BIZ UDゴシック"/>
        </w:rPr>
        <w:t>人がデフスポーツや手話体験会を楽しみまし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会場では、スタート音の代わりに光で合図する｢スタートランプ｣体験や、流山市デフ協会･手話サークルによる手話体験、パネル展示などを実施。子どもたちからは｢光でスタートするのは初めてで新鮮｣「信号みたいで分かりやすい」といった声が寄せられまし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　手話体験では、｢ありがとう｣の手話を覚えて嬉しそうな表情も。パネル展示ではデフリンピックの歴史や概要を紹介し、｢初めて大会を知った｣「</w:t>
      </w:r>
      <w:r>
        <w:rPr>
          <w:rFonts w:eastAsia="BIZ UDゴシック" w:cs="A-OTF 中ゴシックBBB Pro Medium;游ゴシック" w:ascii="BIZ UDゴシック" w:hAnsi="BIZ UDゴシック"/>
        </w:rPr>
        <w:t>80</w:t>
      </w:r>
      <w:r>
        <w:rPr>
          <w:rFonts w:ascii="BIZ UDゴシック" w:hAnsi="BIZ UDゴシック" w:cs="A-OTF 中ゴシックBBB Pro Medium;游ゴシック" w:eastAsia="BIZ UDゴシック"/>
        </w:rPr>
        <w:t>カ国以上が参加しているなんて驚いた」と、多くの方が熱心に見入っていまし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東京</w:t>
      </w:r>
      <w:r>
        <w:rPr>
          <w:rFonts w:eastAsia="BIZ UDゴシック" w:cs="A-OTF 中ゴシックBBB Pro Medium;游ゴシック" w:ascii="BIZ UDゴシック" w:hAnsi="BIZ UDゴシック"/>
        </w:rPr>
        <w:t>2025</w:t>
      </w:r>
      <w:r>
        <w:rPr>
          <w:rFonts w:ascii="BIZ UDゴシック" w:hAnsi="BIZ UDゴシック" w:cs="A-OTF 中ゴシックBBB Pro Medium;游ゴシック" w:eastAsia="BIZ UDゴシック"/>
        </w:rPr>
        <w:t>デフリンピックは、</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5</w:t>
      </w:r>
      <w:r>
        <w:rPr>
          <w:rFonts w:ascii="BIZ UDゴシック" w:hAnsi="BIZ UDゴシック" w:cs="A-OTF 中ゴシックBBB Pro Medium;游ゴシック" w:eastAsia="BIZ UDゴシック"/>
        </w:rPr>
        <w:t>日から</w:t>
      </w:r>
      <w:r>
        <w:rPr>
          <w:rFonts w:eastAsia="BIZ UDゴシック" w:cs="A-OTF 中ゴシックBBB Pro Medium;游ゴシック" w:ascii="BIZ UDゴシック" w:hAnsi="BIZ UDゴシック"/>
        </w:rPr>
        <w:t>26</w:t>
      </w:r>
      <w:r>
        <w:rPr>
          <w:rFonts w:ascii="BIZ UDゴシック" w:hAnsi="BIZ UDゴシック" w:cs="A-OTF 中ゴシックBBB Pro Medium;游ゴシック" w:eastAsia="BIZ UDゴシック"/>
        </w:rPr>
        <w:t>日まで開催予定で、近隣では足立区の東京武道館で空手･柔道の競技が行われます。デフアスリートの熱い戦いを、ぜひ現地で観戦してみてはいかがでしょう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50865</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一生に一度しか咲かない花</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おおたかの森東の長妻さん宅で｢リュウゼツラン｣が開花</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　</w:t>
      </w:r>
      <w:r>
        <w:rPr>
          <w:rFonts w:eastAsia="BIZ UDゴシック" w:cs="A-OTF 中ゴシックBBB Pro Medium;游ゴシック" w:ascii="BIZ UDゴシック" w:hAnsi="BIZ UDゴシック"/>
        </w:rPr>
        <w:t>7</w:t>
      </w:r>
      <w:r>
        <w:rPr>
          <w:rFonts w:ascii="BIZ UDゴシック" w:hAnsi="BIZ UDゴシック" w:cs="A-OTF 中ゴシックBBB Pro Medium;游ゴシック" w:eastAsia="BIZ UDゴシック"/>
        </w:rPr>
        <w:t>月中旬ごろ、おおたかの森東にお住まいの長妻さん宅で、数十年に一度しか咲かないといわれている｢リュウゼツラン｣が開花しました。リュウゼツランは、先のとがった多肉質の葉を放射状に広げる姿が竜の舌に似ていることから名付けられた植物で、花を咲かせるまでに数十年かかり、一度開花したあとは枯れてしまうことから、「センチュリープランツ（世紀の植物）」「一生に一度だけ咲く花」とも呼ばれてい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　長妻さんがこの植物を育て始めたのは約</w:t>
      </w:r>
      <w:r>
        <w:rPr>
          <w:rFonts w:eastAsia="BIZ UDゴシック" w:cs="A-OTF 中ゴシックBBB Pro Medium;游ゴシック" w:ascii="BIZ UDゴシック" w:hAnsi="BIZ UDゴシック"/>
        </w:rPr>
        <w:t>40</w:t>
      </w:r>
      <w:r>
        <w:rPr>
          <w:rFonts w:ascii="BIZ UDゴシック" w:hAnsi="BIZ UDゴシック" w:cs="A-OTF 中ゴシックBBB Pro Medium;游ゴシック" w:eastAsia="BIZ UDゴシック"/>
        </w:rPr>
        <w:t>年前。知人から譲り受けた当初は、アロエだと思っていたそうです。今年の</w:t>
      </w:r>
      <w:r>
        <w:rPr>
          <w:rFonts w:eastAsia="BIZ UDゴシック" w:cs="A-OTF 中ゴシックBBB Pro Medium;游ゴシック" w:ascii="BIZ UDゴシック" w:hAnsi="BIZ UDゴシック"/>
        </w:rPr>
        <w:t>5</w:t>
      </w:r>
      <w:r>
        <w:rPr>
          <w:rFonts w:ascii="BIZ UDゴシック" w:hAnsi="BIZ UDゴシック" w:cs="A-OTF 中ゴシックBBB Pro Medium;游ゴシック" w:eastAsia="BIZ UDゴシック"/>
        </w:rPr>
        <w:t>月上旬ごろから茎がぐんぐんと伸び始め、</w:t>
      </w:r>
      <w:r>
        <w:rPr>
          <w:rFonts w:eastAsia="BIZ UDゴシック" w:cs="A-OTF 中ゴシックBBB Pro Medium;游ゴシック" w:ascii="BIZ UDゴシック" w:hAnsi="BIZ UDゴシック"/>
        </w:rPr>
        <w:t>7</w:t>
      </w:r>
      <w:r>
        <w:rPr>
          <w:rFonts w:ascii="BIZ UDゴシック" w:hAnsi="BIZ UDゴシック" w:cs="A-OTF 中ゴシックBBB Pro Medium;游ゴシック" w:eastAsia="BIZ UDゴシック"/>
        </w:rPr>
        <w:t>月中旬には見事な花を咲かせました。長妻さんは、「特別な手入れは何もしていません。咲いたときはうれしかったけれど、このまま枯れてしまうのはやっぱり寂しいですね」と長年寄り添ってきたリュウゼツランへの思いを語ってくれまし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　リュウゼツランだと分かってからは、株元にできる子株を近所の方にお譲りしたこともあったそうです。現在も脇から新しい芽が出ていますが、「また育てる予定はいまのところないんです」とほほえみながら話しまし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50908</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しみんの伝言板</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　掲載を希望する方は、掲載申込書（市ホームページ（【</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10465</w:t>
      </w:r>
      <w:r>
        <w:rPr>
          <w:rFonts w:ascii="BIZ UDゴシック" w:hAnsi="BIZ UDゴシック" w:cs="A-OTF 中ゴシックBBB Pro Medium;游ゴシック" w:eastAsia="BIZ UDゴシック"/>
        </w:rPr>
        <w:t>）からダウンロードも可）を、市役所秘書広報課へ提出してください。なお、イベント掲載希望者は、掲載希望号の１カ月前までに提出してください。</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問】秘書広報課</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063</w:t>
      </w:r>
      <w:r>
        <w:rPr>
          <w:rFonts w:ascii="BIZ UDゴシック" w:hAnsi="BIZ UDゴシック" w:cs="A-OTF 中ゴシックBBB Pro Medium;游ゴシック" w:eastAsia="BIZ UDゴシック"/>
        </w:rPr>
        <w:t>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FAX</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715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011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E</w:t>
      </w:r>
      <w:r>
        <w:rPr>
          <w:rFonts w:ascii="BIZ UDゴシック" w:hAnsi="BIZ UDゴシック" w:cs="A-OTF 中ゴシックBBB Pro Medium;游ゴシック" w:eastAsia="BIZ UDゴシック"/>
        </w:rPr>
        <w:t>メール】</w:t>
      </w:r>
      <w:r>
        <w:rPr>
          <w:rFonts w:eastAsia="BIZ UDゴシック" w:cs="A-OTF 中ゴシックBBB Pro Medium;游ゴシック" w:ascii="BIZ UDゴシック" w:hAnsi="BIZ UDゴシック"/>
        </w:rPr>
        <w:t>hishokouhou@city.nagareyama.chiba.jp</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14745</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イベント</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ハンドボール体験会</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HC</w:t>
      </w:r>
      <w:r>
        <w:rPr>
          <w:rFonts w:ascii="BIZ UDゴシック" w:hAnsi="BIZ UDゴシック" w:cs="A-OTF 中ゴシックBBB Pro Medium;游ゴシック" w:eastAsia="BIZ UDゴシック"/>
        </w:rPr>
        <w:t>千葉</w:t>
      </w:r>
      <w:r>
        <w:rPr>
          <w:rFonts w:eastAsia="BIZ UDゴシック" w:cs="A-OTF 中ゴシックBBB Pro Medium;游ゴシック" w:ascii="BIZ UDゴシック" w:hAnsi="BIZ UDゴシック"/>
        </w:rPr>
        <w:t>jr</w:t>
      </w:r>
      <w:r>
        <w:rPr>
          <w:rFonts w:ascii="BIZ UDゴシック" w:hAnsi="BIZ UDゴシック" w:cs="A-OTF 中ゴシックBBB Pro Medium;游ゴシック" w:eastAsia="BIZ UDゴシック"/>
        </w:rPr>
        <w:t>主催</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28</w:t>
      </w:r>
      <w:r>
        <w:rPr>
          <w:rFonts w:ascii="BIZ UDゴシック" w:hAnsi="BIZ UDゴシック" w:cs="A-OTF 中ゴシックBBB Pro Medium;游ゴシック" w:eastAsia="BIZ UDゴシック"/>
        </w:rPr>
        <w:t>日（木）</w:t>
      </w:r>
      <w:r>
        <w:rPr>
          <w:rFonts w:eastAsia="BIZ UDゴシック" w:cs="A-OTF 中ゴシックBBB Pro Medium;游ゴシック" w:ascii="BIZ UDゴシック" w:hAnsi="BIZ UDゴシック"/>
        </w:rPr>
        <w:t>19</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21</w:t>
      </w:r>
      <w:r>
        <w:rPr>
          <w:rFonts w:ascii="BIZ UDゴシック" w:hAnsi="BIZ UDゴシック" w:cs="A-OTF 中ゴシックBBB Pro Medium;游ゴシック" w:eastAsia="BIZ UDゴシック"/>
        </w:rPr>
        <w:t>時、南流山中学校※要申し込み【問】片倉</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09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4066</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9898</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こども・平和・なつまつり</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東葛健康友の会主催、市教委後援</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日（土）</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5</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東葛病院</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中</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要申し込み【問】事務局</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9</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1075</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平和のための戦争展･流山</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同実行委員会主催、市教委後援</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w:t>
      </w:r>
      <w:r>
        <w:rPr>
          <w:rFonts w:ascii="BIZ UDゴシック" w:hAnsi="BIZ UDゴシック" w:cs="A-OTF 中ゴシックBBB Pro Medium;游ゴシック" w:eastAsia="BIZ UDゴシック"/>
        </w:rPr>
        <w:t>展示</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6</w:t>
      </w:r>
      <w:r>
        <w:rPr>
          <w:rFonts w:ascii="BIZ UDゴシック" w:hAnsi="BIZ UDゴシック" w:cs="A-OTF 中ゴシックBBB Pro Medium;游ゴシック" w:eastAsia="BIZ UDゴシック"/>
        </w:rPr>
        <w:t>日（土）・</w:t>
      </w:r>
      <w:r>
        <w:rPr>
          <w:rFonts w:eastAsia="BIZ UDゴシック" w:cs="A-OTF 中ゴシックBBB Pro Medium;游ゴシック" w:ascii="BIZ UDゴシック" w:hAnsi="BIZ UDゴシック"/>
        </w:rPr>
        <w:t>7</w:t>
      </w:r>
      <w:r>
        <w:rPr>
          <w:rFonts w:ascii="BIZ UDゴシック" w:hAnsi="BIZ UDゴシック" w:cs="A-OTF 中ゴシックBBB Pro Medium;游ゴシック" w:eastAsia="BIZ UDゴシック"/>
        </w:rPr>
        <w:t>日（日）</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7</w:t>
      </w:r>
      <w:r>
        <w:rPr>
          <w:rFonts w:ascii="BIZ UDゴシック" w:hAnsi="BIZ UDゴシック" w:cs="A-OTF 中ゴシックBBB Pro Medium;游ゴシック" w:eastAsia="BIZ UDゴシック"/>
        </w:rPr>
        <w:t>時、上映会</w:t>
      </w:r>
      <w:r>
        <w:rPr>
          <w:rFonts w:eastAsia="BIZ UDゴシック" w:cs="A-OTF 中ゴシックBBB Pro Medium;游ゴシック" w:ascii="BIZ UDゴシック" w:hAnsi="BIZ UDゴシック"/>
        </w:rPr>
        <w:t>&amp;</w:t>
      </w:r>
      <w:r>
        <w:rPr>
          <w:rFonts w:ascii="BIZ UDゴシック" w:hAnsi="BIZ UDゴシック" w:cs="A-OTF 中ゴシックBBB Pro Medium;游ゴシック" w:eastAsia="BIZ UDゴシック"/>
        </w:rPr>
        <w:t>講演</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6</w:t>
      </w:r>
      <w:r>
        <w:rPr>
          <w:rFonts w:ascii="BIZ UDゴシック" w:hAnsi="BIZ UDゴシック" w:cs="A-OTF 中ゴシックBBB Pro Medium;游ゴシック" w:eastAsia="BIZ UDゴシック"/>
        </w:rPr>
        <w:t>日（土）</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2</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40</w:t>
      </w:r>
      <w:r>
        <w:rPr>
          <w:rFonts w:ascii="BIZ UDゴシック" w:hAnsi="BIZ UDゴシック" w:cs="A-OTF 中ゴシックBBB Pro Medium;游ゴシック" w:eastAsia="BIZ UDゴシック"/>
        </w:rPr>
        <w:t>分、</w:t>
      </w:r>
      <w:r>
        <w:rPr>
          <w:rFonts w:eastAsia="BIZ UDゴシック" w:cs="A-OTF 中ゴシックBBB Pro Medium;游ゴシック" w:ascii="BIZ UDゴシック" w:hAnsi="BIZ UDゴシック"/>
        </w:rPr>
        <w:t>500</w:t>
      </w:r>
      <w:r>
        <w:rPr>
          <w:rFonts w:ascii="BIZ UDゴシック" w:hAnsi="BIZ UDゴシック" w:cs="A-OTF 中ゴシックBBB Pro Medium;游ゴシック" w:eastAsia="BIZ UDゴシック"/>
        </w:rPr>
        <w:t>円、朗読</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6</w:t>
      </w:r>
      <w:r>
        <w:rPr>
          <w:rFonts w:ascii="BIZ UDゴシック" w:hAnsi="BIZ UDゴシック" w:cs="A-OTF 中ゴシックBBB Pro Medium;游ゴシック" w:eastAsia="BIZ UDゴシック"/>
        </w:rPr>
        <w:t>日（土）</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50</w:t>
      </w:r>
      <w:r>
        <w:rPr>
          <w:rFonts w:ascii="BIZ UDゴシック" w:hAnsi="BIZ UDゴシック" w:cs="A-OTF 中ゴシックBBB Pro Medium;游ゴシック" w:eastAsia="BIZ UDゴシック"/>
        </w:rPr>
        <w:t>分、戦争体験を語る会</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6</w:t>
      </w:r>
      <w:r>
        <w:rPr>
          <w:rFonts w:ascii="BIZ UDゴシック" w:hAnsi="BIZ UDゴシック" w:cs="A-OTF 中ゴシックBBB Pro Medium;游ゴシック" w:eastAsia="BIZ UDゴシック"/>
        </w:rPr>
        <w:t>日（土）</w:t>
      </w:r>
      <w:r>
        <w:rPr>
          <w:rFonts w:eastAsia="BIZ UDゴシック" w:cs="A-OTF 中ゴシックBBB Pro Medium;游ゴシック" w:ascii="BIZ UDゴシック" w:hAnsi="BIZ UDゴシック"/>
        </w:rPr>
        <w:t>14</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6</w:t>
      </w:r>
      <w:r>
        <w:rPr>
          <w:rFonts w:ascii="BIZ UDゴシック" w:hAnsi="BIZ UDゴシック" w:cs="A-OTF 中ゴシックBBB Pro Medium;游ゴシック" w:eastAsia="BIZ UDゴシック"/>
        </w:rPr>
        <w:t>時、講演会</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7</w:t>
      </w:r>
      <w:r>
        <w:rPr>
          <w:rFonts w:ascii="BIZ UDゴシック" w:hAnsi="BIZ UDゴシック" w:cs="A-OTF 中ゴシックBBB Pro Medium;游ゴシック" w:eastAsia="BIZ UDゴシック"/>
        </w:rPr>
        <w:t>日（日）</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w:t>
      </w:r>
      <w:r>
        <w:rPr>
          <w:rFonts w:eastAsia="BIZ UDゴシック" w:cs="A-OTF 中ゴシックBBB Pro Medium;游ゴシック" w:ascii="BIZ UDゴシック" w:hAnsi="BIZ UDゴシック"/>
        </w:rPr>
        <w:t>15</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w:t>
      </w:r>
      <w:r>
        <w:rPr>
          <w:rFonts w:eastAsia="BIZ UDゴシック" w:cs="A-OTF 中ゴシックBBB Pro Medium;游ゴシック" w:ascii="BIZ UDゴシック" w:hAnsi="BIZ UDゴシック"/>
        </w:rPr>
        <w:t>500</w:t>
      </w:r>
      <w:r>
        <w:rPr>
          <w:rFonts w:ascii="BIZ UDゴシック" w:hAnsi="BIZ UDゴシック" w:cs="A-OTF 中ゴシックBBB Pro Medium;游ゴシック" w:eastAsia="BIZ UDゴシック"/>
        </w:rPr>
        <w:t>円、いずれも生涯学習センター</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流山エルズ</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 xml:space="preserve"> 【問】樫【</w:t>
      </w:r>
      <w:r>
        <w:rPr>
          <w:rFonts w:eastAsia="BIZ UDゴシック" w:cs="A-OTF 中ゴシックBBB Pro Medium;游ゴシック" w:ascii="BIZ UDゴシック" w:hAnsi="BIZ UDゴシック"/>
        </w:rPr>
        <w:t>E</w:t>
      </w:r>
      <w:r>
        <w:rPr>
          <w:rFonts w:ascii="BIZ UDゴシック" w:hAnsi="BIZ UDゴシック" w:cs="A-OTF 中ゴシックBBB Pro Medium;游ゴシック" w:eastAsia="BIZ UDゴシック"/>
        </w:rPr>
        <w:t>メール】</w:t>
      </w:r>
      <w:r>
        <w:rPr>
          <w:rFonts w:eastAsia="BIZ UDゴシック" w:cs="A-OTF 中ゴシックBBB Pro Medium;游ゴシック" w:ascii="BIZ UDゴシック" w:hAnsi="BIZ UDゴシック"/>
        </w:rPr>
        <w:t>kashi@beige.plala.or.jp</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サークル</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スワンズ</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5</w:t>
      </w:r>
      <w:r>
        <w:rPr>
          <w:rFonts w:ascii="BIZ UDゴシック" w:hAnsi="BIZ UDゴシック" w:cs="A-OTF 中ゴシックBBB Pro Medium;游ゴシック" w:eastAsia="BIZ UDゴシック"/>
        </w:rPr>
        <w:t>歳以上の方向け野球</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毎週金曜</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時、主に江戸川河川敷緑地野球場【問】海野</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09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2214</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946</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一社</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スポーツ吹矢振興協会流山市フジタカ支部＝主にキッコーマン</w:t>
      </w:r>
      <w:r>
        <w:rPr>
          <w:rFonts w:ascii="BIZ UDゴシック" w:hAnsi="BIZ UDゴシック" w:cs="A-OTF 中ゴシックBBB Pro Medium;游ゴシック" w:eastAsia="BIZ UDゴシック"/>
        </w:rPr>
        <w:t xml:space="preserve"> </w:t>
      </w:r>
      <w:r>
        <w:rPr>
          <w:rFonts w:ascii="BIZ UDゴシック" w:hAnsi="BIZ UDゴシック" w:cs="A-OTF 中ゴシックBBB Pro Medium;游ゴシック" w:eastAsia="BIZ UDゴシック"/>
        </w:rPr>
        <w:t>アリーナ※時間など詳細は、お問い合わせください。【問】西川</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09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7567</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370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マードレ･コール</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女声コーラス</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毎週木曜</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2</w:t>
      </w:r>
      <w:r>
        <w:rPr>
          <w:rFonts w:ascii="BIZ UDゴシック" w:hAnsi="BIZ UDゴシック" w:cs="A-OTF 中ゴシックBBB Pro Medium;游ゴシック" w:eastAsia="BIZ UDゴシック"/>
        </w:rPr>
        <w:t>時、主に東部公民館【問】窪薗</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44</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832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レッツトーク</w:t>
      </w:r>
      <w:r>
        <w:rPr>
          <w:rFonts w:ascii="BIZ UDゴシック" w:hAnsi="BIZ UDゴシック" w:cs="A-OTF 中ゴシックBBB Pro Medium;游ゴシック" w:eastAsia="BIZ UDゴシック"/>
        </w:rPr>
        <w:t xml:space="preserve"> </w:t>
      </w:r>
      <w:r>
        <w:rPr>
          <w:rFonts w:ascii="BIZ UDゴシック" w:hAnsi="BIZ UDゴシック" w:cs="A-OTF 中ゴシックBBB Pro Medium;游ゴシック" w:eastAsia="BIZ UDゴシック"/>
        </w:rPr>
        <w:t>パート</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英会話</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第</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3</w:t>
      </w:r>
      <w:r>
        <w:rPr>
          <w:rFonts w:ascii="BIZ UDゴシック" w:hAnsi="BIZ UDゴシック" w:cs="A-OTF 中ゴシックBBB Pro Medium;游ゴシック" w:eastAsia="BIZ UDゴシック"/>
        </w:rPr>
        <w:t>金曜</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主に思井福祉会館【問】宮本</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9</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7085</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流山市太極拳連盟＝生涯学習センター</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流山エルズ</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時間など詳細は、お問い合わせください。【問】下田</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08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5002</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8218</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二胡ーず･流山（二胡）＝第</w:t>
      </w:r>
      <w:r>
        <w:rPr>
          <w:rFonts w:eastAsia="BIZ UDゴシック" w:cs="A-OTF 中ゴシックBBB Pro Medium;游ゴシック" w:ascii="BIZ UDゴシック" w:hAnsi="BIZ UDゴシック"/>
        </w:rPr>
        <w:t>2</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4</w:t>
      </w:r>
      <w:r>
        <w:rPr>
          <w:rFonts w:ascii="BIZ UDゴシック" w:hAnsi="BIZ UDゴシック" w:cs="A-OTF 中ゴシックBBB Pro Medium;游ゴシック" w:eastAsia="BIZ UDゴシック"/>
        </w:rPr>
        <w:t>火曜</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2</w:t>
      </w:r>
      <w:r>
        <w:rPr>
          <w:rFonts w:ascii="BIZ UDゴシック" w:hAnsi="BIZ UDゴシック" w:cs="A-OTF 中ゴシックBBB Pro Medium;游ゴシック" w:eastAsia="BIZ UDゴシック"/>
        </w:rPr>
        <w:t>時、主に初石公民館【問】紫藤【</w:t>
      </w:r>
      <w:r>
        <w:rPr>
          <w:rFonts w:eastAsia="BIZ UDゴシック" w:cs="A-OTF 中ゴシックBBB Pro Medium;游ゴシック" w:ascii="BIZ UDゴシック" w:hAnsi="BIZ UDゴシック"/>
        </w:rPr>
        <w:t>E</w:t>
      </w:r>
      <w:r>
        <w:rPr>
          <w:rFonts w:ascii="BIZ UDゴシック" w:hAnsi="BIZ UDゴシック" w:cs="A-OTF 中ゴシックBBB Pro Medium;游ゴシック" w:eastAsia="BIZ UDゴシック"/>
        </w:rPr>
        <w:t>メール】</w:t>
      </w:r>
      <w:r>
        <w:rPr>
          <w:rFonts w:eastAsia="BIZ UDゴシック" w:cs="A-OTF 中ゴシックBBB Pro Medium;游ゴシック" w:ascii="BIZ UDゴシック" w:hAnsi="BIZ UDゴシック"/>
        </w:rPr>
        <w:t>niko.nagareyama@gmail.com</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エアロビクス</w:t>
      </w:r>
      <w:r>
        <w:rPr>
          <w:rFonts w:ascii="BIZ UDゴシック" w:hAnsi="BIZ UDゴシック" w:cs="A-OTF 中ゴシックBBB Pro Medium;游ゴシック" w:eastAsia="BIZ UDゴシック"/>
        </w:rPr>
        <w:t xml:space="preserve"> </w:t>
      </w:r>
      <w:r>
        <w:rPr>
          <w:rFonts w:ascii="BIZ UDゴシック" w:hAnsi="BIZ UDゴシック" w:cs="A-OTF 中ゴシックBBB Pro Medium;游ゴシック" w:eastAsia="BIZ UDゴシック"/>
        </w:rPr>
        <w:t>カメリア</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シニア向けエアロビクスとストレッチ</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毎週水曜</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45</w:t>
      </w:r>
      <w:r>
        <w:rPr>
          <w:rFonts w:ascii="BIZ UDゴシック" w:hAnsi="BIZ UDゴシック" w:cs="A-OTF 中ゴシックBBB Pro Medium;游ゴシック" w:eastAsia="BIZ UDゴシック"/>
        </w:rPr>
        <w:t>分～</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45</w:t>
      </w:r>
      <w:r>
        <w:rPr>
          <w:rFonts w:ascii="BIZ UDゴシック" w:hAnsi="BIZ UDゴシック" w:cs="A-OTF 中ゴシックBBB Pro Medium;游ゴシック" w:eastAsia="BIZ UDゴシック"/>
        </w:rPr>
        <w:t>分、主にさわやかちば県民プラザ</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柏市</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 xml:space="preserve"> 【問】小竹</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3</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6934</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煎茶道尚古茗社流</w:t>
      </w:r>
      <w:r>
        <w:rPr>
          <w:rFonts w:ascii="BIZ UDゴシック" w:hAnsi="BIZ UDゴシック" w:cs="A-OTF 中ゴシックBBB Pro Medium;游ゴシック" w:eastAsia="BIZ UDゴシック"/>
        </w:rPr>
        <w:t xml:space="preserve"> </w:t>
      </w:r>
      <w:r>
        <w:rPr>
          <w:rFonts w:ascii="BIZ UDゴシック" w:hAnsi="BIZ UDゴシック" w:cs="A-OTF 中ゴシックBBB Pro Medium;游ゴシック" w:eastAsia="BIZ UDゴシック"/>
        </w:rPr>
        <w:t>尚南会</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煎茶稽古</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第</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3</w:t>
      </w:r>
      <w:r>
        <w:rPr>
          <w:rFonts w:ascii="BIZ UDゴシック" w:hAnsi="BIZ UDゴシック" w:cs="A-OTF 中ゴシックBBB Pro Medium;游ゴシック" w:eastAsia="BIZ UDゴシック"/>
        </w:rPr>
        <w:t>木曜</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2</w:t>
      </w:r>
      <w:r>
        <w:rPr>
          <w:rFonts w:ascii="BIZ UDゴシック" w:hAnsi="BIZ UDゴシック" w:cs="A-OTF 中ゴシックBBB Pro Medium;游ゴシック" w:eastAsia="BIZ UDゴシック"/>
        </w:rPr>
        <w:t>時、主に南流山センター【問】池田</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090</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2745</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4133</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煎茶道尚古茗社流 尚東会（煎茶稽古）＝第</w:t>
      </w:r>
      <w:r>
        <w:rPr>
          <w:rFonts w:eastAsia="BIZ UDゴシック" w:cs="A-OTF 中ゴシックBBB Pro Medium;游ゴシック" w:ascii="BIZ UDゴシック" w:hAnsi="BIZ UDゴシック"/>
        </w:rPr>
        <w:t>1</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3</w:t>
      </w:r>
      <w:r>
        <w:rPr>
          <w:rFonts w:ascii="BIZ UDゴシック" w:hAnsi="BIZ UDゴシック" w:cs="A-OTF 中ゴシックBBB Pro Medium;游ゴシック" w:eastAsia="BIZ UDゴシック"/>
        </w:rPr>
        <w:t>火曜</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2</w:t>
      </w:r>
      <w:r>
        <w:rPr>
          <w:rFonts w:ascii="BIZ UDゴシック" w:hAnsi="BIZ UDゴシック" w:cs="A-OTF 中ゴシックBBB Pro Medium;游ゴシック" w:eastAsia="BIZ UDゴシック"/>
        </w:rPr>
        <w:t>時、主に東部公民館【問】事務局【</w:t>
      </w:r>
      <w:r>
        <w:rPr>
          <w:rFonts w:eastAsia="BIZ UDゴシック" w:cs="A-OTF 中ゴシックBBB Pro Medium;游ゴシック" w:ascii="BIZ UDゴシック" w:hAnsi="BIZ UDゴシック"/>
        </w:rPr>
        <w:t>E</w:t>
      </w:r>
      <w:r>
        <w:rPr>
          <w:rFonts w:ascii="BIZ UDゴシック" w:hAnsi="BIZ UDゴシック" w:cs="A-OTF 中ゴシックBBB Pro Medium;游ゴシック" w:eastAsia="BIZ UDゴシック"/>
        </w:rPr>
        <w:t>メール】</w:t>
      </w:r>
      <w:r>
        <w:rPr>
          <w:rFonts w:eastAsia="BIZ UDゴシック" w:cs="A-OTF 中ゴシックBBB Pro Medium;游ゴシック" w:ascii="BIZ UDゴシック" w:hAnsi="BIZ UDゴシック"/>
        </w:rPr>
        <w:t>shokomeisharyu@gmail.com</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越中小原節同好会</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風の盆</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毎週火曜</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6</w:t>
      </w:r>
      <w:r>
        <w:rPr>
          <w:rFonts w:ascii="BIZ UDゴシック" w:hAnsi="BIZ UDゴシック" w:cs="A-OTF 中ゴシックBBB Pro Medium;游ゴシック" w:eastAsia="BIZ UDゴシック"/>
        </w:rPr>
        <w:t>時、主に思井福祉会館【問】平野</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9</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8885</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BIZ UDゴシック" w:ascii="BIZ UDゴシック" w:hAnsi="BIZ UDゴシック"/>
        </w:rPr>
        <w:t>■</w:t>
      </w:r>
      <w:r>
        <w:rPr>
          <w:rFonts w:ascii="BIZ UDゴシック" w:hAnsi="BIZ UDゴシック" w:cs="A-OTF 中ゴシックBBB Pro Medium;游ゴシック" w:eastAsia="BIZ UDゴシック"/>
        </w:rPr>
        <w:t>おおたか</w:t>
      </w:r>
      <w:r>
        <w:rPr>
          <w:rFonts w:eastAsia="BIZ UDゴシック" w:cs="A-OTF 中ゴシックBBB Pro Medium;游ゴシック" w:ascii="BIZ UDゴシック" w:hAnsi="BIZ UDゴシック"/>
        </w:rPr>
        <w:t>Smile Mates</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スクエアダンス</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rPr>
        <w:t>＝毎週水曜</w:t>
      </w:r>
      <w:r>
        <w:rPr>
          <w:rFonts w:eastAsia="BIZ UDゴシック" w:cs="A-OTF 中ゴシックBBB Pro Medium;游ゴシック" w:ascii="BIZ UDゴシック" w:hAnsi="BIZ UDゴシック"/>
        </w:rPr>
        <w:t>13</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4</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30</w:t>
      </w:r>
      <w:r>
        <w:rPr>
          <w:rFonts w:ascii="BIZ UDゴシック" w:hAnsi="BIZ UDゴシック" w:cs="A-OTF 中ゴシックBBB Pro Medium;游ゴシック" w:eastAsia="BIZ UDゴシック"/>
        </w:rPr>
        <w:t>分、主に初石公民館【問】中河原</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4</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4372</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eastAsia="BIZ UDゴシック" w:cs="A-OTF 中ゴシックBBB Pro Medium;游ゴシック" w:ascii="BIZ UDゴシック" w:hAnsi="BIZ UDゴシック"/>
        </w:rPr>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P4</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w:t>
      </w:r>
    </w:p>
    <w:p>
      <w:pPr>
        <w:pStyle w:val="Normal"/>
        <w:autoSpaceDE w:val="false"/>
        <w:spacing w:lineRule="auto" w:line="276"/>
        <w:jc w:val="both"/>
        <w:rPr/>
      </w:pPr>
      <w:r>
        <w:rPr>
          <w:rFonts w:ascii="BIZ UDゴシック" w:hAnsi="BIZ UDゴシック" w:cs="A-OTF 中ゴシックBBB Pro Medium;游ゴシック" w:eastAsia="BIZ UDゴシック"/>
          <w:lang w:eastAsia="ja-JP"/>
        </w:rPr>
        <w:t>流山市</w:t>
      </w:r>
      <w:r>
        <w:rPr>
          <w:rFonts w:eastAsia="BIZ UDゴシック" w:cs="A-OTF 中ゴシックBBB Pro Medium;游ゴシック" w:ascii="BIZ UDゴシック" w:hAnsi="BIZ UDゴシック"/>
          <w:lang w:eastAsia="ja-JP"/>
        </w:rPr>
        <w:t>LINE</w:t>
      </w:r>
      <w:r>
        <w:rPr>
          <w:rFonts w:ascii="BIZ UDゴシック" w:hAnsi="BIZ UDゴシック" w:cs="A-OTF 中ゴシックBBB Pro Medium;游ゴシック" w:eastAsia="BIZ UDゴシック"/>
          <w:lang w:eastAsia="ja-JP"/>
        </w:rPr>
        <w:t>公式アカウントのご登録を</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イベント情報や災害情報などを配信</w:t>
      </w:r>
    </w:p>
    <w:p>
      <w:pPr>
        <w:pStyle w:val="Normal"/>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登録はコチラ</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利根運河歴史トーク 佐和山落城記</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石田三成と東深井山田家</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　｢ギャラリー平左衛門｣は、約</w:t>
      </w:r>
      <w:r>
        <w:rPr>
          <w:rFonts w:eastAsia="BIZ UDゴシック" w:cs="A-OTF 中ゴシックBBB Pro Medium;游ゴシック" w:ascii="BIZ UDゴシック" w:hAnsi="BIZ UDゴシック"/>
        </w:rPr>
        <w:t>130</w:t>
      </w:r>
      <w:r>
        <w:rPr>
          <w:rFonts w:ascii="BIZ UDゴシック" w:hAnsi="BIZ UDゴシック" w:cs="A-OTF 中ゴシックBBB Pro Medium;游ゴシック" w:eastAsia="BIZ UDゴシック"/>
        </w:rPr>
        <w:t>年前に建てられた山田家所有の蔵をリノベーションし、展示やコンサートの会場として活用されています。その蔵で保存されていた、江戸時代に書かれたといわれる｢佐和山落城記｣をもとに、山田家と石田三成との関係や、山田家の先祖が関ヶ原の戦いから東深井の地に至るまでを、流山史跡ガイドの会理事長･田村哲三さんにお話していただきます。講演後、田村さんとの座談会も行い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8</w:t>
      </w:r>
      <w:r>
        <w:rPr>
          <w:rFonts w:ascii="BIZ UDゴシック" w:hAnsi="BIZ UDゴシック" w:cs="A-OTF 中ゴシックBBB Pro Medium;游ゴシック" w:eastAsia="BIZ UDゴシック"/>
        </w:rPr>
        <w:t>日（木）</w:t>
      </w:r>
      <w:r>
        <w:rPr>
          <w:rFonts w:eastAsia="BIZ UDゴシック" w:cs="A-OTF 中ゴシックBBB Pro Medium;游ゴシック" w:ascii="BIZ UDゴシック" w:hAnsi="BIZ UDゴシック"/>
        </w:rPr>
        <w:t>10</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2</w:t>
      </w:r>
      <w:r>
        <w:rPr>
          <w:rFonts w:ascii="BIZ UDゴシック" w:hAnsi="BIZ UDゴシック" w:cs="A-OTF 中ゴシックBBB Pro Medium;游ゴシック" w:eastAsia="BIZ UDゴシック"/>
        </w:rPr>
        <w:t>時</w:t>
      </w:r>
      <w:r>
        <w:rPr>
          <w:rFonts w:eastAsia="BIZ UDゴシック" w:cs="A-OTF 中ゴシックBBB Pro Medium;游ゴシック" w:ascii="BIZ UDゴシック" w:hAnsi="BIZ UDゴシック"/>
        </w:rPr>
        <w:t>15</w:t>
      </w:r>
      <w:r>
        <w:rPr>
          <w:rFonts w:ascii="BIZ UDゴシック" w:hAnsi="BIZ UDゴシック" w:cs="A-OTF 中ゴシックBBB Pro Medium;游ゴシック" w:eastAsia="BIZ UDゴシック"/>
        </w:rPr>
        <w:t>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所</w:t>
      </w:r>
      <w:r>
        <w:rPr>
          <w:rFonts w:ascii="BIZ UDゴシック" w:hAnsi="BIZ UDゴシック" w:cs="A-OTF 中ゴシックBBB Pro Medium;游ゴシック" w:eastAsia="BIZ UDゴシック"/>
        </w:rPr>
        <w:t>】ギャラリー平左衛門（東深井）</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定</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20</w:t>
      </w:r>
      <w:r>
        <w:rPr>
          <w:rFonts w:ascii="BIZ UDゴシック" w:hAnsi="BIZ UDゴシック" w:cs="A-OTF 中ゴシックBBB Pro Medium;游ゴシック" w:eastAsia="BIZ UDゴシック"/>
        </w:rPr>
        <w:t>人（先着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費</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500</w:t>
      </w:r>
      <w:r>
        <w:rPr>
          <w:rFonts w:ascii="BIZ UDゴシック" w:hAnsi="BIZ UDゴシック" w:cs="A-OTF 中ゴシックBBB Pro Medium;游ゴシック" w:eastAsia="BIZ UDゴシック"/>
        </w:rPr>
        <w:t>円（資料･保険代、飲み物付き）</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申</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8</w:t>
      </w:r>
      <w:r>
        <w:rPr>
          <w:rFonts w:ascii="BIZ UDゴシック" w:hAnsi="BIZ UDゴシック" w:cs="A-OTF 中ゴシックBBB Pro Medium;游ゴシック" w:eastAsia="BIZ UDゴシック"/>
        </w:rPr>
        <w:t>月</w:t>
      </w:r>
      <w:r>
        <w:rPr>
          <w:rFonts w:eastAsia="BIZ UDゴシック" w:cs="A-OTF 中ゴシックBBB Pro Medium;游ゴシック" w:ascii="BIZ UDゴシック" w:hAnsi="BIZ UDゴシック"/>
        </w:rPr>
        <w:t>11</w:t>
      </w: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rPr>
        <w:t>9</w:t>
      </w:r>
      <w:r>
        <w:rPr>
          <w:rFonts w:ascii="BIZ UDゴシック" w:hAnsi="BIZ UDゴシック" w:cs="A-OTF 中ゴシックBBB Pro Medium;游ゴシック" w:eastAsia="BIZ UDゴシック"/>
        </w:rPr>
        <w:t>時から利根運河交流館に電話</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問】利根運河交流館</w:t>
      </w:r>
      <w:r>
        <w:rPr>
          <w:rFonts w:eastAsia="BIZ UDゴシック" w:cs="A-OTF 中ゴシックBBB Pro Medium;游ゴシック" w:ascii="BIZ UDゴシック" w:hAnsi="BIZ UDゴシック"/>
        </w:rPr>
        <w:t>TEL</w:t>
      </w:r>
      <w:r>
        <w:rPr>
          <w:rFonts w:eastAsia="BIZ UDゴシック" w:cs="A-OTF 中ゴシックBBB Pro Medium;游ゴシック" w:ascii="BIZ UDゴシック" w:hAnsi="BIZ UDゴシック"/>
        </w:rPr>
        <w:t>7153</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8555</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rPr>
      </w:pPr>
      <w:r>
        <w:rPr>
          <w:rFonts w:ascii="BIZ UDゴシック" w:hAnsi="BIZ UDゴシック" w:cs="A-OTF 中ゴシックBBB Pro Medium;游ゴシック" w:eastAsia="BIZ UDゴシック"/>
        </w:rPr>
        <w:t>（月･火曜休館、祝日の場合は翌日）</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木の図書館・博物館共催</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教養講座</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ヒストリーカフェ</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野馬土手から見えるまちの歴史</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　柏市との市境にある野馬土手から見えてくるまちの歴史を、市立博物館の学芸員がお話しします。お茶を飲みながら気軽に学びましょ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lang w:eastAsia="ja-JP"/>
        </w:rPr>
        <w:t>9</w:t>
      </w:r>
      <w:r>
        <w:rPr>
          <w:rFonts w:ascii="BIZ UDゴシック" w:hAnsi="BIZ UDゴシック" w:cs="A-OTF 中ゴシックBBB Pro Medium;游ゴシック" w:eastAsia="BIZ UDゴシック"/>
          <w:lang w:eastAsia="ja-JP"/>
        </w:rPr>
        <w:t>月</w:t>
      </w:r>
      <w:r>
        <w:rPr>
          <w:rFonts w:eastAsia="BIZ UDゴシック" w:cs="A-OTF 中ゴシックBBB Pro Medium;游ゴシック" w:ascii="BIZ UDゴシック" w:hAnsi="BIZ UDゴシック"/>
          <w:lang w:eastAsia="ja-JP"/>
        </w:rPr>
        <w:t>13</w:t>
      </w:r>
      <w:r>
        <w:rPr>
          <w:rFonts w:ascii="BIZ UDゴシック" w:hAnsi="BIZ UDゴシック" w:cs="A-OTF 中ゴシックBBB Pro Medium;游ゴシック" w:eastAsia="BIZ UDゴシック"/>
          <w:lang w:eastAsia="ja-JP"/>
        </w:rPr>
        <w:t>日（土）</w:t>
      </w:r>
      <w:r>
        <w:rPr>
          <w:rFonts w:eastAsia="BIZ UDゴシック" w:cs="A-OTF 中ゴシックBBB Pro Medium;游ゴシック" w:ascii="BIZ UDゴシック" w:hAnsi="BIZ UDゴシック"/>
          <w:lang w:eastAsia="ja-JP"/>
        </w:rPr>
        <w:t>10</w:t>
      </w:r>
      <w:r>
        <w:rPr>
          <w:rFonts w:ascii="BIZ UDゴシック" w:hAnsi="BIZ UDゴシック" w:cs="A-OTF 中ゴシックBBB Pro Medium;游ゴシック" w:eastAsia="BIZ UDゴシック"/>
          <w:lang w:eastAsia="ja-JP"/>
        </w:rPr>
        <w:t>時～</w:t>
      </w:r>
      <w:r>
        <w:rPr>
          <w:rFonts w:eastAsia="BIZ UDゴシック" w:cs="A-OTF 中ゴシックBBB Pro Medium;游ゴシック" w:ascii="BIZ UDゴシック" w:hAnsi="BIZ UDゴシック"/>
          <w:lang w:eastAsia="ja-JP"/>
        </w:rPr>
        <w:t>11</w:t>
      </w:r>
      <w:r>
        <w:rPr>
          <w:rFonts w:ascii="BIZ UDゴシック" w:hAnsi="BIZ UDゴシック" w:cs="A-OTF 中ゴシックBBB Pro Medium;游ゴシック" w:eastAsia="BIZ UDゴシック"/>
          <w:lang w:eastAsia="ja-JP"/>
        </w:rPr>
        <w:t>時</w:t>
      </w:r>
      <w:r>
        <w:rPr>
          <w:rFonts w:eastAsia="BIZ UDゴシック" w:cs="A-OTF 中ゴシックBBB Pro Medium;游ゴシック" w:ascii="BIZ UDゴシック" w:hAnsi="BIZ UDゴシック"/>
          <w:lang w:eastAsia="ja-JP"/>
        </w:rPr>
        <w:t>30</w:t>
      </w:r>
      <w:r>
        <w:rPr>
          <w:rFonts w:ascii="BIZ UDゴシック" w:hAnsi="BIZ UDゴシック" w:cs="A-OTF 中ゴシックBBB Pro Medium;游ゴシック" w:eastAsia="BIZ UDゴシック"/>
          <w:lang w:eastAsia="ja-JP"/>
        </w:rPr>
        <w:t>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所</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東部公民館</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対</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中学生以上</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定</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lang w:eastAsia="ja-JP"/>
        </w:rPr>
        <w:t>30</w:t>
      </w:r>
      <w:r>
        <w:rPr>
          <w:rFonts w:ascii="BIZ UDゴシック" w:hAnsi="BIZ UDゴシック" w:cs="A-OTF 中ゴシックBBB Pro Medium;游ゴシック" w:eastAsia="BIZ UDゴシック"/>
          <w:lang w:eastAsia="ja-JP"/>
        </w:rPr>
        <w:t>人（先着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費</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lang w:eastAsia="ja-JP"/>
        </w:rPr>
        <w:t>300</w:t>
      </w:r>
      <w:r>
        <w:rPr>
          <w:rFonts w:ascii="BIZ UDゴシック" w:hAnsi="BIZ UDゴシック" w:cs="A-OTF 中ゴシックBBB Pro Medium;游ゴシック" w:eastAsia="BIZ UDゴシック"/>
          <w:lang w:eastAsia="ja-JP"/>
        </w:rPr>
        <w:t>円（資料･飲み物代）</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持】筆記用具</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申</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lang w:eastAsia="ja-JP"/>
        </w:rPr>
        <w:t>8</w:t>
      </w:r>
      <w:r>
        <w:rPr>
          <w:rFonts w:ascii="BIZ UDゴシック" w:hAnsi="BIZ UDゴシック" w:cs="A-OTF 中ゴシックBBB Pro Medium;游ゴシック" w:eastAsia="BIZ UDゴシック"/>
          <w:lang w:eastAsia="ja-JP"/>
        </w:rPr>
        <w:t>月</w:t>
      </w:r>
      <w:r>
        <w:rPr>
          <w:rFonts w:eastAsia="BIZ UDゴシック" w:cs="A-OTF 中ゴシックBBB Pro Medium;游ゴシック" w:ascii="BIZ UDゴシック" w:hAnsi="BIZ UDゴシック"/>
          <w:lang w:eastAsia="ja-JP"/>
        </w:rPr>
        <w:t>12</w:t>
      </w:r>
      <w:r>
        <w:rPr>
          <w:rFonts w:ascii="BIZ UDゴシック" w:hAnsi="BIZ UDゴシック" w:cs="A-OTF 中ゴシックBBB Pro Medium;游ゴシック" w:eastAsia="BIZ UDゴシック"/>
          <w:lang w:eastAsia="ja-JP"/>
        </w:rPr>
        <w:t>日</w:t>
      </w:r>
      <w:r>
        <w:rPr>
          <w:rFonts w:eastAsia="BIZ UDゴシック" w:cs="A-OTF 中ゴシックBBB Pro Medium;游ゴシック" w:ascii="BIZ UDゴシック" w:hAnsi="BIZ UDゴシック"/>
          <w:lang w:eastAsia="ja-JP"/>
        </w:rPr>
        <w:t>10</w:t>
      </w:r>
      <w:r>
        <w:rPr>
          <w:rFonts w:ascii="BIZ UDゴシック" w:hAnsi="BIZ UDゴシック" w:cs="A-OTF 中ゴシックBBB Pro Medium;游ゴシック" w:eastAsia="BIZ UDゴシック"/>
          <w:lang w:eastAsia="ja-JP"/>
        </w:rPr>
        <w:t>時から木の図書館に電話または直接窓口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問】</w:t>
      </w:r>
      <w:r>
        <w:rPr>
          <w:rFonts w:ascii="BIZ UDゴシック" w:hAnsi="BIZ UDゴシック" w:cs="A-OTF 中ゴシックBBB Pro Medium;游ゴシック" w:eastAsia="BIZ UDゴシック"/>
          <w:lang w:eastAsia="ja-JP"/>
        </w:rPr>
        <w:t>木の図書館</w:t>
      </w:r>
      <w:r>
        <w:rPr>
          <w:rFonts w:eastAsia="BIZ UDゴシック" w:cs="A-OTF 中ゴシックBBB Pro Medium;游ゴシック" w:ascii="BIZ UDゴシック" w:hAnsi="BIZ UDゴシック"/>
          <w:lang w:eastAsia="ja-JP"/>
        </w:rPr>
        <w:t>TEL</w:t>
      </w:r>
      <w:r>
        <w:rPr>
          <w:rFonts w:eastAsia="BIZ UDゴシック" w:cs="A-OTF 中ゴシックBBB Pro Medium;游ゴシック" w:ascii="BIZ UDゴシック" w:hAnsi="BIZ UDゴシック"/>
          <w:lang w:eastAsia="ja-JP"/>
        </w:rPr>
        <w:t>7145</w:t>
      </w:r>
      <w:r>
        <w:rPr>
          <w:rFonts w:ascii="BIZ UDゴシック" w:hAnsi="BIZ UDゴシック" w:cs="A-OTF 中ゴシックBBB Pro Medium;游ゴシック" w:eastAsia="BIZ UDゴシック"/>
          <w:lang w:eastAsia="ja-JP"/>
        </w:rPr>
        <w:t>－</w:t>
      </w:r>
      <w:r>
        <w:rPr>
          <w:rFonts w:eastAsia="BIZ UDゴシック" w:cs="A-OTF 中ゴシックBBB Pro Medium;游ゴシック" w:ascii="BIZ UDゴシック" w:hAnsi="BIZ UDゴシック"/>
          <w:lang w:eastAsia="ja-JP"/>
        </w:rPr>
        <w:t>800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lang w:eastAsia="ja-JP"/>
        </w:rPr>
        <w:t>1050642</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松ケ丘にある野馬土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クリーンセンターのリサイクル講座</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はすの実飾りづくり</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日】</w:t>
      </w:r>
      <w:r>
        <w:rPr>
          <w:rFonts w:eastAsia="BIZ UDゴシック" w:cs="A-OTF 中ゴシックBBB Pro Medium;游ゴシック" w:ascii="BIZ UDゴシック" w:hAnsi="BIZ UDゴシック"/>
          <w:lang w:eastAsia="ja-JP"/>
        </w:rPr>
        <w:t>9</w:t>
      </w:r>
      <w:r>
        <w:rPr>
          <w:rFonts w:ascii="BIZ UDゴシック" w:hAnsi="BIZ UDゴシック" w:cs="A-OTF 中ゴシックBBB Pro Medium;游ゴシック" w:eastAsia="BIZ UDゴシック"/>
          <w:lang w:eastAsia="ja-JP"/>
        </w:rPr>
        <w:t>月</w:t>
      </w:r>
      <w:r>
        <w:rPr>
          <w:rFonts w:eastAsia="BIZ UDゴシック" w:cs="A-OTF 中ゴシックBBB Pro Medium;游ゴシック" w:ascii="BIZ UDゴシック" w:hAnsi="BIZ UDゴシック"/>
          <w:lang w:eastAsia="ja-JP"/>
        </w:rPr>
        <w:t>8</w:t>
      </w:r>
      <w:r>
        <w:rPr>
          <w:rFonts w:ascii="BIZ UDゴシック" w:hAnsi="BIZ UDゴシック" w:cs="A-OTF 中ゴシックBBB Pro Medium;游ゴシック" w:eastAsia="BIZ UDゴシック"/>
          <w:lang w:eastAsia="ja-JP"/>
        </w:rPr>
        <w:t>日（月）</w:t>
      </w:r>
      <w:r>
        <w:rPr>
          <w:rFonts w:eastAsia="BIZ UDゴシック" w:cs="A-OTF 中ゴシックBBB Pro Medium;游ゴシック" w:ascii="BIZ UDゴシック" w:hAnsi="BIZ UDゴシック"/>
          <w:lang w:eastAsia="ja-JP"/>
        </w:rPr>
        <w:t>10</w:t>
      </w:r>
      <w:r>
        <w:rPr>
          <w:rFonts w:ascii="BIZ UDゴシック" w:hAnsi="BIZ UDゴシック" w:cs="A-OTF 中ゴシックBBB Pro Medium;游ゴシック" w:eastAsia="BIZ UDゴシック"/>
          <w:lang w:eastAsia="ja-JP"/>
        </w:rPr>
        <w:t>時～</w:t>
      </w:r>
      <w:r>
        <w:rPr>
          <w:rFonts w:eastAsia="BIZ UDゴシック" w:cs="A-OTF 中ゴシックBBB Pro Medium;游ゴシック" w:ascii="BIZ UDゴシック" w:hAnsi="BIZ UDゴシック"/>
          <w:lang w:eastAsia="ja-JP"/>
        </w:rPr>
        <w:t>16</w:t>
      </w:r>
      <w:r>
        <w:rPr>
          <w:rFonts w:ascii="BIZ UDゴシック" w:hAnsi="BIZ UDゴシック" w:cs="A-OTF 中ゴシックBBB Pro Medium;游ゴシック" w:eastAsia="BIZ UDゴシック"/>
          <w:lang w:eastAsia="ja-JP"/>
        </w:rPr>
        <w:t>時</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所</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クリーンセンター</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定</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lang w:eastAsia="ja-JP"/>
        </w:rPr>
        <w:t>8</w:t>
      </w:r>
      <w:r>
        <w:rPr>
          <w:rFonts w:ascii="BIZ UDゴシック" w:hAnsi="BIZ UDゴシック" w:cs="A-OTF 中ゴシックBBB Pro Medium;游ゴシック" w:eastAsia="BIZ UDゴシック"/>
          <w:lang w:eastAsia="ja-JP"/>
        </w:rPr>
        <w:t>人（多数抽選）</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費</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lang w:eastAsia="ja-JP"/>
        </w:rPr>
        <w:t>400</w:t>
      </w:r>
      <w:r>
        <w:rPr>
          <w:rFonts w:ascii="BIZ UDゴシック" w:hAnsi="BIZ UDゴシック" w:cs="A-OTF 中ゴシックBBB Pro Medium;游ゴシック" w:eastAsia="BIZ UDゴシック"/>
          <w:lang w:eastAsia="ja-JP"/>
        </w:rPr>
        <w:t>円</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持】裁縫道具、昼食など</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申</w:t>
      </w:r>
      <w:r>
        <w:rPr>
          <w:rFonts w:ascii="BIZ UDゴシック" w:hAnsi="BIZ UDゴシック" w:cs="A-OTF 中ゴシックBBB Pro Medium;游ゴシック" w:eastAsia="BIZ UDゴシック"/>
        </w:rPr>
        <w:t>】</w:t>
      </w:r>
      <w:r>
        <w:rPr>
          <w:rFonts w:ascii="BIZ UDゴシック" w:hAnsi="BIZ UDゴシック" w:cs="A-OTF 中ゴシックBBB Pro Medium;游ゴシック" w:eastAsia="BIZ UDゴシック"/>
          <w:lang w:eastAsia="ja-JP"/>
        </w:rPr>
        <w:t>電子申請または往復はがきに開催日、講座名、住所、氏名</w:t>
      </w:r>
      <w:r>
        <w:rPr>
          <w:rFonts w:ascii="BIZ UDゴシック" w:hAnsi="BIZ UDゴシック" w:cs="A-OTF 中ゴシックBBB Pro Medium;游ゴシック" w:eastAsia="BIZ UDゴシック"/>
          <w:lang w:eastAsia="ja-JP"/>
        </w:rPr>
        <w:t>（</w:t>
      </w:r>
      <w:r>
        <w:rPr>
          <w:rFonts w:ascii="BIZ UDゴシック" w:hAnsi="BIZ UDゴシック" w:cs="A-OTF 中ゴシックBBB Pro Medium;游ゴシック" w:eastAsia="BIZ UDゴシック"/>
          <w:lang w:eastAsia="ja-JP"/>
        </w:rPr>
        <w:t>フリガナ</w:t>
      </w:r>
      <w:r>
        <w:rPr>
          <w:rFonts w:ascii="BIZ UDゴシック" w:hAnsi="BIZ UDゴシック" w:cs="A-OTF 中ゴシックBBB Pro Medium;游ゴシック" w:eastAsia="BIZ UDゴシック"/>
          <w:lang w:eastAsia="ja-JP"/>
        </w:rPr>
        <w:t>）</w:t>
      </w:r>
      <w:r>
        <w:rPr>
          <w:rFonts w:ascii="BIZ UDゴシック" w:hAnsi="BIZ UDゴシック" w:cs="A-OTF 中ゴシックBBB Pro Medium;游ゴシック" w:eastAsia="BIZ UDゴシック"/>
          <w:lang w:eastAsia="ja-JP"/>
        </w:rPr>
        <w:t>、電話番号、返信用に宛名を明記の上、</w:t>
      </w:r>
      <w:r>
        <w:rPr>
          <w:rFonts w:eastAsia="BIZ UDゴシック" w:cs="A-OTF 中ゴシックBBB Pro Medium;游ゴシック" w:ascii="BIZ UDゴシック" w:hAnsi="BIZ UDゴシック"/>
          <w:lang w:eastAsia="ja-JP"/>
        </w:rPr>
        <w:t>8</w:t>
      </w:r>
      <w:r>
        <w:rPr>
          <w:rFonts w:ascii="BIZ UDゴシック" w:hAnsi="BIZ UDゴシック" w:cs="A-OTF 中ゴシックBBB Pro Medium;游ゴシック" w:eastAsia="BIZ UDゴシック"/>
          <w:lang w:eastAsia="ja-JP"/>
        </w:rPr>
        <w:t>月</w:t>
      </w:r>
      <w:r>
        <w:rPr>
          <w:rFonts w:eastAsia="BIZ UDゴシック" w:cs="A-OTF 中ゴシックBBB Pro Medium;游ゴシック" w:ascii="BIZ UDゴシック" w:hAnsi="BIZ UDゴシック"/>
          <w:lang w:eastAsia="ja-JP"/>
        </w:rPr>
        <w:t>25</w:t>
      </w:r>
      <w:r>
        <w:rPr>
          <w:rFonts w:ascii="BIZ UDゴシック" w:hAnsi="BIZ UDゴシック" w:cs="A-OTF 中ゴシックBBB Pro Medium;游ゴシック" w:eastAsia="BIZ UDゴシック"/>
          <w:lang w:eastAsia="ja-JP"/>
        </w:rPr>
        <w:t>日</w:t>
      </w:r>
      <w:r>
        <w:rPr>
          <w:rFonts w:ascii="BIZ UDゴシック" w:hAnsi="BIZ UDゴシック" w:cs="A-OTF 中ゴシックBBB Pro Medium;游ゴシック" w:eastAsia="BIZ UDゴシック"/>
          <w:lang w:eastAsia="ja-JP"/>
        </w:rPr>
        <w:t>（</w:t>
      </w:r>
      <w:r>
        <w:rPr>
          <w:rFonts w:ascii="BIZ UDゴシック" w:hAnsi="BIZ UDゴシック" w:cs="A-OTF 中ゴシックBBB Pro Medium;游ゴシック" w:eastAsia="BIZ UDゴシック"/>
          <w:lang w:eastAsia="ja-JP"/>
        </w:rPr>
        <w:t>必着</w:t>
      </w:r>
      <w:r>
        <w:rPr>
          <w:rFonts w:ascii="BIZ UDゴシック" w:hAnsi="BIZ UDゴシック" w:cs="A-OTF 中ゴシックBBB Pro Medium;游ゴシック" w:eastAsia="BIZ UDゴシック"/>
          <w:lang w:eastAsia="ja-JP"/>
        </w:rPr>
        <w:t>）</w:t>
      </w:r>
      <w:r>
        <w:rPr>
          <w:rFonts w:ascii="BIZ UDゴシック" w:hAnsi="BIZ UDゴシック" w:cs="A-OTF 中ゴシックBBB Pro Medium;游ゴシック" w:eastAsia="BIZ UDゴシック"/>
          <w:lang w:eastAsia="ja-JP"/>
        </w:rPr>
        <w:t>までに〒</w:t>
      </w:r>
      <w:r>
        <w:rPr>
          <w:rFonts w:eastAsia="BIZ UDゴシック" w:cs="A-OTF 中ゴシックBBB Pro Medium;游ゴシック" w:ascii="BIZ UDゴシック" w:hAnsi="BIZ UDゴシック"/>
          <w:lang w:eastAsia="ja-JP"/>
        </w:rPr>
        <w:t>270</w:t>
      </w:r>
      <w:r>
        <w:rPr>
          <w:rFonts w:ascii="BIZ UDゴシック" w:hAnsi="BIZ UDゴシック" w:cs="A-OTF 中ゴシックBBB Pro Medium;游ゴシック" w:eastAsia="BIZ UDゴシック"/>
          <w:lang w:eastAsia="ja-JP"/>
        </w:rPr>
        <w:t>－</w:t>
      </w:r>
      <w:r>
        <w:rPr>
          <w:rFonts w:eastAsia="BIZ UDゴシック" w:cs="A-OTF 中ゴシックBBB Pro Medium;游ゴシック" w:ascii="BIZ UDゴシック" w:hAnsi="BIZ UDゴシック"/>
          <w:lang w:eastAsia="ja-JP"/>
        </w:rPr>
        <w:t>0174</w:t>
      </w:r>
      <w:r>
        <w:rPr>
          <w:rFonts w:ascii="BIZ UDゴシック" w:hAnsi="BIZ UDゴシック" w:cs="A-OTF 中ゴシックBBB Pro Medium;游ゴシック" w:eastAsia="BIZ UDゴシック"/>
          <w:lang w:eastAsia="ja-JP"/>
        </w:rPr>
        <w:t>流山市下花輪</w:t>
      </w:r>
      <w:r>
        <w:rPr>
          <w:rFonts w:eastAsia="BIZ UDゴシック" w:cs="A-OTF 中ゴシックBBB Pro Medium;游ゴシック" w:ascii="BIZ UDゴシック" w:hAnsi="BIZ UDゴシック"/>
          <w:lang w:eastAsia="ja-JP"/>
        </w:rPr>
        <w:t>191</w:t>
      </w:r>
      <w:r>
        <w:rPr>
          <w:rFonts w:ascii="BIZ UDゴシック" w:hAnsi="BIZ UDゴシック" w:cs="A-OTF 中ゴシックBBB Pro Medium;游ゴシック" w:eastAsia="BIZ UDゴシック"/>
          <w:lang w:eastAsia="ja-JP"/>
        </w:rPr>
        <w:t>クリーンセンターへ郵送</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問】</w:t>
      </w:r>
      <w:r>
        <w:rPr>
          <w:rFonts w:ascii="BIZ UDゴシック" w:hAnsi="BIZ UDゴシック" w:cs="A-OTF 中ゴシックBBB Pro Medium;游ゴシック" w:eastAsia="BIZ UDゴシック"/>
          <w:lang w:eastAsia="ja-JP"/>
        </w:rPr>
        <w:t>クリーンセンター</w:t>
      </w:r>
      <w:r>
        <w:rPr>
          <w:rFonts w:eastAsia="BIZ UDゴシック" w:cs="A-OTF 中ゴシックBBB Pro Medium;游ゴシック" w:ascii="BIZ UDゴシック" w:hAnsi="BIZ UDゴシック"/>
          <w:lang w:eastAsia="ja-JP"/>
        </w:rPr>
        <w:t>TEL</w:t>
      </w:r>
      <w:r>
        <w:rPr>
          <w:rFonts w:eastAsia="BIZ UDゴシック" w:cs="A-OTF 中ゴシックBBB Pro Medium;游ゴシック" w:ascii="BIZ UDゴシック" w:hAnsi="BIZ UDゴシック"/>
          <w:lang w:eastAsia="ja-JP"/>
        </w:rPr>
        <w:t>7157</w:t>
      </w:r>
      <w:r>
        <w:rPr>
          <w:rFonts w:ascii="BIZ UDゴシック" w:hAnsi="BIZ UDゴシック" w:cs="A-OTF 中ゴシックBBB Pro Medium;游ゴシック" w:eastAsia="BIZ UDゴシック"/>
          <w:lang w:eastAsia="ja-JP"/>
        </w:rPr>
        <w:t>－</w:t>
      </w:r>
      <w:r>
        <w:rPr>
          <w:rFonts w:eastAsia="BIZ UDゴシック" w:cs="A-OTF 中ゴシックBBB Pro Medium;游ゴシック" w:ascii="BIZ UDゴシック" w:hAnsi="BIZ UDゴシック"/>
          <w:lang w:eastAsia="ja-JP"/>
        </w:rPr>
        <w:t>7411</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rPr>
        <w:t>ID</w:t>
      </w:r>
      <w:r>
        <w:rPr>
          <w:rFonts w:ascii="BIZ UDゴシック" w:hAnsi="BIZ UDゴシック" w:cs="A-OTF 中ゴシックBBB Pro Medium;游ゴシック" w:eastAsia="BIZ UDゴシック"/>
        </w:rPr>
        <w:t>】</w:t>
      </w:r>
      <w:r>
        <w:rPr>
          <w:rFonts w:eastAsia="BIZ UDゴシック" w:cs="A-OTF 中ゴシックBBB Pro Medium;游ゴシック" w:ascii="BIZ UDゴシック" w:hAnsi="BIZ UDゴシック"/>
          <w:lang w:eastAsia="ja-JP"/>
        </w:rPr>
        <w:t>1050564</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おとなりさん</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Vol.150</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 xml:space="preserve">体育教師の想いから生まれた </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誰もが笑顔でスポーツを</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楽しめる居場所</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t>NPO</w:t>
      </w:r>
      <w:r>
        <w:rPr>
          <w:rFonts w:ascii="BIZ UDゴシック" w:hAnsi="BIZ UDゴシック" w:cs="A-OTF 中ゴシックBBB Pro Medium;游ゴシック" w:eastAsia="BIZ UDゴシック"/>
          <w:lang w:eastAsia="ja-JP"/>
        </w:rPr>
        <w:t>法人スマイルクラブ</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理事長 大浜 あつ子さん（野々下在住、</w:t>
      </w:r>
      <w:r>
        <w:rPr>
          <w:rFonts w:eastAsia="BIZ UDゴシック" w:cs="A-OTF 中ゴシックBBB Pro Medium;游ゴシック" w:ascii="BIZ UDゴシック" w:hAnsi="BIZ UDゴシック"/>
          <w:lang w:eastAsia="ja-JP"/>
        </w:rPr>
        <w:t>69</w:t>
      </w:r>
      <w:r>
        <w:rPr>
          <w:rFonts w:ascii="BIZ UDゴシック" w:hAnsi="BIZ UDゴシック" w:cs="A-OTF 中ゴシックBBB Pro Medium;游ゴシック" w:eastAsia="BIZ UDゴシック"/>
          <w:lang w:eastAsia="ja-JP"/>
        </w:rPr>
        <w:t>歳）</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lang w:eastAsia="ja-JP"/>
        </w:rPr>
        <w:t>「障害のある子もない子も、スポーツが苦手な子も得意な子も、みんなで一緒に楽しめる場所を作りたかったんです」と笑顔で語ってくれたのは、</w:t>
      </w:r>
      <w:r>
        <w:rPr>
          <w:rFonts w:eastAsia="BIZ UDゴシック" w:cs="A-OTF 中ゴシックBBB Pro Medium;游ゴシック" w:ascii="BIZ UDゴシック" w:hAnsi="BIZ UDゴシック"/>
          <w:lang w:eastAsia="ja-JP"/>
        </w:rPr>
        <w:t>NPO</w:t>
      </w:r>
      <w:r>
        <w:rPr>
          <w:rFonts w:ascii="BIZ UDゴシック" w:hAnsi="BIZ UDゴシック" w:cs="A-OTF 中ゴシックBBB Pro Medium;游ゴシック" w:eastAsia="BIZ UDゴシック"/>
          <w:lang w:eastAsia="ja-JP"/>
        </w:rPr>
        <w:t>法人スマイルクラブ理事長の大浜あつ子さん。</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大浜さんは、体育教師として長年子どもたちと向き合ってきた。活動のきっかけは、平成</w:t>
      </w:r>
      <w:r>
        <w:rPr>
          <w:rFonts w:eastAsia="BIZ UDゴシック" w:cs="A-OTF 中ゴシックBBB Pro Medium;游ゴシック" w:ascii="BIZ UDゴシック" w:hAnsi="BIZ UDゴシック"/>
          <w:lang w:eastAsia="ja-JP"/>
        </w:rPr>
        <w:t>10</w:t>
      </w:r>
      <w:r>
        <w:rPr>
          <w:rFonts w:ascii="BIZ UDゴシック" w:hAnsi="BIZ UDゴシック" w:cs="A-OTF 中ゴシックBBB Pro Medium;游ゴシック" w:eastAsia="BIZ UDゴシック"/>
          <w:lang w:eastAsia="ja-JP"/>
        </w:rPr>
        <w:t>年に発達障害のある子の保護者の方から「学校の体育の授業についていけないので、運動を教えてほしい」と相談を受けたことだった。「障害のある子どもたちは家に帰った後、何をしているのだろう。子どもたちが楽しそうにスポーツをしている姿を見て、こういう場所が必要なんだと強く感じました」と活動開始当時を話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lang w:eastAsia="ja-JP"/>
        </w:rPr>
        <w:t>大浜さんがスポーツ教室を開いたところ、口コミで参加する子どもたちが増え、障害のある子だけでなく、その兄弟姉妹やスポーツが苦手な子どもたちも参加するようになった。平成</w:t>
      </w:r>
      <w:r>
        <w:rPr>
          <w:rFonts w:eastAsia="BIZ UDゴシック" w:cs="A-OTF 中ゴシックBBB Pro Medium;游ゴシック" w:ascii="BIZ UDゴシック" w:hAnsi="BIZ UDゴシック"/>
          <w:lang w:eastAsia="ja-JP"/>
        </w:rPr>
        <w:t>12</w:t>
      </w:r>
      <w:r>
        <w:rPr>
          <w:rFonts w:ascii="BIZ UDゴシック" w:hAnsi="BIZ UDゴシック" w:cs="A-OTF 中ゴシックBBB Pro Medium;游ゴシック" w:eastAsia="BIZ UDゴシック"/>
          <w:lang w:eastAsia="ja-JP"/>
        </w:rPr>
        <w:t>年に</w:t>
      </w:r>
      <w:r>
        <w:rPr>
          <w:rFonts w:eastAsia="BIZ UDゴシック" w:cs="A-OTF 中ゴシックBBB Pro Medium;游ゴシック" w:ascii="BIZ UDゴシック" w:hAnsi="BIZ UDゴシック"/>
          <w:lang w:eastAsia="ja-JP"/>
        </w:rPr>
        <w:t>NPO</w:t>
      </w:r>
      <w:r>
        <w:rPr>
          <w:rFonts w:ascii="BIZ UDゴシック" w:hAnsi="BIZ UDゴシック" w:cs="A-OTF 中ゴシックBBB Pro Medium;游ゴシック" w:eastAsia="BIZ UDゴシック"/>
          <w:lang w:eastAsia="ja-JP"/>
        </w:rPr>
        <w:t>法人スマイルクラブを設立。「運動が苦手な子の教室」と「バレーボール教室」からスタートし、現在では障害の有無に関わらず未就学児から大人まで、誰もが楽しめる総合型地域スポーツクラブへと進化を遂げてい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継続して通い続ける会員も多く、「初めて教室に来たときは小学</w:t>
      </w:r>
      <w:r>
        <w:rPr>
          <w:rFonts w:eastAsia="BIZ UDゴシック" w:cs="A-OTF 中ゴシックBBB Pro Medium;游ゴシック" w:ascii="BIZ UDゴシック" w:hAnsi="BIZ UDゴシック"/>
          <w:lang w:eastAsia="ja-JP"/>
        </w:rPr>
        <w:t>1</w:t>
      </w:r>
      <w:r>
        <w:rPr>
          <w:rFonts w:ascii="BIZ UDゴシック" w:hAnsi="BIZ UDゴシック" w:cs="A-OTF 中ゴシックBBB Pro Medium;游ゴシック" w:eastAsia="BIZ UDゴシック"/>
          <w:lang w:eastAsia="ja-JP"/>
        </w:rPr>
        <w:t>年生だった子が、</w:t>
      </w:r>
      <w:r>
        <w:rPr>
          <w:rFonts w:eastAsia="BIZ UDゴシック" w:cs="A-OTF 中ゴシックBBB Pro Medium;游ゴシック" w:ascii="BIZ UDゴシック" w:hAnsi="BIZ UDゴシック"/>
          <w:lang w:eastAsia="ja-JP"/>
        </w:rPr>
        <w:t>30</w:t>
      </w:r>
      <w:r>
        <w:rPr>
          <w:rFonts w:ascii="BIZ UDゴシック" w:hAnsi="BIZ UDゴシック" w:cs="A-OTF 中ゴシックBBB Pro Medium;游ゴシック" w:eastAsia="BIZ UDゴシック"/>
          <w:lang w:eastAsia="ja-JP"/>
        </w:rPr>
        <w:t>歳を超えた今でも通い続けたいと言って通っているんです」と大浜さんは目を細め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lang w:eastAsia="ja-JP"/>
        </w:rPr>
        <w:t>スマイルクラブは、子どもたちにとって運動を楽しむ場所であると同時に、保護者にとっても大切な場所となっている。「お母さんたちにとっても、子どもたちが教室でスポーツをしている時間は、悩みや困っていることを共有できる貴重なコミュニティになっているんです。以前、生徒として通っていた子どもたちの中には、卒業後もアシスタントスタッフとして関わり続けてくれる子もいるんですよ」と大浜さんは語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今後の目標について大浜さんは「子どもたちが笑顔でスポーツを楽しんでいる姿を見ると、本当に嬉しくなります。これからも一人でも多くの子どもたちにスポーツの楽しさを伝えていきたいです。活動を継続していくためには、一緒に活動してくれるスタッフの方も必要です。スポーツ指導に興味のある方、子どもたちの成長を見守りたい方は、ぜひお声掛けください」と力強く語ってくれ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万華鏡作家・中里保子の</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きらきら日記</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eastAsia="BIZ UDゴシック" w:cs="A-OTF 中ゴシックBBB Pro Medium;游ゴシック" w:ascii="BIZ UDゴシック" w:hAnsi="BIZ UDゴシック"/>
          <w:lang w:eastAsia="ja-JP"/>
        </w:rPr>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万華鏡作家</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中里 保子</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　流山生まれ・流山育ち、生粋の流山人。スポーツウエアのデザイナーとして勤務する傍ら万華鏡への関心が高まり、平成</w:t>
      </w:r>
      <w:r>
        <w:rPr>
          <w:rFonts w:eastAsia="BIZ UDゴシック" w:cs="A-OTF 中ゴシックBBB Pro Medium;游ゴシック" w:ascii="BIZ UDゴシック" w:hAnsi="BIZ UDゴシック"/>
          <w:lang w:eastAsia="ja-JP"/>
        </w:rPr>
        <w:t>10</w:t>
      </w:r>
      <w:r>
        <w:rPr>
          <w:rFonts w:ascii="BIZ UDゴシック" w:hAnsi="BIZ UDゴシック" w:cs="A-OTF 中ゴシックBBB Pro Medium;游ゴシック" w:eastAsia="BIZ UDゴシック"/>
          <w:lang w:eastAsia="ja-JP"/>
        </w:rPr>
        <w:t>年から本格的に万華鏡制作を始める。以来</w:t>
      </w:r>
      <w:r>
        <w:rPr>
          <w:rFonts w:eastAsia="BIZ UDゴシック" w:cs="A-OTF 中ゴシックBBB Pro Medium;游ゴシック" w:ascii="BIZ UDゴシック" w:hAnsi="BIZ UDゴシック"/>
          <w:lang w:eastAsia="ja-JP"/>
        </w:rPr>
        <w:t>25</w:t>
      </w:r>
      <w:r>
        <w:rPr>
          <w:rFonts w:ascii="BIZ UDゴシック" w:hAnsi="BIZ UDゴシック" w:cs="A-OTF 中ゴシックBBB Pro Medium;游ゴシック" w:eastAsia="BIZ UDゴシック"/>
          <w:lang w:eastAsia="ja-JP"/>
        </w:rPr>
        <w:t>年以上にわたり創作活動を続け、独自の技法で制作する万華鏡は世界中で高い評価を受けている。</w:t>
      </w:r>
      <w:r>
        <w:rPr>
          <w:rFonts w:eastAsia="BIZ UDゴシック" w:cs="A-OTF 中ゴシックBBB Pro Medium;游ゴシック" w:ascii="BIZ UDゴシック" w:hAnsi="BIZ UDゴシック"/>
          <w:lang w:eastAsia="ja-JP"/>
        </w:rPr>
        <w:t>USA Brewster Kaleidoscope Society</w:t>
      </w:r>
      <w:r>
        <w:rPr>
          <w:rFonts w:ascii="BIZ UDゴシック" w:hAnsi="BIZ UDゴシック" w:cs="A-OTF 中ゴシックBBB Pro Medium;游ゴシック" w:eastAsia="BIZ UDゴシック"/>
          <w:lang w:eastAsia="ja-JP"/>
        </w:rPr>
        <w:t>コンベンション最優秀作品賞を</w:t>
      </w:r>
      <w:r>
        <w:rPr>
          <w:rFonts w:eastAsia="BIZ UDゴシック" w:cs="A-OTF 中ゴシックBBB Pro Medium;游ゴシック" w:ascii="BIZ UDゴシック" w:hAnsi="BIZ UDゴシック"/>
          <w:lang w:eastAsia="ja-JP"/>
        </w:rPr>
        <w:t>6</w:t>
      </w:r>
      <w:r>
        <w:rPr>
          <w:rFonts w:ascii="BIZ UDゴシック" w:hAnsi="BIZ UDゴシック" w:cs="A-OTF 中ゴシックBBB Pro Medium;游ゴシック" w:eastAsia="BIZ UDゴシック"/>
          <w:lang w:eastAsia="ja-JP"/>
        </w:rPr>
        <w:t>回受賞。市民との交流を大切に万華鏡教室も定期的に開催。</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秋草」の動画は</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こちらをチェック</w:t>
      </w:r>
      <w:r>
        <w:rPr>
          <w:rFonts w:ascii="A-OTF 中ゴシックBBB Pro Medium;游ゴシック" w:hAnsi="A-OTF 中ゴシックBBB Pro Medium;游ゴシック" w:cs="A-OTF 中ゴシックBBB Pro Medium;游ゴシック" w:eastAsia="A-OTF 中ゴシックBBB Pro Medium;游ゴシック"/>
          <w:lang w:eastAsia="ja-JP"/>
        </w:rPr>
        <w:t>▶</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第</w:t>
      </w:r>
      <w:r>
        <w:rPr>
          <w:rFonts w:eastAsia="BIZ UDゴシック" w:cs="A-OTF 中ゴシックBBB Pro Medium;游ゴシック" w:ascii="BIZ UDゴシック" w:hAnsi="BIZ UDゴシック"/>
          <w:lang w:eastAsia="ja-JP"/>
        </w:rPr>
        <w:t>1</w:t>
      </w:r>
      <w:r>
        <w:rPr>
          <w:rFonts w:ascii="BIZ UDゴシック" w:hAnsi="BIZ UDゴシック" w:cs="A-OTF 中ゴシックBBB Pro Medium;游ゴシック" w:eastAsia="BIZ UDゴシック"/>
          <w:lang w:eastAsia="ja-JP"/>
        </w:rPr>
        <w:t>回　万華鏡の世界へようこそ</w:t>
      </w:r>
      <w:r>
        <w:rPr>
          <w:rFonts w:eastAsia="BIZ UDゴシック" w:cs="A-OTF 中ゴシックBBB Pro Medium;游ゴシック" w:ascii="BIZ UDゴシック" w:hAnsi="BIZ UDゴシック"/>
          <w:lang w:eastAsia="ja-JP"/>
        </w:rPr>
        <w:t>!</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　誰もが一度はのぞいたことのある万華鏡。思い浮かべるのは千代紙で巻かれた丸い筒ではないでしょうか。その形から日本発祥のものと思われがちですが、発明したのはスコットランドの物理学者。実は</w:t>
      </w:r>
      <w:r>
        <w:rPr>
          <w:rFonts w:eastAsia="BIZ UDゴシック" w:cs="A-OTF 中ゴシックBBB Pro Medium;游ゴシック" w:ascii="BIZ UDゴシック" w:hAnsi="BIZ UDゴシック"/>
          <w:lang w:eastAsia="ja-JP"/>
        </w:rPr>
        <w:t>200</w:t>
      </w:r>
      <w:r>
        <w:rPr>
          <w:rFonts w:ascii="BIZ UDゴシック" w:hAnsi="BIZ UDゴシック" w:cs="A-OTF 中ゴシックBBB Pro Medium;游ゴシック" w:eastAsia="BIZ UDゴシック"/>
          <w:lang w:eastAsia="ja-JP"/>
        </w:rPr>
        <w:t>年も前に誕生したものです。今やその万華鏡は姿も見える画像もいろいろと形を変え、どんどん進化してい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lang w:eastAsia="ja-JP"/>
        </w:rPr>
        <w:t>　</w:t>
      </w:r>
      <w:r>
        <w:rPr>
          <w:rFonts w:eastAsia="BIZ UDゴシック" w:cs="A-OTF 中ゴシックBBB Pro Medium;游ゴシック" w:ascii="BIZ UDゴシック" w:hAnsi="BIZ UDゴシック"/>
          <w:lang w:eastAsia="ja-JP"/>
        </w:rPr>
        <w:t>25</w:t>
      </w:r>
      <w:r>
        <w:rPr>
          <w:rFonts w:ascii="BIZ UDゴシック" w:hAnsi="BIZ UDゴシック" w:cs="A-OTF 中ゴシックBBB Pro Medium;游ゴシック" w:eastAsia="BIZ UDゴシック"/>
          <w:lang w:eastAsia="ja-JP"/>
        </w:rPr>
        <w:t>年前、進化形の一つと出会った私は、見たこともない不思議な世界のとりこになってしまいました。今思えば、その出会いは運命でしたね。以来、「自分でも作ってみたい」という好奇心に駆られて万華鏡を作るようになりました。</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lang w:eastAsia="ja-JP"/>
        </w:rPr>
        <w:t>　平成</w:t>
      </w:r>
      <w:r>
        <w:rPr>
          <w:rFonts w:eastAsia="BIZ UDゴシック" w:cs="A-OTF 中ゴシックBBB Pro Medium;游ゴシック" w:ascii="BIZ UDゴシック" w:hAnsi="BIZ UDゴシック"/>
          <w:lang w:eastAsia="ja-JP"/>
        </w:rPr>
        <w:t>17</w:t>
      </w:r>
      <w:r>
        <w:rPr>
          <w:rFonts w:ascii="BIZ UDゴシック" w:hAnsi="BIZ UDゴシック" w:cs="A-OTF 中ゴシックBBB Pro Medium;游ゴシック" w:eastAsia="BIZ UDゴシック"/>
          <w:lang w:eastAsia="ja-JP"/>
        </w:rPr>
        <w:t>年アメリカでの公募展入選をきっかけに、毎年開催されるコンベンションにも参加するようになりますが、よく覚えているのは初参加の時のこと。世界的に著名な作家に囲まれてただただ目を見張るばかりでしたが、作り手にはそれぞれのスタイルがあり、奥が深いのだと思い知りました。そして、「次は絶対に私らしい万華鏡を発表しよう」と心に誓ったのです。ちょうどその頃、江戸時代の人や文化に興味があった私は、江戸の世界観を形にすることで、日本の伝統や自分らしさを表現しようと思い立ちます。そして、翌年に発表した作品が、江戸期に描かれた模様を題材にしたガラスの万華鏡「秋草」で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pPr>
      <w:r>
        <w:rPr>
          <w:rFonts w:ascii="BIZ UDゴシック" w:hAnsi="BIZ UDゴシック" w:cs="A-OTF 中ゴシックBBB Pro Medium;游ゴシック" w:eastAsia="BIZ UDゴシック"/>
          <w:lang w:eastAsia="ja-JP"/>
        </w:rPr>
        <w:t>　万華鏡の外観は実にさまざま。「秋草」の本体は、鉄の台座に四角形のガラスを組み合わせています。赤色のガラスを砂で彫って下地の黄色を出す技法により、ガラスなのに蒔絵（まきえ）のような繊細な表情が楽しめます。中にライトを灯（とも）すと行燈（あんどん）のよう。また、ミラーの設計は特殊で、内部をのぞくとよく知られる曼荼羅（まんだら）模様ではなく、鼓のような立体的な模様が扇状に広がります。</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　現在「秋草」は、流山本町にある流山万華鏡ギャラリー</w:t>
      </w:r>
      <w:r>
        <w:rPr>
          <w:rFonts w:eastAsia="BIZ UDゴシック" w:cs="A-OTF 中ゴシックBBB Pro Medium;游ゴシック" w:ascii="BIZ UDゴシック" w:hAnsi="BIZ UDゴシック"/>
          <w:lang w:eastAsia="ja-JP"/>
        </w:rPr>
        <w:t>&amp;</w:t>
      </w:r>
      <w:r>
        <w:rPr>
          <w:rFonts w:ascii="BIZ UDゴシック" w:hAnsi="BIZ UDゴシック" w:cs="A-OTF 中ゴシックBBB Pro Medium;游ゴシック" w:eastAsia="BIZ UDゴシック"/>
          <w:lang w:eastAsia="ja-JP"/>
        </w:rPr>
        <w:t>ミュージアムに所蔵されており、今月から映像の上映もあるので、ぜひこの機会に足を運んでみてはいかがでしょうか。</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　万華鏡を語ると切りがありません。これから毎回そんな万華鏡の魅力や楽しみ方などをお話ししていこうと思います。お楽しみに。</w:t>
      </w:r>
    </w:p>
    <w:p>
      <w:pPr>
        <w:pStyle w:val="Normal"/>
        <w:tabs>
          <w:tab w:val="clear" w:pos="840"/>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spacing w:lineRule="auto" w:line="276"/>
        <w:jc w:val="both"/>
        <w:rPr>
          <w:rFonts w:ascii="BIZ UDゴシック" w:hAnsi="BIZ UDゴシック" w:eastAsia="BIZ UDゴシック" w:cs="A-OTF 中ゴシックBBB Pro Medium;游ゴシック"/>
          <w:lang w:eastAsia="ja-JP"/>
        </w:rPr>
      </w:pPr>
      <w:r>
        <w:rPr>
          <w:rFonts w:ascii="BIZ UDゴシック" w:hAnsi="BIZ UDゴシック" w:cs="A-OTF 中ゴシックBBB Pro Medium;游ゴシック" w:eastAsia="BIZ UDゴシック"/>
          <w:lang w:eastAsia="ja-JP"/>
        </w:rPr>
        <w:t>「秋草」内部の様子</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ゴシック">
    <w:charset w:val="80"/>
    <w:family w:val="modern"/>
    <w:pitch w:val="default"/>
  </w:font>
  <w:font w:name="A-OTF 中ゴシックBBB Pro Medium">
    <w:altName w:val="游ゴシック"/>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Arial Unicode MS;Arial"/>
      <w:color w:val="auto"/>
      <w:kern w:val="2"/>
      <w:sz w:val="24"/>
      <w:szCs w:val="24"/>
      <w:lang w:val="en-US" w:bidi="hi-IN" w:eastAsia="zh-CN"/>
    </w:rPr>
  </w:style>
  <w:style w:type="character" w:styleId="Style14">
    <w:name w:val="段落フォント"/>
    <w:qFormat/>
    <w:rPr/>
  </w:style>
  <w:style w:type="character" w:styleId="Style15">
    <w:name w:val="本文 (文字)"/>
    <w:qFormat/>
    <w:rPr>
      <w:rFonts w:ascii="Times New Roman" w:hAnsi="Times New Roman" w:eastAsia="ＭＳ Ｐ明朝" w:cs="Arial Unicode MS;Arial"/>
      <w:kern w:val="2"/>
      <w:sz w:val="24"/>
      <w:lang w:bidi="hi-IN"/>
    </w:rPr>
  </w:style>
  <w:style w:type="character" w:styleId="Style16">
    <w:name w:val="ヘッダー (文字)"/>
    <w:qFormat/>
    <w:rPr>
      <w:rFonts w:ascii="Times New Roman" w:hAnsi="Times New Roman" w:eastAsia="ＭＳ Ｐ明朝" w:cs="Mangal;Cambria"/>
      <w:kern w:val="2"/>
      <w:sz w:val="24"/>
      <w:szCs w:val="21"/>
      <w:lang w:bidi="hi-IN"/>
    </w:rPr>
  </w:style>
  <w:style w:type="character" w:styleId="Style17">
    <w:name w:val="フッター (文字)"/>
    <w:qFormat/>
    <w:rPr>
      <w:rFonts w:ascii="Times New Roman" w:hAnsi="Times New Roman" w:eastAsia="ＭＳ Ｐ明朝" w:cs="Mangal;Cambria"/>
      <w:kern w:val="2"/>
      <w:sz w:val="24"/>
      <w:szCs w:val="21"/>
      <w:lang w:bidi="hi-IN"/>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Cambria"/>
      <w:szCs w:val="21"/>
    </w:rPr>
  </w:style>
  <w:style w:type="paragraph" w:styleId="Footer">
    <w:name w:val="Footer"/>
    <w:basedOn w:val="Normal"/>
    <w:pPr>
      <w:snapToGrid w:val="false"/>
    </w:pPr>
    <w:rPr>
      <w:rFonts w:cs="Mangal;Cambria"/>
      <w:szCs w:val="21"/>
    </w:rPr>
  </w:style>
  <w:style w:type="paragraph" w:styleId="Style20">
    <w:name w:val="変更箇所"/>
    <w:qFormat/>
    <w:pPr>
      <w:widowControl/>
      <w:bidi w:val="0"/>
    </w:pPr>
    <w:rPr>
      <w:rFonts w:ascii="Times New Roman" w:hAnsi="Times New Roman" w:eastAsia="ＭＳ Ｐ明朝" w:cs="Mangal;Cambria"/>
      <w:color w:val="auto"/>
      <w:kern w:val="2"/>
      <w:sz w:val="24"/>
      <w:szCs w:val="21"/>
      <w:lang w:val="en-US" w:bidi="hi-IN" w:eastAsia="zh-CN"/>
    </w:rPr>
  </w:style>
  <w:style w:type="paragraph" w:styleId="Style21">
    <w:name w:val="リスト段落"/>
    <w:basedOn w:val="Normal"/>
    <w:qFormat/>
    <w:pPr>
      <w:ind w:left="840" w:hanging="0"/>
    </w:pPr>
    <w:rPr>
      <w:rFonts w:cs="Mangal;Cambria"/>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57:00Z</dcterms:created>
  <dc:creator>須藤 千加子</dc:creator>
  <dc:description/>
  <cp:keywords/>
  <dc:language>en-US</dc:language>
  <cp:lastModifiedBy>竹内 真由</cp:lastModifiedBy>
  <dcterms:modified xsi:type="dcterms:W3CDTF">2025-08-06T07:23:00Z</dcterms:modified>
  <cp:revision>45</cp:revision>
  <dc:subject/>
  <dc:title/>
</cp:coreProperties>
</file>