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流山市環境審議会市民公募委員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68275</wp:posOffset>
                </wp:positionV>
                <wp:extent cx="11144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6.5pt;mso-wrap-distance-left:9.05pt;mso-wrap-distance-right:9.05pt;mso-wrap-distance-top:0pt;mso-wrap-distance-bottom:0pt;margin-top:13.25pt;mso-position-vertical-relative:text;margin-left:3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 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縦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3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～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40mm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横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24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～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30mm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8"/>
        <w:gridCol w:w="1620"/>
        <w:gridCol w:w="1056"/>
        <w:gridCol w:w="249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  <w:szCs w:val="21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な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　別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氏　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34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・女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生 年 月 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　　日生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住　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  <w:szCs w:val="21"/>
              </w:rPr>
              <w:t>〒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  <w:szCs w:val="21"/>
              </w:rPr>
              <w:t>　　　　（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  <w:szCs w:val="21"/>
              </w:rPr>
              <w:t>　　　　（　　　　　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職　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業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経　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歴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募の動機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6:00Z</dcterms:created>
  <dc:creator>環境保全課</dc:creator>
  <dc:description/>
  <cp:keywords/>
  <dc:language>en-US</dc:language>
  <cp:lastModifiedBy>近藤 恵美</cp:lastModifiedBy>
  <cp:lastPrinted>2016-06-27T19:53:00Z</cp:lastPrinted>
  <dcterms:modified xsi:type="dcterms:W3CDTF">2021-05-31T02:28:00Z</dcterms:modified>
  <cp:revision>15</cp:revision>
  <dc:subject/>
  <dc:title>別紙１</dc:title>
</cp:coreProperties>
</file>