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pacing w:val="6"/>
          <w:sz w:val="24"/>
          <w:szCs w:val="40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事業の名称：流山市役所自動証明写真機設置事業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なお、本企画提案書の提出にあたっては、虚偽の記載がないこと、事業者に選定された場合は、本企画提案書の内容に則り履行保証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令和　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100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（宛先）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758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提出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会社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作成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sz w:val="22"/>
        </w:rPr>
        <w:t>担当部署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 xml:space="preserve">電話番号　　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eastAsia="BIZ UD明朝 Medium" w:cs="BIZ UD明朝 Medium" w:ascii="BIZ UD明朝 Medium" w:hAnsi="BIZ UD明朝 Medium"/>
          <w:spacing w:val="30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1"/>
          <w:kern w:val="0"/>
          <w:sz w:val="22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会社概要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事務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技術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その他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</w:tc>
      </w:tr>
      <w:tr>
        <w:trPr>
          <w:trHeight w:val="11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1"/>
              </w:rPr>
              <w:t>評価項目</w:t>
            </w:r>
          </w:p>
        </w:tc>
      </w:tr>
      <w:tr>
        <w:trPr>
          <w:trHeight w:val="11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価格点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5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提案する売上に応じた市への手数料の割合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売上の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％</w:t>
            </w:r>
          </w:p>
        </w:tc>
      </w:tr>
      <w:tr>
        <w:trPr>
          <w:trHeight w:val="24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績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過去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間の国、県、市区町村での自動証明写真機設置の実績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主な設置自治体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6247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25pt;height:59.7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巡回頻度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巡回点検・消耗品補充等の頻度を下記項目から選択（ひとつだけ選択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週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週未満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未満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以内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firstLine="208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回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月未満</w:t>
            </w:r>
          </w:p>
        </w:tc>
      </w:tr>
      <w:tr>
        <w:trPr>
          <w:trHeight w:val="3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能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下記項目のうち、設置する自動証明写真機で該当するものを選択（複数選択可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タッチパネル式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LED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採用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（　）日本語以外の言語への対応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ヵ国語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　対応する言語の種類をすべて下記に記入</w:t>
            </w:r>
          </w:p>
          <w:tbl>
            <w:tblPr>
              <w:tblW w:w="6403" w:type="dxa"/>
              <w:jc w:val="left"/>
              <w:tblInd w:w="1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4"/>
              <w:gridCol w:w="2135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227" w:leader="none"/>
                    </w:tabs>
                    <w:snapToGrid w:val="false"/>
                    <w:rPr>
                      <w:rFonts w:ascii="BIZ UD明朝 Medium" w:hAnsi="BIZ UD明朝 Medium" w:eastAsia="BIZ UD明朝 Medium" w:cs="BIZ UD明朝 Medium"/>
                      <w:kern w:val="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16"/>
      </w:rPr>
    </w:pPr>
    <w:r>
      <w:rPr>
        <w:rFonts w:eastAsia="BIZ UD明朝 Medium" w:cs="BIZ UD明朝 Medium" w:ascii="BIZ UD明朝 Medium" w:hAnsi="BIZ UD明朝 Medium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2:00Z</dcterms:created>
  <dc:creator/>
  <dc:description/>
  <cp:keywords/>
  <dc:language>en-US</dc:language>
  <cp:lastModifiedBy>加瀬 正也</cp:lastModifiedBy>
  <dcterms:modified xsi:type="dcterms:W3CDTF">2025-06-03T00:40:00Z</dcterms:modified>
  <cp:revision>10</cp:revision>
  <dc:subject/>
  <dc:title/>
</cp:coreProperties>
</file>