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様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-1)</w:t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案者の会社概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86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名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資本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従業員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事務系　　　　　　　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技術系　　　　　　　名</w:t>
            </w:r>
          </w:p>
          <w:p>
            <w:pPr>
              <w:pStyle w:val="Normal"/>
              <w:tabs>
                <w:tab w:val="clear" w:pos="840"/>
                <w:tab w:val="right" w:pos="3920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その他　　　　　　　名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ab/>
              <w:tab/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計　　　　　　名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有資格者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ab/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ab/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ab/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内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ind w:left="204" w:hanging="204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92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組織図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spacing w:before="87" w:after="0"/>
              <w:ind w:left="204" w:hanging="20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ind w:left="204" w:hanging="204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本文２　（字下　１文字）"/>
    <w:basedOn w:val="Normal"/>
    <w:qFormat/>
    <w:pPr>
      <w:tabs>
        <w:tab w:val="clear" w:pos="840"/>
        <w:tab w:val="left" w:pos="420" w:leader="none"/>
      </w:tabs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9:00Z</dcterms:created>
  <dc:creator>日本工営</dc:creator>
  <dc:description/>
  <cp:keywords/>
  <dc:language>en-US</dc:language>
  <cp:lastModifiedBy>加瀬 正也</cp:lastModifiedBy>
  <cp:lastPrinted>2010-11-25T18:40:00Z</cp:lastPrinted>
  <dcterms:modified xsi:type="dcterms:W3CDTF">2025-04-07T06:40:00Z</dcterms:modified>
  <cp:revision>3</cp:revision>
  <dc:subject/>
  <dc:title>（様式―1）</dc:title>
</cp:coreProperties>
</file>