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第２号様式（第５条関係）　　　　　　　　　</w:t>
      </w:r>
    </w:p>
    <w:p>
      <w:pPr>
        <w:pStyle w:val="Normal"/>
        <w:snapToGrid w:val="false"/>
        <w:spacing w:lineRule="exact" w:line="420"/>
        <w:ind w:right="1168" w:firstLine="4676"/>
        <w:rPr>
          <w:rFonts w:ascii="BIZ UD明朝 Medium;BIZ UD?? Medium" w:hAnsi="BIZ UD明朝 Medium;BIZ UD?? Medium" w:eastAsia="BIZ UD明朝 Medium;BIZ UD?? Medium" w:cs="BIZ UD明朝 Medium;BIZ UD?? Medium"/>
        </w:rPr>
      </w:pPr>
      <w:r>
        <w:rPr>
          <w:rFonts w:eastAsia="BIZ UD明朝 Medium;BIZ UD?? Medium" w:cs="BIZ UD明朝 Medium;BIZ UD?? Medium" w:ascii="BIZ UD明朝 Medium;BIZ UD?? Medium" w:hAnsi="BIZ UD明朝 Medium;BIZ UD?? Medium"/>
        </w:rPr>
      </w:r>
    </w:p>
    <w:p>
      <w:pPr>
        <w:pStyle w:val="Normal"/>
        <w:snapToGrid w:val="false"/>
        <w:spacing w:lineRule="exact" w:line="420"/>
        <w:ind w:right="1168" w:hanging="0"/>
        <w:jc w:val="center"/>
        <w:rPr>
          <w:rFonts w:ascii="BIZ UD明朝 Medium;BIZ UD?? Medium" w:hAnsi="BIZ UD明朝 Medium;BIZ UD?? Medium" w:eastAsia="BIZ UD明朝 Medium;BIZ UD?? Medium" w:cs="BIZ UD明朝 Medium;BIZ UD?? Medium"/>
          <w:sz w:val="28"/>
          <w:szCs w:val="28"/>
        </w:rPr>
      </w:pPr>
      <w:r>
        <w:rPr>
          <w:rFonts w:ascii="BIZ UD明朝 Medium;BIZ UD?? Medium" w:hAnsi="BIZ UD明朝 Medium;BIZ UD?? Medium" w:cs="BIZ UD明朝 Medium;BIZ UD?? Medium" w:eastAsia="BIZ UD明朝 Medium;BIZ UD?? Medium"/>
          <w:sz w:val="28"/>
          <w:szCs w:val="28"/>
        </w:rPr>
        <w:t>　　　証　　明　　書</w:t>
      </w:r>
    </w:p>
    <w:p>
      <w:pPr>
        <w:pStyle w:val="Normal"/>
        <w:snapToGrid w:val="false"/>
        <w:spacing w:lineRule="exact" w:line="420"/>
        <w:jc w:val="right"/>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w:t>
      </w:r>
    </w:p>
    <w:p>
      <w:pPr>
        <w:pStyle w:val="Normal"/>
        <w:snapToGrid w:val="false"/>
        <w:spacing w:lineRule="exact" w:line="42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w:t>
      </w:r>
    </w:p>
    <w:tbl>
      <w:tblPr>
        <w:tblW w:w="9214" w:type="dxa"/>
        <w:jc w:val="left"/>
        <w:tblInd w:w="99" w:type="dxa"/>
        <w:tblLayout w:type="fixed"/>
        <w:tblCellMar>
          <w:top w:w="0" w:type="dxa"/>
          <w:left w:w="99" w:type="dxa"/>
          <w:bottom w:w="0" w:type="dxa"/>
          <w:right w:w="99" w:type="dxa"/>
        </w:tblCellMar>
      </w:tblPr>
      <w:tblGrid>
        <w:gridCol w:w="2127"/>
        <w:gridCol w:w="7087"/>
      </w:tblGrid>
      <w:tr>
        <w:trPr>
          <w:trHeight w:val="7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BIZ UD明朝 Medium;BIZ UD?? Medium" w:hAnsi="BIZ UD明朝 Medium;BIZ UD?? Medium" w:eastAsia="BIZ UD明朝 Medium;BIZ UD?? Medium" w:cs="BIZ UD明朝 Medium;BIZ UD?? Medium"/>
              </w:rPr>
            </w:pPr>
            <w:r>
              <w:rPr>
                <w:rFonts w:eastAsia="BIZ UD明朝 Medium;BIZ UD?? Medium" w:cs="BIZ UD明朝 Medium;BIZ UD?? Medium" w:ascii="BIZ UD明朝 Medium;BIZ UD?? Medium" w:hAnsi="BIZ UD明朝 Medium;BIZ UD?? Medium"/>
              </w:rPr>
            </w:r>
          </w:p>
        </w:tc>
      </w:tr>
      <w:tr>
        <w:trPr>
          <w:trHeight w:val="7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氏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BIZ UD明朝 Medium;BIZ UD?? Medium" w:hAnsi="BIZ UD明朝 Medium;BIZ UD?? Medium" w:eastAsia="BIZ UD明朝 Medium;BIZ UD?? Medium" w:cs="BIZ UD明朝 Medium;BIZ UD?? Medium"/>
              </w:rPr>
            </w:pPr>
            <w:r>
              <w:rPr>
                <w:rFonts w:eastAsia="BIZ UD明朝 Medium;BIZ UD?? Medium" w:cs="BIZ UD明朝 Medium;BIZ UD?? Medium" w:ascii="BIZ UD明朝 Medium;BIZ UD?? Medium" w:hAnsi="BIZ UD明朝 Medium;BIZ UD?? Medium"/>
              </w:rPr>
            </w:r>
          </w:p>
        </w:tc>
      </w:tr>
      <w:tr>
        <w:trPr>
          <w:trHeight w:val="7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生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年　　　　月　　　　日生　</w:t>
            </w:r>
          </w:p>
        </w:tc>
      </w:tr>
      <w:tr>
        <w:trPr>
          <w:trHeight w:val="1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検査結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68" w:hanging="0"/>
              <w:jc w:val="right"/>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右　</w:t>
            </w:r>
            <w:r>
              <w:rPr>
                <w:rFonts w:ascii="BIZ UD明朝 Medium;BIZ UD?? Medium" w:hAnsi="BIZ UD明朝 Medium;BIZ UD?? Medium" w:cs="BIZ UD明朝 Medium;BIZ UD?? Medium" w:eastAsia="BIZ UD明朝 Medium;BIZ UD?? Medium"/>
                <w:u w:val="single"/>
              </w:rPr>
              <w:t>　　　ｄＢ</w:t>
            </w:r>
            <w:r>
              <w:rPr>
                <w:rFonts w:ascii="BIZ UD明朝 Medium;BIZ UD?? Medium" w:hAnsi="BIZ UD明朝 Medium;BIZ UD?? Medium" w:cs="BIZ UD明朝 Medium;BIZ UD?? Medium" w:eastAsia="BIZ UD明朝 Medium;BIZ UD?? Medium"/>
              </w:rPr>
              <w:t>　　左　</w:t>
            </w:r>
            <w:r>
              <w:rPr>
                <w:rFonts w:ascii="BIZ UD明朝 Medium;BIZ UD?? Medium" w:hAnsi="BIZ UD明朝 Medium;BIZ UD?? Medium" w:cs="BIZ UD明朝 Medium;BIZ UD?? Medium" w:eastAsia="BIZ UD明朝 Medium;BIZ UD?? Medium"/>
                <w:u w:val="single"/>
              </w:rPr>
              <w:t>　　　ｄＢ</w:t>
            </w:r>
          </w:p>
          <w:p>
            <w:pPr>
              <w:pStyle w:val="Normal"/>
              <w:snapToGrid w:val="false"/>
              <w:spacing w:lineRule="exact" w:line="420"/>
              <w:jc w:val="center"/>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sz w:val="20"/>
                <w:szCs w:val="20"/>
              </w:rPr>
              <w:t>（オージオメーターによる検査結果を添付してください。）</w:t>
            </w:r>
          </w:p>
        </w:tc>
      </w:tr>
      <w:tr>
        <w:trPr>
          <w:trHeight w:val="74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90" w:firstLine="292"/>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上記の者は、４分法による聴力レベルが両耳それぞれ４０ｄＢ以</w:t>
            </w:r>
            <w:r>
              <w:rPr>
                <w:rFonts w:ascii="BIZ UD明朝 Medium;BIZ UD?? Medium" w:hAnsi="BIZ UD明朝 Medium;BIZ UD?? Medium" w:cs="BIZ UD明朝 Medium;BIZ UD?? Medium" w:eastAsia="BIZ UD明朝 Medium;BIZ UD?? Medium"/>
                <w:spacing w:val="32"/>
              </w:rPr>
              <w:t>上７０ｄＢ未満であり、身体障害者手帳の交付基準に該当しな</w:t>
            </w:r>
            <w:r>
              <w:rPr>
                <w:rFonts w:ascii="BIZ UD明朝 Medium;BIZ UD?? Medium" w:hAnsi="BIZ UD明朝 Medium;BIZ UD?? Medium" w:cs="BIZ UD明朝 Medium;BIZ UD?? Medium" w:eastAsia="BIZ UD明朝 Medium;BIZ UD?? Medium"/>
                <w:spacing w:val="4"/>
              </w:rPr>
              <w:t>い</w:t>
            </w:r>
            <w:r>
              <w:rPr>
                <w:rFonts w:ascii="BIZ UD明朝 Medium;BIZ UD?? Medium" w:hAnsi="BIZ UD明朝 Medium;BIZ UD?? Medium" w:cs="BIZ UD明朝 Medium;BIZ UD?? Medium" w:eastAsia="BIZ UD明朝 Medium;BIZ UD?? Medium"/>
                <w:spacing w:val="27"/>
              </w:rPr>
              <w:t>が、日常生活に支障があることから補聴器の使用が必要であると</w:t>
            </w:r>
            <w:r>
              <w:rPr>
                <w:rFonts w:ascii="BIZ UD明朝 Medium;BIZ UD?? Medium" w:hAnsi="BIZ UD明朝 Medium;BIZ UD?? Medium" w:cs="BIZ UD明朝 Medium;BIZ UD?? Medium" w:eastAsia="BIZ UD明朝 Medium;BIZ UD?? Medium"/>
                <w:spacing w:val="-3"/>
              </w:rPr>
              <w:t>認</w:t>
            </w:r>
            <w:r>
              <w:rPr>
                <w:rFonts w:ascii="BIZ UD明朝 Medium;BIZ UD?? Medium" w:hAnsi="BIZ UD明朝 Medium;BIZ UD?? Medium" w:cs="BIZ UD明朝 Medium;BIZ UD?? Medium" w:eastAsia="BIZ UD明朝 Medium;BIZ UD?? Medium"/>
              </w:rPr>
              <w:t>める。</w:t>
            </w:r>
          </w:p>
          <w:p>
            <w:pPr>
              <w:pStyle w:val="Normal"/>
              <w:snapToGrid w:val="false"/>
              <w:spacing w:lineRule="exact" w:line="420"/>
              <w:ind w:right="190" w:hanging="0"/>
              <w:rPr>
                <w:rFonts w:ascii="BIZ UD明朝 Medium;BIZ UD?? Medium" w:hAnsi="BIZ UD明朝 Medium;BIZ UD?? Medium" w:eastAsia="BIZ UD明朝 Medium;BIZ UD?? Medium" w:cs="BIZ UD明朝 Medium;BIZ UD?? Medium"/>
              </w:rPr>
            </w:pPr>
            <w:r>
              <w:rPr>
                <w:rFonts w:eastAsia="BIZ UD明朝 Medium;BIZ UD?? Medium" w:cs="BIZ UD明朝 Medium;BIZ UD?? Medium" w:ascii="BIZ UD明朝 Medium;BIZ UD?? Medium" w:hAnsi="BIZ UD明朝 Medium;BIZ UD?? Medium"/>
              </w:rPr>
            </w:r>
          </w:p>
          <w:p>
            <w:pPr>
              <w:pStyle w:val="Normal"/>
              <w:snapToGrid w:val="false"/>
              <w:spacing w:lineRule="exact" w:line="420"/>
              <w:ind w:right="190" w:hanging="0"/>
              <w:rPr>
                <w:rFonts w:ascii="BIZ UD明朝 Medium;BIZ UD?? Medium" w:hAnsi="BIZ UD明朝 Medium;BIZ UD?? Medium" w:eastAsia="BIZ UD明朝 Medium;BIZ UD?? Medium" w:cs="BIZ UD明朝 Medium;BIZ UD?? Medium"/>
              </w:rPr>
            </w:pPr>
            <w:r>
              <w:rPr>
                <w:rFonts w:eastAsia="BIZ UD明朝 Medium;BIZ UD?? Medium" w:cs="BIZ UD明朝 Medium;BIZ UD?? Medium" w:ascii="BIZ UD明朝 Medium;BIZ UD?? Medium" w:hAnsi="BIZ UD明朝 Medium;BIZ UD?? Medium"/>
              </w:rPr>
            </w:r>
          </w:p>
          <w:p>
            <w:pPr>
              <w:pStyle w:val="Normal"/>
              <w:snapToGrid w:val="false"/>
              <w:spacing w:lineRule="exact" w:line="420"/>
              <w:ind w:right="190" w:firstLine="585"/>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年　　　月　　　日</w:t>
            </w:r>
          </w:p>
          <w:p>
            <w:pPr>
              <w:pStyle w:val="Normal"/>
              <w:snapToGrid w:val="false"/>
              <w:spacing w:lineRule="exact" w:line="420"/>
              <w:ind w:right="190" w:hanging="0"/>
              <w:rPr>
                <w:rFonts w:ascii="BIZ UD明朝 Medium;BIZ UD?? Medium" w:hAnsi="BIZ UD明朝 Medium;BIZ UD?? Medium" w:eastAsia="BIZ UD明朝 Medium;BIZ UD?? Medium" w:cs="BIZ UD明朝 Medium;BIZ UD?? Medium"/>
              </w:rPr>
            </w:pPr>
            <w:r>
              <w:rPr>
                <w:rFonts w:eastAsia="BIZ UD明朝 Medium;BIZ UD?? Medium" w:cs="BIZ UD明朝 Medium;BIZ UD?? Medium" w:ascii="BIZ UD明朝 Medium;BIZ UD?? Medium" w:hAnsi="BIZ UD明朝 Medium;BIZ UD?? Medium"/>
              </w:rPr>
            </w:r>
          </w:p>
          <w:p>
            <w:pPr>
              <w:pStyle w:val="Normal"/>
              <w:snapToGrid w:val="false"/>
              <w:spacing w:lineRule="exact" w:line="420"/>
              <w:ind w:right="190" w:hanging="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w:t>
            </w:r>
            <w:r>
              <w:rPr>
                <w:rFonts w:ascii="BIZ UD明朝 Medium;BIZ UD?? Medium" w:hAnsi="BIZ UD明朝 Medium;BIZ UD?? Medium" w:cs="BIZ UD明朝 Medium;BIZ UD?? Medium" w:eastAsia="BIZ UD明朝 Medium;BIZ UD?? Medium"/>
                <w:spacing w:val="185"/>
              </w:rPr>
              <w:t>所在</w:t>
            </w:r>
            <w:r>
              <w:rPr>
                <w:rFonts w:ascii="BIZ UD明朝 Medium;BIZ UD?? Medium" w:hAnsi="BIZ UD明朝 Medium;BIZ UD?? Medium" w:cs="BIZ UD明朝 Medium;BIZ UD?? Medium" w:eastAsia="BIZ UD明朝 Medium;BIZ UD?? Medium"/>
              </w:rPr>
              <w:t>地</w:t>
            </w:r>
          </w:p>
          <w:p>
            <w:pPr>
              <w:pStyle w:val="Normal"/>
              <w:snapToGrid w:val="false"/>
              <w:spacing w:lineRule="exact" w:line="420"/>
              <w:ind w:right="190" w:hanging="0"/>
              <w:rPr>
                <w:rFonts w:ascii="BIZ UD明朝 Medium;BIZ UD?? Medium" w:hAnsi="BIZ UD明朝 Medium;BIZ UD?? Medium" w:eastAsia="BIZ UD明朝 Medium;BIZ UD?? Medium" w:cs="BIZ UD明朝 Medium;BIZ UD?? Medium"/>
              </w:rPr>
            </w:pPr>
            <w:r>
              <w:rPr>
                <w:rFonts w:eastAsia="BIZ UD明朝 Medium;BIZ UD?? Medium" w:cs="BIZ UD明朝 Medium;BIZ UD?? Medium" w:ascii="BIZ UD明朝 Medium;BIZ UD?? Medium" w:hAnsi="BIZ UD明朝 Medium;BIZ UD?? Medium"/>
              </w:rPr>
            </w:r>
          </w:p>
          <w:p>
            <w:pPr>
              <w:pStyle w:val="Normal"/>
              <w:snapToGrid w:val="false"/>
              <w:spacing w:lineRule="exact" w:line="420"/>
              <w:ind w:right="190" w:hanging="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w:t>
            </w:r>
            <w:r>
              <w:rPr>
                <w:rFonts w:ascii="BIZ UD明朝 Medium;BIZ UD?? Medium" w:hAnsi="BIZ UD明朝 Medium;BIZ UD?? Medium" w:cs="BIZ UD明朝 Medium;BIZ UD?? Medium" w:eastAsia="BIZ UD明朝 Medium;BIZ UD?? Medium"/>
                <w:spacing w:val="32"/>
              </w:rPr>
              <w:t>医療機関</w:t>
            </w:r>
            <w:r>
              <w:rPr>
                <w:rFonts w:ascii="BIZ UD明朝 Medium;BIZ UD?? Medium" w:hAnsi="BIZ UD明朝 Medium;BIZ UD?? Medium" w:cs="BIZ UD明朝 Medium;BIZ UD?? Medium" w:eastAsia="BIZ UD明朝 Medium;BIZ UD?? Medium"/>
                <w:spacing w:val="2"/>
              </w:rPr>
              <w:t>名</w:t>
            </w:r>
          </w:p>
          <w:p>
            <w:pPr>
              <w:pStyle w:val="Normal"/>
              <w:snapToGrid w:val="false"/>
              <w:spacing w:lineRule="exact" w:line="420"/>
              <w:ind w:right="190" w:hanging="0"/>
              <w:rPr>
                <w:rFonts w:ascii="BIZ UD明朝 Medium;BIZ UD?? Medium" w:hAnsi="BIZ UD明朝 Medium;BIZ UD?? Medium" w:eastAsia="BIZ UD明朝 Medium;BIZ UD?? Medium" w:cs="BIZ UD明朝 Medium;BIZ UD?? Medium"/>
              </w:rPr>
            </w:pPr>
            <w:r>
              <w:rPr>
                <w:rFonts w:eastAsia="BIZ UD明朝 Medium;BIZ UD?? Medium" w:cs="BIZ UD明朝 Medium;BIZ UD?? Medium" w:ascii="BIZ UD明朝 Medium;BIZ UD?? Medium" w:hAnsi="BIZ UD明朝 Medium;BIZ UD?? Medium"/>
              </w:rPr>
            </w:r>
          </w:p>
          <w:p>
            <w:pPr>
              <w:pStyle w:val="Normal"/>
              <w:snapToGrid w:val="false"/>
              <w:spacing w:lineRule="exact" w:line="420"/>
              <w:ind w:right="190" w:hanging="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w:t>
            </w:r>
            <w:r>
              <w:rPr>
                <w:rFonts w:ascii="BIZ UD明朝 Medium;BIZ UD?? Medium" w:hAnsi="BIZ UD明朝 Medium;BIZ UD?? Medium" w:cs="BIZ UD明朝 Medium;BIZ UD?? Medium" w:eastAsia="BIZ UD明朝 Medium;BIZ UD?? Medium"/>
                <w:spacing w:val="83"/>
              </w:rPr>
              <w:t>医師氏</w:t>
            </w:r>
            <w:r>
              <w:rPr>
                <w:rFonts w:ascii="BIZ UD明朝 Medium;BIZ UD?? Medium" w:hAnsi="BIZ UD明朝 Medium;BIZ UD?? Medium" w:cs="BIZ UD明朝 Medium;BIZ UD?? Medium" w:eastAsia="BIZ UD明朝 Medium;BIZ UD?? Medium"/>
                <w:spacing w:val="1"/>
              </w:rPr>
              <w:t>名</w:t>
            </w:r>
          </w:p>
          <w:p>
            <w:pPr>
              <w:pStyle w:val="Normal"/>
              <w:snapToGrid w:val="false"/>
              <w:spacing w:lineRule="exact" w:line="420"/>
              <w:ind w:right="190" w:hanging="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署名又は記名押印）</w:t>
            </w:r>
          </w:p>
          <w:p>
            <w:pPr>
              <w:pStyle w:val="Normal"/>
              <w:snapToGrid w:val="false"/>
              <w:spacing w:lineRule="exact" w:line="420"/>
              <w:ind w:right="190" w:hanging="0"/>
              <w:rPr>
                <w:rFonts w:ascii="BIZ UD明朝 Medium;BIZ UD?? Medium" w:hAnsi="BIZ UD明朝 Medium;BIZ UD?? Medium" w:eastAsia="BIZ UD明朝 Medium;BIZ UD?? Medium" w:cs="BIZ UD明朝 Medium;BIZ UD?? Medium"/>
              </w:rPr>
            </w:pPr>
            <w:r>
              <w:rPr>
                <w:rFonts w:eastAsia="BIZ UD明朝 Medium;BIZ UD?? Medium" w:cs="BIZ UD明朝 Medium;BIZ UD?? Medium" w:ascii="BIZ UD明朝 Medium;BIZ UD?? Medium" w:hAnsi="BIZ UD明朝 Medium;BIZ UD?? Medium"/>
              </w:rPr>
            </w:r>
          </w:p>
        </w:tc>
      </w:tr>
    </w:tbl>
    <w:p>
      <w:pPr>
        <w:pStyle w:val="Normal"/>
        <w:snapToGrid w:val="false"/>
        <w:spacing w:lineRule="exact" w:line="420"/>
        <w:rPr>
          <w:rFonts w:ascii="BIZ UD明朝 Medium;BIZ UD?? Medium" w:hAnsi="BIZ UD明朝 Medium;BIZ UD?? Medium" w:eastAsia="BIZ UD明朝 Medium;BIZ UD?? Medium" w:cs="BIZ UD明朝 Medium;BIZ UD?? Medium"/>
        </w:rPr>
      </w:pPr>
      <w:r>
        <w:rPr>
          <w:rFonts w:eastAsia="BIZ UD明朝 Medium;BIZ UD?? Medium" w:cs="BIZ UD明朝 Medium;BIZ UD?? Medium" w:ascii="BIZ UD明朝 Medium;BIZ UD?? Medium" w:hAnsi="BIZ UD明朝 Medium;BIZ UD?? Medium"/>
        </w:rPr>
        <w:t>※</w:t>
      </w:r>
      <w:r>
        <w:rPr>
          <w:rFonts w:ascii="BIZ UD明朝 Medium;BIZ UD?? Medium" w:hAnsi="BIZ UD明朝 Medium;BIZ UD?? Medium" w:cs="BIZ UD明朝 Medium;BIZ UD?? Medium" w:eastAsia="BIZ UD明朝 Medium;BIZ UD?? Medium"/>
        </w:rPr>
        <w:t>　この証明書は、流山市難聴高齢者補聴器購入費用の助成に関する規</w:t>
      </w:r>
    </w:p>
    <w:p>
      <w:pPr>
        <w:pStyle w:val="Normal"/>
        <w:snapToGrid w:val="false"/>
        <w:spacing w:lineRule="exact" w:line="420"/>
        <w:ind w:left="292" w:hanging="292"/>
        <w:rPr/>
      </w:pPr>
      <w:r>
        <w:rPr>
          <w:rFonts w:ascii="BIZ UD明朝 Medium;BIZ UD?? Medium" w:hAnsi="BIZ UD明朝 Medium;BIZ UD?? Medium" w:cs="BIZ UD明朝 Medium;BIZ UD?? Medium" w:eastAsia="BIZ UD明朝 Medium;BIZ UD?? Medium"/>
        </w:rPr>
        <w:t>　則により補聴器購入費用の助成を受けるために必要な様式であり、補聴器相談医又は身体障害者福祉法第１５条第１項に規定する医師のいずれかのみが証明できるものとなりますので、ご注意ください。</w:t>
      </w:r>
    </w:p>
    <w:sectPr>
      <w:footerReference w:type="default" r:id="rId2"/>
      <w:type w:val="nextPage"/>
      <w:pgSz w:w="11906" w:h="16838"/>
      <w:pgMar w:left="1418" w:right="1134" w:gutter="0" w:header="0" w:top="1418" w:footer="72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altName w:val="BIZ UD??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8"/>
      <w:jc w:val="center"/>
      <w:rPr>
        <w:rFonts w:cs="ＭＳ 明朝;MS Mincho"/>
        <w:color w:val="000000"/>
      </w:rPr>
    </w:pPr>
    <w:r>
      <w:rPr>
        <w:rFonts w:cs="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4"/>
      <w:szCs w:val="24"/>
      <w:lang w:val="en-US" w:eastAsia="ja-JP" w:bidi="ar-SA"/>
    </w:rPr>
  </w:style>
  <w:style w:type="character" w:styleId="WW8Num1z0">
    <w:name w:val="WW8Num1z0"/>
    <w:qFormat/>
    <w:rPr>
      <w:rFonts w:cs="Times New Roman;Century"/>
    </w:rPr>
  </w:style>
  <w:style w:type="character" w:styleId="WW8Num1z1">
    <w:name w:val="WW8Num1z1"/>
    <w:qFormat/>
    <w:rPr>
      <w:rFonts w:cs="Times New Roman;Century"/>
    </w:rPr>
  </w:style>
  <w:style w:type="character" w:styleId="WW8Num2z0">
    <w:name w:val="WW8Num2z0"/>
    <w:qFormat/>
    <w:rPr>
      <w:rFonts w:cs="Times New Roman;Century"/>
    </w:rPr>
  </w:style>
  <w:style w:type="character" w:styleId="WW8Num2z1">
    <w:name w:val="WW8Num2z1"/>
    <w:qFormat/>
    <w:rPr>
      <w:rFonts w:cs="Times New Roman;Century"/>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吹き出し (文字)"/>
    <w:qFormat/>
    <w:rPr>
      <w:rFonts w:ascii="Arial" w:hAnsi="Arial" w:eastAsia="ＭＳ ゴシック;MS Gothic" w:cs="Times New Roman;Century"/>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56:00Z</dcterms:created>
  <dc:creator>kimura1555</dc:creator>
  <dc:description/>
  <cp:keywords/>
  <dc:language>en-US</dc:language>
  <cp:lastModifiedBy>三宅 宏和</cp:lastModifiedBy>
  <cp:lastPrinted>2025-03-19T13:13:00Z</cp:lastPrinted>
  <dcterms:modified xsi:type="dcterms:W3CDTF">2025-04-28T01:56:00Z</dcterms:modified>
  <cp:revision>2</cp:revision>
  <dc:subject/>
  <dc:title/>
</cp:coreProperties>
</file>