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１号様式（第２９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行 政 境 界 確 認 取 下 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2"/>
        </w:rPr>
        <w:t>令和　　年　　月　　日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  <w:szCs w:val="22"/>
        </w:rPr>
      </w:pPr>
      <w:r>
        <w:rPr>
          <w:rFonts w:eastAsia="BIZ UD明朝 Medium" w:cs="BIZ UD明朝 Medium" w:ascii="BIZ UD明朝 Medium" w:hAnsi="BIZ UD明朝 Medium"/>
          <w:sz w:val="28"/>
          <w:szCs w:val="22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流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申請者　　　　　　　　　　　　　　　　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氏名　　　　　　　　　　　　　　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令和　　年　　月　　日付けで申請した行政境界確認申請は、下記理由により取下げ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土地の所在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流山市　　　　　　　　　　　　　字　　　　　　番　　　地先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理　　　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/>
  </w:style>
  <w:style w:type="paragraph" w:styleId="2">
    <w:name w:val="本文インデント 2"/>
    <w:basedOn w:val="Normal"/>
    <w:qFormat/>
    <w:pPr>
      <w:ind w:left="585" w:hanging="585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2:00Z</dcterms:created>
  <dc:creator>nakano1213</dc:creator>
  <dc:description/>
  <cp:keywords/>
  <dc:language>en-US</dc:language>
  <cp:lastModifiedBy>沖山 篤</cp:lastModifiedBy>
  <cp:lastPrinted>2004-11-08T10:07:00Z</cp:lastPrinted>
  <dcterms:modified xsi:type="dcterms:W3CDTF">2024-10-24T02:49:00Z</dcterms:modified>
  <cp:revision>9</cp:revision>
  <dc:subject/>
  <dc:title>行政区域確認事務取扱要領</dc:title>
</cp:coreProperties>
</file>