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第６号様式（第１７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8"/>
        </w:rPr>
        <w:t>行 政 境 界 承 諾 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宛先）流山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下記土地の流山市及び　　市との境界について、現地確認により境界を確認し、この現地確認結果に異議がありませんので、承諾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3697"/>
        <w:gridCol w:w="2336"/>
        <w:gridCol w:w="1131"/>
      </w:tblGrid>
      <w:tr>
        <w:trPr>
          <w:trHeight w:val="405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土地の表示</w:t>
            </w:r>
          </w:p>
        </w:tc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同 左 土 地 所 有 者 及 び 立 会 い 人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承諾印</w:t>
            </w:r>
          </w:p>
        </w:tc>
      </w:tr>
      <w:tr>
        <w:trPr>
          <w:trHeight w:val="420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　　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2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2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2" w:hanging="292"/>
    </w:pPr>
    <w:rPr/>
  </w:style>
  <w:style w:type="paragraph" w:styleId="2">
    <w:name w:val="本文インデント 2"/>
    <w:basedOn w:val="Normal"/>
    <w:qFormat/>
    <w:pPr>
      <w:ind w:left="585" w:hanging="585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08:00Z</dcterms:created>
  <dc:creator>nakano1213</dc:creator>
  <dc:description/>
  <cp:keywords/>
  <dc:language>en-US</dc:language>
  <cp:lastModifiedBy>片平 武志</cp:lastModifiedBy>
  <cp:lastPrinted>2019-06-05T16:43:00Z</cp:lastPrinted>
  <dcterms:modified xsi:type="dcterms:W3CDTF">2021-03-04T02:16:00Z</dcterms:modified>
  <cp:revision>8</cp:revision>
  <dc:subject/>
  <dc:title>行政区域確認事務取扱要領</dc:title>
</cp:coreProperties>
</file>