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437"/>
        <w:gridCol w:w="426"/>
        <w:gridCol w:w="141"/>
        <w:gridCol w:w="6647"/>
      </w:tblGrid>
      <w:tr>
        <w:trPr>
          <w:trHeight w:val="28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育休の状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□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取得していない（過去に取得し復職済みの場合も含む）</w:t>
            </w:r>
          </w:p>
        </w:tc>
      </w:tr>
      <w:tr>
        <w:trPr>
          <w:trHeight w:val="28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□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取得している</w:t>
            </w:r>
          </w:p>
        </w:tc>
      </w:tr>
      <w:tr>
        <w:trPr>
          <w:trHeight w:val="280" w:hRule="atLeast"/>
        </w:trPr>
        <w:tc>
          <w:tcPr>
            <w:tcW w:w="1930" w:type="dxa"/>
            <w:vMerge w:val="restart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取得している方のみ記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□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保育施設に入所できた場合、入所月中に復職する</w:t>
            </w:r>
          </w:p>
        </w:tc>
      </w:tr>
      <w:tr>
        <w:trPr>
          <w:trHeight w:val="345" w:hRule="atLeast"/>
        </w:trPr>
        <w:tc>
          <w:tcPr>
            <w:tcW w:w="1930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□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その他（　　　　　　　　　　　　　　　　　　　　）　注）１</w:t>
            </w:r>
          </w:p>
        </w:tc>
      </w:tr>
      <w:tr>
        <w:trPr>
          <w:trHeight w:val="359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今後の就労予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就労している方のみ記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□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入所後も現在の勤務先での就労を継続する</w:t>
            </w:r>
          </w:p>
        </w:tc>
      </w:tr>
      <w:tr>
        <w:trPr>
          <w:trHeight w:val="348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□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 xml:space="preserve">入所する前に転職・退職する予定である　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注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２</w:t>
            </w:r>
          </w:p>
        </w:tc>
      </w:tr>
      <w:tr>
        <w:trPr>
          <w:trHeight w:val="348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□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その他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 xml:space="preserve">                                                       )</w:t>
            </w:r>
          </w:p>
        </w:tc>
      </w:tr>
      <w:tr>
        <w:trPr>
          <w:trHeight w:val="13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前年度分の申込で入所が決定した場合の本申請の取り扱い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（※４月入所のみ記載）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この申請を取り下げ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決まった施設より希望順位の高い施設のみの審査を希望す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記載通りの審査を希望する（より希望順位の低い施設に転園が決まる場合があります）</w:t>
            </w:r>
          </w:p>
        </w:tc>
      </w:tr>
      <w:tr>
        <w:trPr>
          <w:trHeight w:val="36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兄弟姉妹２人以上で申し込む場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申込児童が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　１人の場合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　記入の必要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　ありません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。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兄弟姉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希望条件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同時に同じ施設に入れる場合のみ入所を希望する</w:t>
            </w:r>
          </w:p>
        </w:tc>
      </w:tr>
      <w:tr>
        <w:trPr>
          <w:trHeight w:val="12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同時入所できるなら別施設でも良い</w:t>
            </w:r>
          </w:p>
        </w:tc>
      </w:tr>
      <w:tr>
        <w:trPr>
          <w:trHeight w:val="12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63195</wp:posOffset>
                      </wp:positionV>
                      <wp:extent cx="1270" cy="647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0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１人だけでも入所を希望する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06680</wp:posOffset>
                      </wp:positionV>
                      <wp:extent cx="285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　 　□ どの児童が先でも良い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55245</wp:posOffset>
                      </wp:positionV>
                      <wp:extent cx="109855" cy="592455"/>
                      <wp:effectExtent l="7620" t="6985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592560"/>
                              </a:xfrm>
                              <a:custGeom>
                                <a:avLst/>
                                <a:gdLst>
                                  <a:gd name="textAreaLeft" fmla="*/ 18360 w 62280"/>
                                  <a:gd name="textAreaRight" fmla="*/ 62640 w 62280"/>
                                  <a:gd name="textAreaTop" fmla="*/ 13680 h 335880"/>
                                  <a:gd name="textAreaBottom" fmla="*/ 322200 h 33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4.8pt;margin-top:4.35pt;width:8.6pt;height:46.6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　 　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上の子が先でないと入所しない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21285</wp:posOffset>
                      </wp:positionV>
                      <wp:extent cx="15684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9.55pt;width:12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　 　□ 下の子が先でないと入所しない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　 　□ その他（　　　　　　　　　　　　　）が優先</w:t>
            </w:r>
          </w:p>
        </w:tc>
      </w:tr>
      <w:tr>
        <w:trPr>
          <w:trHeight w:val="12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上記②・③に記入の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16535</wp:posOffset>
                      </wp:positionV>
                      <wp:extent cx="1270" cy="36322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17.05pt;width:0.05pt;height:2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　２人同時に入所できる施設が複数あるとき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13665</wp:posOffset>
                      </wp:positionV>
                      <wp:extent cx="30099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8.95pt;width:23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　　　　□ 下位の希望園でも同施設になることを優先す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18745</wp:posOffset>
                      </wp:positionV>
                      <wp:extent cx="30924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9.35pt;width:24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　　　　□ 別施設になるとしても希望順位の高い施設を優先す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2"/>
              </w:rPr>
              <w:t>※②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22"/>
              </w:rPr>
              <w:t>・③にチェックがあり、この欄にチェックが無い場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22"/>
              </w:rPr>
              <w:t>　「下位の希望園でも同施設になることを優先する」として審査を行います。</w:t>
            </w:r>
          </w:p>
        </w:tc>
      </w:tr>
      <w:tr>
        <w:trPr>
          <w:trHeight w:val="1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現在の申込児童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在籍状況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現在、申込児童は保育施設等に在籍していますか？　□はい　□いいえ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「はい」の場合、以下の項目もご記入くださ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157480</wp:posOffset>
                      </wp:positionV>
                      <wp:extent cx="554355" cy="3143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24.75pt;mso-wrap-distance-left:9.05pt;mso-wrap-distance-right:9.05pt;mso-wrap-distance-top:0pt;mso-wrap-distance-bottom:0pt;margin-top:12.4pt;mso-position-vertical-relative:text;margin-left:25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157480</wp:posOffset>
                      </wp:positionV>
                      <wp:extent cx="400050" cy="3251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町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5.6pt;mso-wrap-distance-left:9.05pt;mso-wrap-distance-right:9.05pt;mso-wrap-distance-top:0pt;mso-wrap-distance-bottom:0pt;margin-top:12.4pt;mso-position-vertical-relative:text;margin-left:32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町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１：在籍施設所在地　□市内　　　□市外（　　　　　　　　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２：在籍施設の区分　□認可保育施設に在籍　　□認可外保育施設に在籍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３：在籍施設の名称（　　　　　　　　　　　　　　　　　　　　）</w:t>
            </w:r>
          </w:p>
        </w:tc>
      </w:tr>
      <w:tr>
        <w:trPr>
          <w:trHeight w:val="1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市外の保育施設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転出予定がなく、市外の保育施設を希望していますか？　□はい　□いい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市外へ転出予定の場合、直接転出先へお申し込み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「はい」の場合、「管外保育施設等利用申込書」を提出いただく必要があります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  <w:szCs w:val="22"/>
        </w:rPr>
      </w:pPr>
      <w:r>
        <w:rPr>
          <w:rFonts w:ascii="BIZ UD明朝 Medium" w:hAnsi="BIZ UD明朝 Medium" w:cs="BIZ UD明朝 Medium" w:eastAsia="BIZ UD明朝 Medium"/>
          <w:sz w:val="20"/>
          <w:szCs w:val="22"/>
        </w:rPr>
        <w:t>注）１　復職予定が無い場合、保育の必要性が認められないことがあり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0"/>
          <w:szCs w:val="22"/>
        </w:rPr>
        <w:t>注）２ 「入所する前に転職・退職する予定である」にチェックした場合、流山市保育施設利用基準表別表第２区分６の加算を行いません。また、転職先の内定証明書の添付がない場合、求職活動中とみなし利用調整を行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明朝 Medium" w:hAnsi="BIZ UD明朝 Medium" w:eastAsia="BIZ UD明朝 Medium" w:cs="BIZ UD明朝 Medium"/>
        <w:sz w:val="24"/>
      </w:rPr>
    </w:pPr>
    <w:r>
      <w:rPr>
        <w:rFonts w:ascii="BIZ UD明朝 Medium" w:hAnsi="BIZ UD明朝 Medium" w:cs="BIZ UD明朝 Medium" w:eastAsia="BIZ UD明朝 Medium"/>
        <w:sz w:val="24"/>
      </w:rPr>
      <w:t>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32"/>
        <w:szCs w:val="28"/>
      </w:rPr>
      <w:t>《 保育施設入所申込調査書 》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804160</wp:posOffset>
              </wp:positionH>
              <wp:positionV relativeFrom="paragraph">
                <wp:posOffset>-254635</wp:posOffset>
              </wp:positionV>
              <wp:extent cx="3115310" cy="5353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7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517"/>
                            <w:gridCol w:w="3216"/>
                          </w:tblGrid>
                          <w:tr>
                            <w:trPr>
                              <w:trHeight w:val="649" w:hRule="atLeast"/>
                            </w:trPr>
                            <w:tc>
                              <w:tcPr>
                                <w:tcW w:w="15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  <w:szCs w:val="21"/>
                                  </w:rPr>
                                  <w:t>児童名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  <w:w w:val="75"/>
                                    <w:kern w:val="0"/>
                                    <w:szCs w:val="21"/>
                                  </w:rPr>
                                  <w:t>（生年月日）</w:t>
                                </w:r>
                              </w:p>
                            </w:tc>
                            <w:tc>
                              <w:tcPr>
                                <w:tcW w:w="32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IZ UD明朝 Medium" w:hAnsi="BIZ UD明朝 Medium" w:eastAsia="BIZ UD明朝 Medium" w:cs="BIZ UD明朝 Medium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BIZ UD明朝 Medium" w:cs="BIZ UD明朝 Medium" w:ascii="BIZ UD明朝 Medium" w:hAnsi="BIZ UD明朝 Medium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611"/>
                                  <w:rPr>
                                    <w:rFonts w:ascii="BIZ UD明朝 Medium" w:hAnsi="BIZ UD明朝 Medium" w:eastAsia="BIZ UD明朝 Medium" w:cs="BIZ UD明朝 Medium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  <w:szCs w:val="21"/>
                                  </w:rPr>
                                  <w:t>（</w:t>
                                </w:r>
                                <w:r>
                                  <w:rPr>
                                    <w:rFonts w:eastAsia="BIZ UD明朝 Medium" w:cs="BIZ UD明朝 Medium" w:ascii="BIZ UD明朝 Medium" w:hAnsi="BIZ UD明朝 Medium"/>
                                    <w:szCs w:val="21"/>
                                  </w:rPr>
                                  <w:t>H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  <w:szCs w:val="21"/>
                                  </w:rPr>
                                  <w:t>・</w:t>
                                </w:r>
                                <w:r>
                                  <w:rPr>
                                    <w:rFonts w:eastAsia="BIZ UD明朝 Medium" w:cs="BIZ UD明朝 Medium" w:ascii="BIZ UD明朝 Medium" w:hAnsi="BIZ UD明朝 Medium"/>
                                    <w:szCs w:val="21"/>
                                  </w:rPr>
                                  <w:t>R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  <w:szCs w:val="21"/>
                                  </w:rPr>
                                  <w:t xml:space="preserve">　   </w:t>
                                </w:r>
                                <w:r>
                                  <w:rPr>
                                    <w:rFonts w:eastAsia="BIZ UD明朝 Medium" w:cs="BIZ UD明朝 Medium" w:ascii="BIZ UD明朝 Medium" w:hAnsi="BIZ UD明朝 Medium"/>
                                    <w:szCs w:val="21"/>
                                  </w:rPr>
                                  <w:t xml:space="preserve">.   .   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  <w:szCs w:val="21"/>
                                  </w:rPr>
                                  <w:t>生）</w:t>
                                </w:r>
                              </w:p>
                            </w:tc>
                          </w:tr>
                          <w:tr>
                            <w:trPr>
                              <w:trHeight w:val="649" w:hRule="atLeast"/>
                            </w:trPr>
                            <w:tc>
                              <w:tcPr>
                                <w:tcW w:w="15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IZ UD明朝 Medium" w:hAnsi="BIZ UD明朝 Medium" w:eastAsia="BIZ UD明朝 Medium" w:cs="BIZ UD明朝 Medium"/>
                                    <w:sz w:val="28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BIZ UD明朝 Medium" w:cs="BIZ UD明朝 Medium" w:ascii="BIZ UD明朝 Medium" w:hAnsi="BIZ UD明朝 Medium"/>
                                    <w:sz w:val="28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3pt;height:42.15pt;mso-wrap-distance-left:9.05pt;mso-wrap-distance-right:9.05pt;mso-wrap-distance-top:3.6pt;mso-wrap-distance-bottom:3.6pt;margin-top:-20.05pt;mso-position-vertical-relative:text;margin-left:220.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7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517"/>
                      <w:gridCol w:w="3216"/>
                    </w:tblGrid>
                    <w:tr>
                      <w:trPr>
                        <w:trHeight w:val="649" w:hRule="atLeast"/>
                      </w:trPr>
                      <w:tc>
                        <w:tcPr>
                          <w:tcW w:w="15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  <w:szCs w:val="21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  <w:szCs w:val="21"/>
                            </w:rPr>
                            <w:t>児童名</w:t>
                          </w:r>
                        </w:p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  <w:szCs w:val="21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  <w:w w:val="75"/>
                              <w:kern w:val="0"/>
                              <w:szCs w:val="21"/>
                            </w:rPr>
                            <w:t>（生年月日）</w:t>
                          </w:r>
                        </w:p>
                      </w:tc>
                      <w:tc>
                        <w:tcPr>
                          <w:tcW w:w="32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IZ UD明朝 Medium" w:hAnsi="BIZ UD明朝 Medium" w:eastAsia="BIZ UD明朝 Medium" w:cs="BIZ UD明朝 Medi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IZ UD明朝 Medium" w:cs="BIZ UD明朝 Medium" w:ascii="BIZ UD明朝 Medium" w:hAnsi="BIZ UD明朝 Medium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611"/>
                            <w:rPr>
                              <w:rFonts w:ascii="BIZ UD明朝 Medium" w:hAnsi="BIZ UD明朝 Medium" w:eastAsia="BIZ UD明朝 Medium" w:cs="BIZ UD明朝 Medium"/>
                              <w:szCs w:val="21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  <w:szCs w:val="21"/>
                            </w:rPr>
                            <w:t>（</w:t>
                          </w:r>
                          <w:r>
                            <w:rPr>
                              <w:rFonts w:eastAsia="BIZ UD明朝 Medium" w:cs="BIZ UD明朝 Medium" w:ascii="BIZ UD明朝 Medium" w:hAnsi="BIZ UD明朝 Medium"/>
                              <w:szCs w:val="21"/>
                            </w:rPr>
                            <w:t>H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  <w:szCs w:val="21"/>
                            </w:rPr>
                            <w:t>・</w:t>
                          </w:r>
                          <w:r>
                            <w:rPr>
                              <w:rFonts w:eastAsia="BIZ UD明朝 Medium" w:cs="BIZ UD明朝 Medium" w:ascii="BIZ UD明朝 Medium" w:hAnsi="BIZ UD明朝 Medium"/>
                              <w:szCs w:val="21"/>
                            </w:rPr>
                            <w:t>R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  <w:szCs w:val="21"/>
                            </w:rPr>
                            <w:t xml:space="preserve">　   </w:t>
                          </w:r>
                          <w:r>
                            <w:rPr>
                              <w:rFonts w:eastAsia="BIZ UD明朝 Medium" w:cs="BIZ UD明朝 Medium" w:ascii="BIZ UD明朝 Medium" w:hAnsi="BIZ UD明朝 Medium"/>
                              <w:szCs w:val="21"/>
                            </w:rPr>
                            <w:t xml:space="preserve">.   .   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  <w:szCs w:val="21"/>
                            </w:rPr>
                            <w:t>生）</w:t>
                          </w:r>
                        </w:p>
                      </w:tc>
                    </w:tr>
                    <w:tr>
                      <w:trPr>
                        <w:trHeight w:val="649" w:hRule="atLeast"/>
                      </w:trPr>
                      <w:tc>
                        <w:tcPr>
                          <w:tcW w:w="15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IZ UD明朝 Medium" w:hAnsi="BIZ UD明朝 Medium" w:eastAsia="BIZ UD明朝 Medium" w:cs="BIZ UD明朝 Medium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eastAsia="BIZ UD明朝 Medium" w:cs="BIZ UD明朝 Medium" w:ascii="BIZ UD明朝 Medium" w:hAnsi="BIZ UD明朝 Medium"/>
                              <w:sz w:val="28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IZ UD明朝 Medium" w:hAnsi="BIZ UD明朝 Medium" w:cs="BIZ UD明朝 Mediu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IZ UD明朝 Medium" w:hAnsi="BIZ UD明朝 Medium" w:eastAsia="BIZ UD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2:00Z</dcterms:created>
  <dc:creator>保育課</dc:creator>
  <dc:description/>
  <cp:keywords/>
  <dc:language>en-US</dc:language>
  <cp:lastModifiedBy>村田 里帆</cp:lastModifiedBy>
  <cp:lastPrinted>2024-09-19T11:08:00Z</cp:lastPrinted>
  <dcterms:modified xsi:type="dcterms:W3CDTF">2024-09-19T02:08:00Z</dcterms:modified>
  <cp:revision>7</cp:revision>
  <dc:subject/>
  <dc:title>児童氏名</dc:title>
</cp:coreProperties>
</file>