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保　育　所　長　期　休　暇　届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</w:rPr>
        <w:t>（宛先）　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080"/>
        <w:rPr/>
      </w:pPr>
      <w:r>
        <w:rPr>
          <w:rFonts w:ascii="BIZ UD明朝 Medium" w:hAnsi="BIZ UD明朝 Medium" w:cs="BIZ UD明朝 Medium" w:eastAsia="BIZ UD明朝 Medium"/>
        </w:rPr>
        <w:t>保護者　住所　　　　　　　　　　</w:t>
      </w:r>
    </w:p>
    <w:p>
      <w:pPr>
        <w:pStyle w:val="Normal"/>
        <w:ind w:firstLine="4560"/>
        <w:rPr/>
      </w:pPr>
      <w:r>
        <w:rPr>
          <w:rFonts w:ascii="BIZ UD明朝 Medium" w:hAnsi="BIZ UD明朝 Medium" w:cs="BIZ UD明朝 Medium" w:eastAsia="BIZ UD明朝 Medium"/>
        </w:rPr>
        <w:t>　　氏名　　　　　　　　　　　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電話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児童について､長期休暇したいので届け出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また、長期休暇</w:t>
      </w:r>
      <w:r>
        <w:rPr/>
        <w:t>期間中の保育料について負担することを同意いた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5"/>
        <w:gridCol w:w="6455"/>
      </w:tblGrid>
      <w:tr>
        <w:trPr>
          <w:trHeight w:val="14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童の氏名及び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452" w:firstLine="2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8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暇期間中の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緊急連絡先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  <w:tr>
        <w:trPr>
          <w:trHeight w:val="6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所（園）名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8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休　暇　期　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から　　　　年　　月　　日予定</w:t>
            </w:r>
          </w:p>
        </w:tc>
      </w:tr>
      <w:tr>
        <w:trPr>
          <w:trHeight w:val="31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　暇　理　由</w:t>
            </w:r>
          </w:p>
          <w:p>
            <w:pPr>
              <w:pStyle w:val="Normal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長期休暇とは、保育所等を開所日において１４日以上連続して休むことをいいます。長期休暇に該当する場合は本届をご提出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長期休暇が６０日（土日祝含む）以上続く場合は原則、退所となり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場合により、診断書等の各種証明書をお願いすることがござい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3:00Z</dcterms:created>
  <dc:creator>生活安全課</dc:creator>
  <dc:description/>
  <cp:keywords/>
  <dc:language>en-US</dc:language>
  <cp:lastModifiedBy>村田 里帆</cp:lastModifiedBy>
  <cp:lastPrinted>2011-08-23T09:21:00Z</cp:lastPrinted>
  <dcterms:modified xsi:type="dcterms:W3CDTF">2024-07-08T05:14:00Z</dcterms:modified>
  <cp:revision>10</cp:revision>
  <dc:subject/>
  <dc:title>第６号様式（第７条関係）</dc:title>
</cp:coreProperties>
</file>