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2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0"/>
          <w:sz w:val="32"/>
          <w:szCs w:val="32"/>
        </w:rPr>
        <w:t>就学状況申告書（学生用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1288" w:hanging="0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住所：</w:t>
      </w:r>
    </w:p>
    <w:p>
      <w:pPr>
        <w:pStyle w:val="Normal"/>
        <w:ind w:right="322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：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私の就学状況は下記のとおりで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就学先について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学校名：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所在地：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電話：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学部（専攻科目）名：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就学の内容：</w:t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就学期間：　　　年　　月　　日 ～ 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就学時間　（　通学中　　・　予定（　　月から）　）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時　　分 ～ 　時　　分（ 月・火・水・木・金・土・日 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時　　分 ～ 　時　　分（ 月・火・水・木・金・土・日 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時　　分 ～ 　時　　分（ 月・火・水・木・金・土・日 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在学証明書および時間割を別途提出してください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4:00Z</dcterms:created>
  <dc:creator>保育課</dc:creator>
  <dc:description/>
  <cp:keywords/>
  <dc:language>en-US</dc:language>
  <cp:lastModifiedBy>須賀 直樹</cp:lastModifiedBy>
  <dcterms:modified xsi:type="dcterms:W3CDTF">2023-06-26T06:26:00Z</dcterms:modified>
  <cp:revision>5</cp:revision>
  <dc:subject/>
  <dc:title/>
</cp:coreProperties>
</file>