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求　職　活　動　申　告　書</w:t>
      </w:r>
    </w:p>
    <w:p>
      <w:pPr>
        <w:pStyle w:val="Normal"/>
        <w:ind w:firstLine="720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年　　月　　日　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宛先）流山市長</w:t>
      </w:r>
    </w:p>
    <w:p>
      <w:pPr>
        <w:pStyle w:val="Normal"/>
        <w:ind w:firstLine="552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求職者名　　　　　　　　　　　</w:t>
      </w:r>
    </w:p>
    <w:p>
      <w:pPr>
        <w:pStyle w:val="Normal"/>
        <w:ind w:firstLine="552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児童名　　　　　　　　　　　　</w:t>
      </w:r>
    </w:p>
    <w:p>
      <w:pPr>
        <w:pStyle w:val="Normal"/>
        <w:ind w:firstLine="528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生年月日）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現在の求職活動・予定の状況を下記のとおり申告します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4"/>
        <w:gridCol w:w="552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以前の勤務状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就労（退職日：　　　　年　　月　　日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仕事をしていなかった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活動状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・求職活動開始日　　　　　年　　月　　日頃から</w:t>
            </w:r>
          </w:p>
        </w:tc>
      </w:tr>
      <w:tr>
        <w:trPr>
          <w:trHeight w:val="32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・活動内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採用面接を受けている（週　　日程度、現在　　社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ハローワークで就職相談をしている（週　　日程度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インターネット・新聞・チラシ・求人情報誌を見てい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925</wp:posOffset>
                      </wp:positionV>
                      <wp:extent cx="3762375" cy="647700"/>
                      <wp:effectExtent l="6985" t="6350" r="6350" b="762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2360" cy="64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8pt;margin-top:2.75pt;width:296.2pt;height:50.95pt;mso-wrap-style:none;v-text-anchor:middle" type="_x0000_t185">
                      <v:fill o:detectmouseclick="t" on="false"/>
                      <v:stroke color="#5b9bd5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何もしていない（入所後、求職活動開始予定）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活動実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月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月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月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月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月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月　　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希望就業形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常勤　□パート　□派遣・契約　□その他（　　　　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希望勤務時間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午前・午後）　　時　　分　～　（午前・午後）　　時　　分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希望勤務日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週　　　日勤務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≪</w:t>
      </w:r>
      <w:r>
        <w:rPr>
          <w:rFonts w:ascii="BIZ UD明朝 Medium" w:hAnsi="BIZ UD明朝 Medium" w:cs="BIZ UD明朝 Medium" w:eastAsia="BIZ UD明朝 Medium"/>
          <w:sz w:val="22"/>
        </w:rPr>
        <w:t>注意事項≫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求職活動中の保育利用期間（支給認定期間）は支給認定から３か月となります。支給認定期間内に就労（内定）証明書を提出しないと退所となりますので、予めご了承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支給認定期間満了後、引き続き保育の利用を希望する場合は、再度支給認定の申請が必要となり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就労が事由で保育の必要性の認定ができるのは、</w:t>
      </w:r>
      <w:r>
        <w:rPr>
          <w:rFonts w:ascii="BIZ UD明朝 Medium" w:hAnsi="BIZ UD明朝 Medium" w:cs="BIZ UD明朝 Medium" w:eastAsia="BIZ UD明朝 Medium"/>
          <w:b/>
          <w:sz w:val="22"/>
        </w:rPr>
        <w:t>常態として月６４時間以上の就労</w:t>
      </w:r>
      <w:r>
        <w:rPr>
          <w:rFonts w:ascii="BIZ UD明朝 Medium" w:hAnsi="BIZ UD明朝 Medium" w:cs="BIZ UD明朝 Medium" w:eastAsia="BIZ UD明朝 Medium"/>
          <w:sz w:val="22"/>
        </w:rPr>
        <w:t>となります。この要件を満たさない場合は、就労であっても求職活動での認定となり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ハローワークカードをお持ちの方は、写し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3:54:00Z</dcterms:created>
  <dc:creator/>
  <dc:description/>
  <cp:keywords/>
  <dc:language>en-US</dc:language>
  <cp:lastModifiedBy>村田 里帆</cp:lastModifiedBy>
  <dcterms:modified xsi:type="dcterms:W3CDTF">2024-07-08T04:49:00Z</dcterms:modified>
  <cp:revision>7</cp:revision>
  <dc:subject/>
  <dc:title/>
</cp:coreProperties>
</file>