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第１６号様式（第１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4130</wp:posOffset>
                </wp:positionH>
                <wp:positionV relativeFrom="paragraph">
                  <wp:posOffset>-500380</wp:posOffset>
                </wp:positionV>
                <wp:extent cx="71564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3.65pt;mso-wrap-distance-left:9.05pt;mso-wrap-distance-right:9.05pt;mso-wrap-distance-top:0pt;mso-wrap-distance-bottom:0pt;margin-top:-39.4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22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大規模土地取引行為届出書</w:t>
      </w:r>
    </w:p>
    <w:p>
      <w:pPr>
        <w:pStyle w:val="Normal"/>
        <w:ind w:right="1168" w:hanging="0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年　月　日　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宛先）流山市長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住　所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氏　名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電　話　　　　（　　　）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（※法人にあっては、主たる事務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の所在地、名称及び代表者の氏名）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流山市街づくり条例第２６条第１項の規定により、次のとおり大規模土地取引行為について届け出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１　契約当事者に関する事項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7016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譲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　　　　（　　　）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譲受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　　　　（　　　）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業種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不動産業　□建設業　□金融保険業　□製造業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商業　□運輸倉庫業　□その他（　　　　　　　　　）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契約態様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所有権（□地上権・□借地権・□その他）の移転（設定）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契約締結年月日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主な土地利用目的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２　土地に関する事項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123"/>
        <w:gridCol w:w="425"/>
        <w:gridCol w:w="851"/>
        <w:gridCol w:w="511"/>
        <w:gridCol w:w="765"/>
        <w:gridCol w:w="425"/>
        <w:gridCol w:w="709"/>
        <w:gridCol w:w="411"/>
        <w:gridCol w:w="723"/>
        <w:gridCol w:w="992"/>
        <w:gridCol w:w="283"/>
        <w:gridCol w:w="1418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-848995</wp:posOffset>
                      </wp:positionV>
                      <wp:extent cx="71564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23.65pt;mso-wrap-distance-left:9.05pt;mso-wrap-distance-right:9.05pt;mso-wrap-distance-top:0pt;mso-wrap-distance-bottom:0pt;margin-top:-66.85pt;mso-position-vertical-relative:text;margin-left:20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所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地目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面積（㎡）</w:t>
            </w:r>
          </w:p>
        </w:tc>
      </w:tr>
      <w:tr>
        <w:trPr>
          <w:trHeight w:val="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町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地番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登記簿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現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登記簿（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実測（㎡）</w:t>
            </w:r>
          </w:p>
        </w:tc>
      </w:tr>
      <w:tr>
        <w:trPr>
          <w:trHeight w:val="2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３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４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合計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計　　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計　　　㎡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番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現況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届出に係る所有権以外の権利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所有権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所有権以外の権利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所有者の住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所有者の氏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内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権利者の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権利者の氏名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３　当該土地に存する建築物その他の工作物に関する事項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1202"/>
        <w:gridCol w:w="1134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番号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種類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概要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移転又は設定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移転又は設定に係る権利以外の権利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種別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内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所有権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所有権以外の権利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所有者の住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所有者の氏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種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内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権利者の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権利者の氏名</w:t>
            </w:r>
          </w:p>
        </w:tc>
      </w:tr>
      <w:tr>
        <w:trPr>
          <w:trHeight w:val="8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7:00Z</dcterms:created>
  <dc:creator>都市計画課</dc:creator>
  <dc:description/>
  <cp:keywords/>
  <dc:language>en-US</dc:language>
  <cp:lastModifiedBy>Windows ユーザー</cp:lastModifiedBy>
  <cp:lastPrinted>2012-09-20T17:08:00Z</cp:lastPrinted>
  <dcterms:modified xsi:type="dcterms:W3CDTF">2023-02-10T08:07:00Z</dcterms:modified>
  <cp:revision>4</cp:revision>
  <dc:subject/>
  <dc:title/>
</cp:coreProperties>
</file>