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保　育　所　長　期　休　暇　届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（宛先）　流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080"/>
        <w:rPr/>
      </w:pPr>
      <w:r>
        <w:rPr>
          <w:rFonts w:ascii="BIZ UD明朝 Medium" w:hAnsi="BIZ UD明朝 Medium" w:cs="BIZ UD明朝 Medium" w:eastAsia="BIZ UD明朝 Medium"/>
        </w:rPr>
        <w:t>保護者　住所　　　　　　　　　　</w:t>
      </w:r>
    </w:p>
    <w:p>
      <w:pPr>
        <w:pStyle w:val="Normal"/>
        <w:ind w:firstLine="4560"/>
        <w:rPr/>
      </w:pPr>
      <w:r>
        <w:rPr>
          <w:rFonts w:ascii="BIZ UD明朝 Medium" w:hAnsi="BIZ UD明朝 Medium" w:cs="BIZ UD明朝 Medium" w:eastAsia="BIZ UD明朝 Medium"/>
        </w:rPr>
        <w:t>　　氏名　　　　　　　　　　　</w:t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電話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児童について､長期休暇いたしますのでお届け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また、長期休暇</w:t>
      </w:r>
      <w:r>
        <w:rPr/>
        <w:t>期間中の保育料について負担することを同意いた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6455"/>
      </w:tblGrid>
      <w:tr>
        <w:trPr>
          <w:trHeight w:val="14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児童の氏名及び</w:t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452" w:firstLine="2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38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暇期間中の</w:t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緊急連絡先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</w:tr>
      <w:tr>
        <w:trPr>
          <w:trHeight w:val="68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育所（園）名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休　暇　期　間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から　　　　年　　月　　日予定</w:t>
            </w:r>
          </w:p>
        </w:tc>
      </w:tr>
      <w:tr>
        <w:trPr>
          <w:trHeight w:val="31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　暇　理　由</w:t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長期休暇とは、保育所等を１４日以上（土日祝含む。）連続して休むことをいいます。長期休暇に該当する場合は本届をご提出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長期休暇が６０日以上続く場合は原則、退所となり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場合により、診断書等の各種証明書をお願いすることがござい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3:00Z</dcterms:created>
  <dc:creator>生活安全課</dc:creator>
  <dc:description/>
  <cp:keywords/>
  <dc:language>en-US</dc:language>
  <cp:lastModifiedBy>須賀 直樹</cp:lastModifiedBy>
  <cp:lastPrinted>2011-08-23T09:21:00Z</cp:lastPrinted>
  <dcterms:modified xsi:type="dcterms:W3CDTF">2023-08-10T02:13:00Z</dcterms:modified>
  <cp:revision>8</cp:revision>
  <dc:subject/>
  <dc:title>第６号様式（第７条関係）</dc:title>
</cp:coreProperties>
</file>