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第４号様式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広報ながれやま編集業務委託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総合評価一般競争入札提案書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b/>
          <w:sz w:val="36"/>
          <w:szCs w:val="36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１　事業者名　　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　　　　　　　　　　 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２　提 出 日　　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sz w:val="28"/>
          <w:szCs w:val="28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３　提出部数　　</w:t>
      </w: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７部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通し番号　第　　部／７部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3:00Z</dcterms:created>
  <dc:creator/>
  <dc:description/>
  <cp:keywords/>
  <dc:language>en-US</dc:language>
  <cp:lastModifiedBy>斉藤 勇希</cp:lastModifiedBy>
  <dcterms:modified xsi:type="dcterms:W3CDTF">2023-06-01T05:46:00Z</dcterms:modified>
  <cp:revision>4</cp:revision>
  <dc:subject/>
  <dc:title/>
</cp:coreProperties>
</file>