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spacing w:val="6"/>
          <w:sz w:val="24"/>
          <w:szCs w:val="40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事業の名称：流山市企業動向調査業務委託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標記業務について、企画提案書を提出します。</w:t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なお、本企画提案書の提出にあたっては、虚偽の事実がないこと、事業者に選定された場合は、本企画提案書の内容に則り履行保証することを確約します。</w:t>
      </w:r>
    </w:p>
    <w:p>
      <w:pPr>
        <w:pStyle w:val="Normal"/>
        <w:spacing w:lineRule="auto" w:line="288" w:before="60" w:after="60"/>
        <w:ind w:right="325" w:hanging="0"/>
        <w:jc w:val="right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令和　　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right="100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（宛先）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流山市長　井崎　義治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758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提出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所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会社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者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作成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sz w:val="22"/>
        </w:rPr>
        <w:t>担当部署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 xml:space="preserve">電話番号　　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eastAsia="BIZ UD明朝 Medium" w:cs="BIZ UD明朝 Medium" w:ascii="BIZ UD明朝 Medium" w:hAnsi="BIZ UD明朝 Medium"/>
          <w:spacing w:val="35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4"/>
          <w:kern w:val="0"/>
          <w:sz w:val="22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outlineLvl w:val="0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会社概要　※本書への記載に代えて会社等パンフレットの提出とすることも可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事務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技術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その他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</w:tc>
      </w:tr>
      <w:tr>
        <w:trPr>
          <w:trHeight w:val="1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color w:val="FFFFFF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FFFFFF"/>
                <w:sz w:val="24"/>
              </w:rPr>
              <w:t>実施体制</w:t>
            </w:r>
          </w:p>
        </w:tc>
      </w:tr>
      <w:tr>
        <w:trPr>
          <w:trHeight w:val="80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行が不足する場合は行を追加して記載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4510</wp:posOffset>
                      </wp:positionV>
                      <wp:extent cx="5793105" cy="418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418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3118"/>
                                    <w:gridCol w:w="2891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員体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直営又は外部委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15pt;height:329.25pt;mso-wrap-distance-left:0pt;mso-wrap-distance-right:7.1pt;mso-wrap-distance-top:0pt;mso-wrap-distance-bottom:0pt;margin-top:4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8"/>
                              <w:gridCol w:w="289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員体制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営又は外部委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  <w:szCs w:val="21"/>
              </w:rPr>
              <w:t>評価項目</w:t>
            </w:r>
          </w:p>
        </w:tc>
      </w:tr>
      <w:tr>
        <w:trPr>
          <w:trHeight w:val="3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績件数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及び回収率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※行が不足する場合は行を追加して記載してください。</w:t>
            </w:r>
          </w:p>
        </w:tc>
      </w:tr>
      <w:tr>
        <w:trPr>
          <w:trHeight w:val="56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5837555" cy="337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337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34"/>
                                    <w:gridCol w:w="2551"/>
                                    <w:gridCol w:w="1134"/>
                                    <w:gridCol w:w="1531"/>
                                    <w:gridCol w:w="907"/>
                                    <w:gridCol w:w="850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自治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調査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実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調査対象件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以上のみ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発送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回収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回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1"/>
                                          </w:rPr>
                                          <w:t>（％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回収率の平均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65pt;height:265.4pt;mso-wrap-distance-left:0pt;mso-wrap-distance-right:7.1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34"/>
                              <w:gridCol w:w="2551"/>
                              <w:gridCol w:w="1134"/>
                              <w:gridCol w:w="1531"/>
                              <w:gridCol w:w="907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自治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調査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調査対象件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以上のみ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発送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回収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回収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回収率の平均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回収率向上等のための提案（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点）</w:t>
            </w:r>
          </w:p>
        </w:tc>
      </w:tr>
      <w:tr>
        <w:trPr>
          <w:trHeight w:val="52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jc w:val="lef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簡潔に記載してください。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価格点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20</w:t>
            </w:r>
            <w:r>
              <w:rPr>
                <w:rFonts w:ascii="BIZ UD明朝 Medium" w:hAnsi="BIZ UD明朝 Medium" w:cs="BIZ UD明朝 Medium" w:eastAsia="BIZ UD明朝 Medium"/>
              </w:rPr>
              <w:t>点）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jc w:val="righ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right="832" w:hanging="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金　　　　　　　　円（税込、年額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rFonts w:ascii="BIZ UD明朝 Medium" w:hAnsi="BIZ UD明朝 Medium" w:eastAsia="BIZ UD明朝 Medium" w:cs="BIZ UD明朝 Medium"/>
        <w:sz w:val="16"/>
      </w:rPr>
    </w:pPr>
    <w:r>
      <w:rPr>
        <w:rFonts w:eastAsia="BIZ UD明朝 Medium" w:cs="BIZ UD明朝 Medium" w:ascii="BIZ UD明朝 Medium" w:hAnsi="BIZ UD明朝 Medium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2:00Z</dcterms:created>
  <dc:creator/>
  <dc:description/>
  <cp:keywords/>
  <dc:language>en-US</dc:language>
  <cp:lastModifiedBy>赤﨑 正和</cp:lastModifiedBy>
  <dcterms:modified xsi:type="dcterms:W3CDTF">2023-04-26T07:33:00Z</dcterms:modified>
  <cp:revision>42</cp:revision>
  <dc:subject/>
  <dc:title/>
</cp:coreProperties>
</file>