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８号様式（第１１条関係）</w:t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32"/>
        </w:rPr>
        <w:t>同　意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firstLine="394"/>
        <w:rPr/>
      </w:pPr>
      <w:r>
        <w:rPr>
          <w:spacing w:val="51"/>
          <w:kern w:val="0"/>
        </w:rPr>
        <w:t>（宛先）流山市</w:t>
      </w:r>
      <w:r>
        <w:rPr>
          <w:spacing w:val="3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26670</wp:posOffset>
                </wp:positionV>
                <wp:extent cx="209550" cy="2095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7pt;margin-top:2.1pt;width:16.45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区計画の区域内における行為の届出に関し、違反行為を未然に防止するため、工事施工中に届出の対象地内に立ち入ることに同意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23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6:00Z</dcterms:created>
  <dc:creator/>
  <dc:description/>
  <cp:keywords/>
  <dc:language>en-US</dc:language>
  <cp:lastModifiedBy>Windows ユーザー</cp:lastModifiedBy>
  <dcterms:modified xsi:type="dcterms:W3CDTF">2020-07-13T04:31:00Z</dcterms:modified>
  <cp:revision>4</cp:revision>
  <dc:subject/>
  <dc:title/>
</cp:coreProperties>
</file>