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－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宛先）流山市役所健康福祉部介護支援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ind w:left="269" w:hanging="269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　流山市要介護認定等に関係する作業業務委託に係る質問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9"/>
      </w:tblGrid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部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署    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66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意：　質問票は令和３年９月２８日（火）午前９時から同年１０月１３日（水）午後５時まで受け付けます。メールまたはＦＡＸによる送信もしくは、介護支援課に直接提出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窓口への直接持参の場合は、土・日・祝日を除く午前９時から午後５時まで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してください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提出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流山市役所健康福祉部介護支援課介護認定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電　話　　０４－７１５０－６５３１（介護支援課直通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ＦＡＸ　　０４－７１５９－５０５５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メールアドレス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>kaigo@city.nagareyama.chiba.jp</w:t>
      </w:r>
    </w:p>
    <w:sectPr>
      <w:type w:val="nextPage"/>
      <w:pgSz w:w="11906" w:h="16838"/>
      <w:pgMar w:left="1361" w:right="124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19:00Z</dcterms:created>
  <dc:creator>介護支援課</dc:creator>
  <dc:description/>
  <cp:keywords/>
  <dc:language>en-US</dc:language>
  <cp:lastModifiedBy>育野 淳子</cp:lastModifiedBy>
  <cp:lastPrinted>2018-09-14T11:55:00Z</cp:lastPrinted>
  <dcterms:modified xsi:type="dcterms:W3CDTF">2021-09-09T09:43:00Z</dcterms:modified>
  <cp:revision>32</cp:revision>
  <dc:subject/>
  <dc:title/>
</cp:coreProperties>
</file>