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第１号様式</w:t>
      </w:r>
      <w:bookmarkStart w:id="0" w:name="JUMP_SEQ_82"/>
      <w:bookmarkStart w:id="1" w:name="MOKUJI_47"/>
      <w:bookmarkEnd w:id="0"/>
      <w:bookmarkEnd w:id="1"/>
      <w:r>
        <w:rPr>
          <w:rFonts w:ascii="BIZ UD明朝 Medium;BIZ UD?? Medium" w:hAnsi="BIZ UD明朝 Medium;BIZ UD?? Medium" w:cs="BIZ UD明朝 Medium;BIZ UD?? Medium" w:eastAsia="BIZ UD明朝 Medium;BIZ UD?? Medium"/>
          <w:sz w:val="24"/>
          <w:szCs w:val="24"/>
        </w:rPr>
        <w:t>（第５条関係）</w:t>
      </w:r>
    </w:p>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表）</w:t>
      </w:r>
    </w:p>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流山市在宅高齢者家族介護慰労金支給申請書</w:t>
      </w:r>
    </w:p>
    <w:p>
      <w:pPr>
        <w:pStyle w:val="Normal"/>
        <w:jc w:val="righ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年　　月　　日　</w:t>
      </w:r>
    </w:p>
    <w:p>
      <w:pPr>
        <w:pStyle w:val="Normal"/>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　　　</w:t>
      </w:r>
      <w:r>
        <w:rPr>
          <w:rFonts w:eastAsia="BIZ UD明朝 Medium;BIZ UD?? Medium" w:cs="BIZ UD明朝 Medium;BIZ UD?? Medium" w:ascii="BIZ UD明朝 Medium;BIZ UD?? Medium" w:hAnsi="BIZ UD明朝 Medium;BIZ UD?? Medium"/>
          <w:sz w:val="24"/>
          <w:szCs w:val="24"/>
        </w:rPr>
        <w:t>(</w:t>
      </w:r>
      <w:r>
        <w:rPr>
          <w:rFonts w:ascii="BIZ UD明朝 Medium;BIZ UD?? Medium" w:hAnsi="BIZ UD明朝 Medium;BIZ UD?? Medium" w:cs="BIZ UD明朝 Medium;BIZ UD?? Medium" w:eastAsia="BIZ UD明朝 Medium;BIZ UD?? Medium"/>
          <w:sz w:val="24"/>
          <w:szCs w:val="24"/>
        </w:rPr>
        <w:t>宛先</w:t>
      </w:r>
      <w:r>
        <w:rPr>
          <w:rFonts w:eastAsia="BIZ UD明朝 Medium;BIZ UD?? Medium" w:cs="BIZ UD明朝 Medium;BIZ UD?? Medium" w:ascii="BIZ UD明朝 Medium;BIZ UD?? Medium" w:hAnsi="BIZ UD明朝 Medium;BIZ UD?? Medium"/>
          <w:sz w:val="24"/>
          <w:szCs w:val="24"/>
        </w:rPr>
        <w:t>)</w:t>
      </w:r>
      <w:r>
        <w:rPr>
          <w:rFonts w:ascii="BIZ UD明朝 Medium;BIZ UD?? Medium" w:hAnsi="BIZ UD明朝 Medium;BIZ UD?? Medium" w:cs="BIZ UD明朝 Medium;BIZ UD?? Medium" w:eastAsia="BIZ UD明朝 Medium;BIZ UD?? Medium"/>
          <w:sz w:val="24"/>
          <w:szCs w:val="24"/>
        </w:rPr>
        <w:t>流山市長</w:t>
      </w:r>
      <w:r>
        <w:rPr>
          <w:rFonts w:ascii="BIZ UD明朝 Medium;BIZ UD?? Medium" w:hAnsi="BIZ UD明朝 Medium;BIZ UD?? Medium" w:cs="BIZ UD明朝 Medium;BIZ UD?? Medium" w:eastAsia="BIZ UD明朝 Medium;BIZ UD?? Medium"/>
          <w:vanish/>
          <w:sz w:val="24"/>
          <w:szCs w:val="24"/>
        </w:rPr>
        <w:t>印</w:t>
      </w:r>
    </w:p>
    <w:p>
      <w:pPr>
        <w:pStyle w:val="Normal"/>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p>
      <w:pPr>
        <w:pStyle w:val="Normal"/>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　流山市在宅高齢者家族介護慰労金の支給を受けたいので、流山市在宅高齢者家族介護慰労金の支給に関する規則第５条の規定により次のとおり申請します。</w:t>
      </w:r>
    </w:p>
    <w:tbl>
      <w:tblPr>
        <w:tblW w:w="9356" w:type="dxa"/>
        <w:jc w:val="left"/>
        <w:tblInd w:w="105" w:type="dxa"/>
        <w:tblLayout w:type="fixed"/>
        <w:tblCellMar>
          <w:top w:w="0" w:type="dxa"/>
          <w:left w:w="105" w:type="dxa"/>
          <w:bottom w:w="0" w:type="dxa"/>
          <w:right w:w="105" w:type="dxa"/>
        </w:tblCellMar>
      </w:tblPr>
      <w:tblGrid>
        <w:gridCol w:w="630"/>
        <w:gridCol w:w="420"/>
        <w:gridCol w:w="1218"/>
        <w:gridCol w:w="142"/>
        <w:gridCol w:w="578"/>
        <w:gridCol w:w="414"/>
        <w:gridCol w:w="165"/>
        <w:gridCol w:w="544"/>
        <w:gridCol w:w="35"/>
        <w:gridCol w:w="390"/>
        <w:gridCol w:w="189"/>
        <w:gridCol w:w="579"/>
        <w:gridCol w:w="579"/>
        <w:gridCol w:w="496"/>
        <w:gridCol w:w="82"/>
        <w:gridCol w:w="579"/>
        <w:gridCol w:w="190"/>
        <w:gridCol w:w="283"/>
        <w:gridCol w:w="106"/>
        <w:gridCol w:w="579"/>
        <w:gridCol w:w="449"/>
        <w:gridCol w:w="130"/>
        <w:gridCol w:w="579"/>
      </w:tblGrid>
      <w:tr>
        <w:trPr>
          <w:trHeight w:val="4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申請者</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個人番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ふりがな</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生年月日</w:t>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氏　　名</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6" w:hanging="0"/>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年　　月　　日</w:t>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住　　所</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対象者との続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r>
      <w:tr>
        <w:trPr>
          <w:trHeight w:val="4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介護対象者</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個人番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ふりがな</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生年月日</w:t>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氏　　名</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年　　月　　日</w:t>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住　　所</w:t>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電話</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r>
      <w:tr>
        <w:trPr>
          <w:trHeight w:val="4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介護保険関係</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有効期限</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番　　号</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交付年月日</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保険者名</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r>
      <w:tr>
        <w:trPr>
          <w:trHeight w:val="9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前１年の認定状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要介護区　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４　５</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認　定年月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BIZ UD?? Medium" w:hAnsi="BIZ UD明朝 Medium;BIZ UD?? Medium" w:eastAsia="BIZ UD明朝 Medium;BIZ UD?? Medium" w:cs="BIZ UD明朝 Medium;BIZ UD?? Medium"/>
                <w:sz w:val="16"/>
                <w:szCs w:val="16"/>
              </w:rPr>
            </w:pPr>
            <w:r>
              <w:rPr>
                <w:rFonts w:ascii="BIZ UD明朝 Medium;BIZ UD?? Medium" w:hAnsi="BIZ UD明朝 Medium;BIZ UD?? Medium" w:cs="BIZ UD明朝 Medium;BIZ UD?? Medium" w:eastAsia="BIZ UD明朝 Medium;BIZ UD?? Medium"/>
                <w:sz w:val="16"/>
                <w:szCs w:val="16"/>
              </w:rPr>
              <w:t>年　月　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有　効</w:t>
            </w:r>
          </w:p>
          <w:p>
            <w:pPr>
              <w:pStyle w:val="Normal"/>
              <w:jc w:val="lef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期　限</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7" w:hanging="637"/>
              <w:jc w:val="right"/>
              <w:rPr>
                <w:rFonts w:ascii="BIZ UD明朝 Medium;BIZ UD?? Medium" w:hAnsi="BIZ UD明朝 Medium;BIZ UD?? Medium" w:eastAsia="BIZ UD明朝 Medium;BIZ UD?? Medium" w:cs="BIZ UD明朝 Medium;BIZ UD?? Medium"/>
                <w:sz w:val="16"/>
                <w:szCs w:val="16"/>
              </w:rPr>
            </w:pPr>
            <w:r>
              <w:rPr>
                <w:rFonts w:ascii="BIZ UD明朝 Medium;BIZ UD?? Medium" w:hAnsi="BIZ UD明朝 Medium;BIZ UD?? Medium" w:cs="BIZ UD明朝 Medium;BIZ UD?? Medium" w:eastAsia="BIZ UD明朝 Medium;BIZ UD?? Medium"/>
                <w:sz w:val="16"/>
                <w:szCs w:val="16"/>
              </w:rPr>
              <w:t>　年　月　日</w:t>
            </w:r>
          </w:p>
          <w:p>
            <w:pPr>
              <w:pStyle w:val="Normal"/>
              <w:ind w:firstLine="212"/>
              <w:jc w:val="center"/>
              <w:rPr>
                <w:rFonts w:ascii="BIZ UD明朝 Medium;BIZ UD?? Medium" w:hAnsi="BIZ UD明朝 Medium;BIZ UD?? Medium" w:eastAsia="BIZ UD明朝 Medium;BIZ UD?? Medium" w:cs="BIZ UD明朝 Medium;BIZ UD?? Medium"/>
                <w:sz w:val="16"/>
                <w:szCs w:val="16"/>
              </w:rPr>
            </w:pPr>
            <w:r>
              <w:rPr>
                <w:rFonts w:ascii="BIZ UD明朝 Medium;BIZ UD?? Medium" w:hAnsi="BIZ UD明朝 Medium;BIZ UD?? Medium" w:cs="BIZ UD明朝 Medium;BIZ UD?? Medium" w:eastAsia="BIZ UD明朝 Medium;BIZ UD?? Medium"/>
                <w:sz w:val="16"/>
                <w:szCs w:val="16"/>
              </w:rPr>
              <w:t>～</w:t>
            </w:r>
          </w:p>
          <w:p>
            <w:pPr>
              <w:pStyle w:val="Normal"/>
              <w:ind w:firstLine="212"/>
              <w:jc w:val="right"/>
              <w:rPr>
                <w:rFonts w:ascii="BIZ UD明朝 Medium;BIZ UD?? Medium" w:hAnsi="BIZ UD明朝 Medium;BIZ UD?? Medium" w:eastAsia="BIZ UD明朝 Medium;BIZ UD?? Medium" w:cs="BIZ UD明朝 Medium;BIZ UD?? Medium"/>
                <w:sz w:val="16"/>
                <w:szCs w:val="16"/>
              </w:rPr>
            </w:pPr>
            <w:r>
              <w:rPr>
                <w:rFonts w:ascii="BIZ UD明朝 Medium;BIZ UD?? Medium" w:hAnsi="BIZ UD明朝 Medium;BIZ UD?? Medium" w:cs="BIZ UD明朝 Medium;BIZ UD?? Medium" w:eastAsia="BIZ UD明朝 Medium;BIZ UD?? Medium"/>
                <w:sz w:val="16"/>
                <w:szCs w:val="16"/>
              </w:rPr>
              <w:t>年　月　日</w:t>
            </w:r>
          </w:p>
        </w:tc>
      </w:tr>
      <w:tr>
        <w:trPr>
          <w:trHeight w:val="9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要介護区　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４　５</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認　定年月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BIZ UD?? Medium" w:hAnsi="BIZ UD明朝 Medium;BIZ UD?? Medium" w:eastAsia="BIZ UD明朝 Medium;BIZ UD?? Medium" w:cs="BIZ UD明朝 Medium;BIZ UD?? Medium"/>
                <w:sz w:val="16"/>
                <w:szCs w:val="16"/>
              </w:rPr>
            </w:pPr>
            <w:r>
              <w:rPr>
                <w:rFonts w:ascii="BIZ UD明朝 Medium;BIZ UD?? Medium" w:hAnsi="BIZ UD明朝 Medium;BIZ UD?? Medium" w:cs="BIZ UD明朝 Medium;BIZ UD?? Medium" w:eastAsia="BIZ UD明朝 Medium;BIZ UD?? Medium"/>
                <w:sz w:val="16"/>
                <w:szCs w:val="16"/>
              </w:rPr>
              <w:t>年　月　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有　効</w:t>
            </w:r>
          </w:p>
          <w:p>
            <w:pPr>
              <w:pStyle w:val="Normal"/>
              <w:jc w:val="lef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期　限</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7" w:hanging="637"/>
              <w:jc w:val="right"/>
              <w:rPr>
                <w:rFonts w:ascii="BIZ UD明朝 Medium;BIZ UD?? Medium" w:hAnsi="BIZ UD明朝 Medium;BIZ UD?? Medium" w:eastAsia="BIZ UD明朝 Medium;BIZ UD?? Medium" w:cs="BIZ UD明朝 Medium;BIZ UD?? Medium"/>
                <w:sz w:val="16"/>
                <w:szCs w:val="16"/>
              </w:rPr>
            </w:pPr>
            <w:r>
              <w:rPr>
                <w:rFonts w:ascii="BIZ UD明朝 Medium;BIZ UD?? Medium" w:hAnsi="BIZ UD明朝 Medium;BIZ UD?? Medium" w:cs="BIZ UD明朝 Medium;BIZ UD?? Medium" w:eastAsia="BIZ UD明朝 Medium;BIZ UD?? Medium"/>
                <w:sz w:val="16"/>
                <w:szCs w:val="16"/>
              </w:rPr>
              <w:t>　年　月　日</w:t>
            </w:r>
          </w:p>
          <w:p>
            <w:pPr>
              <w:pStyle w:val="Normal"/>
              <w:ind w:firstLine="212"/>
              <w:jc w:val="center"/>
              <w:rPr>
                <w:rFonts w:ascii="BIZ UD明朝 Medium;BIZ UD?? Medium" w:hAnsi="BIZ UD明朝 Medium;BIZ UD?? Medium" w:eastAsia="BIZ UD明朝 Medium;BIZ UD?? Medium" w:cs="BIZ UD明朝 Medium;BIZ UD?? Medium"/>
                <w:sz w:val="16"/>
                <w:szCs w:val="16"/>
              </w:rPr>
            </w:pPr>
            <w:r>
              <w:rPr>
                <w:rFonts w:ascii="BIZ UD明朝 Medium;BIZ UD?? Medium" w:hAnsi="BIZ UD明朝 Medium;BIZ UD?? Medium" w:cs="BIZ UD明朝 Medium;BIZ UD?? Medium" w:eastAsia="BIZ UD明朝 Medium;BIZ UD?? Medium"/>
                <w:sz w:val="16"/>
                <w:szCs w:val="16"/>
              </w:rPr>
              <w:t>～</w:t>
            </w:r>
          </w:p>
          <w:p>
            <w:pPr>
              <w:pStyle w:val="Normal"/>
              <w:jc w:val="right"/>
              <w:rPr>
                <w:rFonts w:ascii="BIZ UD明朝 Medium;BIZ UD?? Medium" w:hAnsi="BIZ UD明朝 Medium;BIZ UD?? Medium" w:eastAsia="BIZ UD明朝 Medium;BIZ UD?? Medium" w:cs="BIZ UD明朝 Medium;BIZ UD?? Medium"/>
                <w:sz w:val="16"/>
                <w:szCs w:val="16"/>
              </w:rPr>
            </w:pPr>
            <w:r>
              <w:rPr>
                <w:rFonts w:ascii="BIZ UD明朝 Medium;BIZ UD?? Medium" w:hAnsi="BIZ UD明朝 Medium;BIZ UD?? Medium" w:cs="BIZ UD明朝 Medium;BIZ UD?? Medium" w:eastAsia="BIZ UD明朝 Medium;BIZ UD?? Medium"/>
                <w:sz w:val="16"/>
                <w:szCs w:val="16"/>
              </w:rPr>
              <w:t>年　月　日</w:t>
            </w:r>
          </w:p>
        </w:tc>
      </w:tr>
      <w:tr>
        <w:trPr>
          <w:trHeight w:val="9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要介護区　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４　５</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認　定年月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BIZ UD?? Medium" w:hAnsi="BIZ UD明朝 Medium;BIZ UD?? Medium" w:eastAsia="BIZ UD明朝 Medium;BIZ UD?? Medium" w:cs="BIZ UD明朝 Medium;BIZ UD?? Medium"/>
                <w:sz w:val="16"/>
                <w:szCs w:val="16"/>
              </w:rPr>
            </w:pPr>
            <w:r>
              <w:rPr>
                <w:rFonts w:ascii="BIZ UD明朝 Medium;BIZ UD?? Medium" w:hAnsi="BIZ UD明朝 Medium;BIZ UD?? Medium" w:cs="BIZ UD明朝 Medium;BIZ UD?? Medium" w:eastAsia="BIZ UD明朝 Medium;BIZ UD?? Medium"/>
                <w:sz w:val="16"/>
                <w:szCs w:val="16"/>
              </w:rPr>
              <w:t>年　月　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有　効</w:t>
            </w:r>
          </w:p>
          <w:p>
            <w:pPr>
              <w:pStyle w:val="Normal"/>
              <w:jc w:val="lef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期　限</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7" w:hanging="637"/>
              <w:jc w:val="right"/>
              <w:rPr>
                <w:rFonts w:ascii="BIZ UD明朝 Medium;BIZ UD?? Medium" w:hAnsi="BIZ UD明朝 Medium;BIZ UD?? Medium" w:eastAsia="BIZ UD明朝 Medium;BIZ UD?? Medium" w:cs="BIZ UD明朝 Medium;BIZ UD?? Medium"/>
                <w:sz w:val="16"/>
                <w:szCs w:val="16"/>
              </w:rPr>
            </w:pPr>
            <w:r>
              <w:rPr>
                <w:rFonts w:ascii="BIZ UD明朝 Medium;BIZ UD?? Medium" w:hAnsi="BIZ UD明朝 Medium;BIZ UD?? Medium" w:cs="BIZ UD明朝 Medium;BIZ UD?? Medium" w:eastAsia="BIZ UD明朝 Medium;BIZ UD?? Medium"/>
                <w:sz w:val="16"/>
                <w:szCs w:val="16"/>
              </w:rPr>
              <w:t>　年　月　日</w:t>
            </w:r>
          </w:p>
          <w:p>
            <w:pPr>
              <w:pStyle w:val="Normal"/>
              <w:ind w:firstLine="212"/>
              <w:jc w:val="center"/>
              <w:rPr>
                <w:rFonts w:ascii="BIZ UD明朝 Medium;BIZ UD?? Medium" w:hAnsi="BIZ UD明朝 Medium;BIZ UD?? Medium" w:eastAsia="BIZ UD明朝 Medium;BIZ UD?? Medium" w:cs="BIZ UD明朝 Medium;BIZ UD?? Medium"/>
                <w:sz w:val="16"/>
                <w:szCs w:val="16"/>
              </w:rPr>
            </w:pPr>
            <w:r>
              <w:rPr>
                <w:rFonts w:ascii="BIZ UD明朝 Medium;BIZ UD?? Medium" w:hAnsi="BIZ UD明朝 Medium;BIZ UD?? Medium" w:cs="BIZ UD明朝 Medium;BIZ UD?? Medium" w:eastAsia="BIZ UD明朝 Medium;BIZ UD?? Medium"/>
                <w:sz w:val="16"/>
                <w:szCs w:val="16"/>
              </w:rPr>
              <w:t>～</w:t>
            </w:r>
          </w:p>
          <w:p>
            <w:pPr>
              <w:pStyle w:val="Normal"/>
              <w:jc w:val="right"/>
              <w:rPr>
                <w:rFonts w:ascii="BIZ UD明朝 Medium;BIZ UD?? Medium" w:hAnsi="BIZ UD明朝 Medium;BIZ UD?? Medium" w:eastAsia="BIZ UD明朝 Medium;BIZ UD?? Medium" w:cs="BIZ UD明朝 Medium;BIZ UD?? Medium"/>
                <w:sz w:val="16"/>
                <w:szCs w:val="16"/>
              </w:rPr>
            </w:pPr>
            <w:r>
              <w:rPr>
                <w:rFonts w:ascii="BIZ UD明朝 Medium;BIZ UD?? Medium" w:hAnsi="BIZ UD明朝 Medium;BIZ UD?? Medium" w:cs="BIZ UD明朝 Medium;BIZ UD?? Medium" w:eastAsia="BIZ UD明朝 Medium;BIZ UD?? Medium"/>
                <w:sz w:val="16"/>
                <w:szCs w:val="16"/>
              </w:rPr>
              <w:t>年　月　日</w:t>
            </w:r>
          </w:p>
        </w:tc>
      </w:tr>
      <w:tr>
        <w:trPr>
          <w:trHeight w:val="9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要介護区　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４　５</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認　定年月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BIZ UD?? Medium" w:hAnsi="BIZ UD明朝 Medium;BIZ UD?? Medium" w:eastAsia="BIZ UD明朝 Medium;BIZ UD?? Medium" w:cs="BIZ UD明朝 Medium;BIZ UD?? Medium"/>
                <w:sz w:val="16"/>
                <w:szCs w:val="16"/>
              </w:rPr>
            </w:pPr>
            <w:r>
              <w:rPr>
                <w:rFonts w:ascii="BIZ UD明朝 Medium;BIZ UD?? Medium" w:hAnsi="BIZ UD明朝 Medium;BIZ UD?? Medium" w:cs="BIZ UD明朝 Medium;BIZ UD?? Medium" w:eastAsia="BIZ UD明朝 Medium;BIZ UD?? Medium"/>
                <w:sz w:val="16"/>
                <w:szCs w:val="16"/>
              </w:rPr>
              <w:t>年　月　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有　効</w:t>
            </w:r>
          </w:p>
          <w:p>
            <w:pPr>
              <w:pStyle w:val="Normal"/>
              <w:jc w:val="left"/>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期　限</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7" w:hanging="637"/>
              <w:jc w:val="right"/>
              <w:rPr>
                <w:rFonts w:ascii="BIZ UD明朝 Medium;BIZ UD?? Medium" w:hAnsi="BIZ UD明朝 Medium;BIZ UD?? Medium" w:eastAsia="BIZ UD明朝 Medium;BIZ UD?? Medium" w:cs="BIZ UD明朝 Medium;BIZ UD?? Medium"/>
                <w:sz w:val="16"/>
                <w:szCs w:val="16"/>
              </w:rPr>
            </w:pPr>
            <w:r>
              <w:rPr>
                <w:rFonts w:ascii="BIZ UD明朝 Medium;BIZ UD?? Medium" w:hAnsi="BIZ UD明朝 Medium;BIZ UD?? Medium" w:cs="BIZ UD明朝 Medium;BIZ UD?? Medium" w:eastAsia="BIZ UD明朝 Medium;BIZ UD?? Medium"/>
                <w:sz w:val="16"/>
                <w:szCs w:val="16"/>
              </w:rPr>
              <w:t>　年　月　日</w:t>
            </w:r>
          </w:p>
          <w:p>
            <w:pPr>
              <w:pStyle w:val="Normal"/>
              <w:ind w:firstLine="212"/>
              <w:jc w:val="center"/>
              <w:rPr>
                <w:rFonts w:ascii="BIZ UD明朝 Medium;BIZ UD?? Medium" w:hAnsi="BIZ UD明朝 Medium;BIZ UD?? Medium" w:eastAsia="BIZ UD明朝 Medium;BIZ UD?? Medium" w:cs="BIZ UD明朝 Medium;BIZ UD?? Medium"/>
                <w:sz w:val="16"/>
                <w:szCs w:val="16"/>
              </w:rPr>
            </w:pPr>
            <w:r>
              <w:rPr>
                <w:rFonts w:ascii="BIZ UD明朝 Medium;BIZ UD?? Medium" w:hAnsi="BIZ UD明朝 Medium;BIZ UD?? Medium" w:cs="BIZ UD明朝 Medium;BIZ UD?? Medium" w:eastAsia="BIZ UD明朝 Medium;BIZ UD?? Medium"/>
                <w:sz w:val="16"/>
                <w:szCs w:val="16"/>
              </w:rPr>
              <w:t>～</w:t>
            </w:r>
          </w:p>
          <w:p>
            <w:pPr>
              <w:pStyle w:val="Normal"/>
              <w:jc w:val="right"/>
              <w:rPr>
                <w:rFonts w:ascii="BIZ UD明朝 Medium;BIZ UD?? Medium" w:hAnsi="BIZ UD明朝 Medium;BIZ UD?? Medium" w:eastAsia="BIZ UD明朝 Medium;BIZ UD?? Medium" w:cs="BIZ UD明朝 Medium;BIZ UD?? Medium"/>
                <w:sz w:val="16"/>
                <w:szCs w:val="16"/>
              </w:rPr>
            </w:pPr>
            <w:r>
              <w:rPr>
                <w:rFonts w:ascii="BIZ UD明朝 Medium;BIZ UD?? Medium" w:hAnsi="BIZ UD明朝 Medium;BIZ UD?? Medium" w:cs="BIZ UD明朝 Medium;BIZ UD?? Medium" w:eastAsia="BIZ UD明朝 Medium;BIZ UD?? Medium"/>
                <w:sz w:val="16"/>
                <w:szCs w:val="16"/>
              </w:rPr>
              <w:t>年　月　日</w:t>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短期入所サービスの利用</w:t>
            </w:r>
          </w:p>
        </w:tc>
        <w:tc>
          <w:tcPr>
            <w:tcW w:w="52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BIZ UD?? Medium" w:hAnsi="BIZ UD明朝 Medium;BIZ UD?? Medium" w:eastAsia="BIZ UD明朝 Medium;BIZ UD?? Medium" w:cs="BIZ UD明朝 Medium;BIZ UD?? Medium"/>
                <w:sz w:val="20"/>
                <w:szCs w:val="20"/>
              </w:rPr>
            </w:pPr>
            <w:r>
              <w:rPr>
                <w:rFonts w:ascii="BIZ UD明朝 Medium;BIZ UD?? Medium" w:hAnsi="BIZ UD明朝 Medium;BIZ UD?? Medium" w:cs="BIZ UD明朝 Medium;BIZ UD?? Medium" w:eastAsia="BIZ UD明朝 Medium;BIZ UD?? Medium"/>
                <w:sz w:val="20"/>
                <w:szCs w:val="20"/>
              </w:rPr>
              <w:t>あり（過去１年間に　　　　　日）・なし</w:t>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その他の介護保険給付</w:t>
            </w:r>
          </w:p>
        </w:tc>
        <w:tc>
          <w:tcPr>
            <w:tcW w:w="52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BIZ UD?? Medium" w:hAnsi="BIZ UD明朝 Medium;BIZ UD?? Medium" w:eastAsia="BIZ UD明朝 Medium;BIZ UD?? Medium" w:cs="BIZ UD明朝 Medium;BIZ UD?? Medium"/>
                <w:sz w:val="20"/>
                <w:szCs w:val="20"/>
              </w:rPr>
            </w:pPr>
            <w:r>
              <w:rPr>
                <w:rFonts w:ascii="BIZ UD明朝 Medium;BIZ UD?? Medium" w:hAnsi="BIZ UD明朝 Medium;BIZ UD?? Medium" w:cs="BIZ UD明朝 Medium;BIZ UD?? Medium" w:eastAsia="BIZ UD明朝 Medium;BIZ UD?? Medium"/>
                <w:sz w:val="20"/>
                <w:szCs w:val="20"/>
              </w:rPr>
              <w:t>あり（内容　　　　　　　　　　）・なし</w:t>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居宅介護支援事業者</w:t>
            </w:r>
          </w:p>
        </w:tc>
        <w:tc>
          <w:tcPr>
            <w:tcW w:w="52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BIZ UD?? Medium" w:hAnsi="BIZ UD明朝 Medium;BIZ UD?? Medium" w:eastAsia="BIZ UD明朝 Medium;BIZ UD?? Medium" w:cs="BIZ UD明朝 Medium;BIZ UD?? Medium"/>
                <w:sz w:val="20"/>
                <w:szCs w:val="20"/>
              </w:rPr>
            </w:pPr>
            <w:r>
              <w:rPr>
                <w:rFonts w:ascii="BIZ UD明朝 Medium;BIZ UD?? Medium" w:hAnsi="BIZ UD明朝 Medium;BIZ UD?? Medium" w:cs="BIZ UD明朝 Medium;BIZ UD?? Medium" w:eastAsia="BIZ UD明朝 Medium;BIZ UD?? Medium"/>
                <w:sz w:val="20"/>
                <w:szCs w:val="20"/>
              </w:rPr>
              <w:t>あり（名称　　　　　　　　　　）・なし</w:t>
            </w:r>
          </w:p>
        </w:tc>
      </w:tr>
    </w:tbl>
    <w:p>
      <w:pPr>
        <w:pStyle w:val="Normal"/>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p>
      <w:pPr>
        <w:pStyle w:val="Normal"/>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p>
      <w:pPr>
        <w:pStyle w:val="Normal"/>
        <w:rPr>
          <w:rFonts w:ascii="BIZ UD明朝 Medium;BIZ UD?? Medium" w:hAnsi="BIZ UD明朝 Medium;BIZ UD?? Medium" w:eastAsia="BIZ UD明朝 Medium;BIZ UD?? Medium" w:cs="BIZ UD明朝 Medium;BIZ UD?? Medium"/>
          <w:sz w:val="24"/>
          <w:szCs w:val="24"/>
        </w:rPr>
      </w:pPr>
      <w:r>
        <w:rPr>
          <w:rFonts w:eastAsia="BIZ UD明朝 Medium;BIZ UD?? Medium" w:cs="BIZ UD明朝 Medium;BIZ UD?? Medium" w:ascii="BIZ UD明朝 Medium;BIZ UD?? Medium" w:hAnsi="BIZ UD明朝 Medium;BIZ UD?? Medium"/>
          <w:sz w:val="24"/>
          <w:szCs w:val="24"/>
        </w:rPr>
      </w:r>
    </w:p>
    <w:p>
      <w:pPr>
        <w:pStyle w:val="Normal"/>
        <w:jc w:val="center"/>
        <w:rPr>
          <w:rFonts w:ascii="BIZ UD明朝 Medium;BIZ UD?? Medium" w:hAnsi="BIZ UD明朝 Medium;BIZ UD?? Medium" w:eastAsia="BIZ UD明朝 Medium;BIZ UD?? Medium" w:cs="Times New Roman"/>
          <w:sz w:val="24"/>
          <w:szCs w:val="24"/>
        </w:rPr>
      </w:pPr>
      <w:r>
        <w:rPr>
          <w:rFonts w:ascii="BIZ UD明朝 Medium;BIZ UD?? Medium" w:hAnsi="BIZ UD明朝 Medium;BIZ UD?? Medium" w:cs="Times New Roman" w:eastAsia="BIZ UD明朝 Medium;BIZ UD?? Medium"/>
          <w:sz w:val="24"/>
          <w:szCs w:val="24"/>
        </w:rPr>
        <w:t>（裏）</w:t>
      </w:r>
    </w:p>
    <w:tbl>
      <w:tblPr>
        <w:tblW w:w="9030" w:type="dxa"/>
        <w:jc w:val="left"/>
        <w:tblInd w:w="105" w:type="dxa"/>
        <w:tblLayout w:type="fixed"/>
        <w:tblCellMar>
          <w:top w:w="0" w:type="dxa"/>
          <w:left w:w="105" w:type="dxa"/>
          <w:bottom w:w="0" w:type="dxa"/>
          <w:right w:w="105" w:type="dxa"/>
        </w:tblCellMar>
      </w:tblPr>
      <w:tblGrid>
        <w:gridCol w:w="2552"/>
        <w:gridCol w:w="6478"/>
      </w:tblGrid>
      <w:tr>
        <w:trPr>
          <w:trHeight w:val="2136"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明朝 Medium;BIZ UD?? Medium" w:hAnsi="BIZ UD明朝 Medium;BIZ UD?? Medium" w:eastAsia="BIZ UD明朝 Medium;BIZ UD?? Medium" w:cs="Times New Roman"/>
                <w:sz w:val="24"/>
                <w:szCs w:val="24"/>
              </w:rPr>
            </w:pPr>
            <w:r>
              <w:rPr>
                <w:rFonts w:ascii="BIZ UD明朝 Medium;BIZ UD?? Medium" w:hAnsi="BIZ UD明朝 Medium;BIZ UD?? Medium" w:cs="Times New Roman" w:eastAsia="BIZ UD明朝 Medium;BIZ UD?? Medium"/>
                <w:spacing w:val="60"/>
                <w:sz w:val="24"/>
                <w:szCs w:val="24"/>
              </w:rPr>
              <w:t>市区町村民税額等確認同意</w:t>
            </w:r>
            <w:r>
              <w:rPr>
                <w:rFonts w:ascii="BIZ UD明朝 Medium;BIZ UD?? Medium" w:hAnsi="BIZ UD明朝 Medium;BIZ UD?? Medium" w:cs="Times New Roman" w:eastAsia="BIZ UD明朝 Medium;BIZ UD?? Medium"/>
                <w:sz w:val="24"/>
                <w:szCs w:val="24"/>
              </w:rPr>
              <w:t>書</w:t>
            </w:r>
          </w:p>
          <w:p>
            <w:pPr>
              <w:pStyle w:val="Normal"/>
              <w:snapToGrid w:val="false"/>
              <w:spacing w:lineRule="exact" w:line="300"/>
              <w:ind w:firstLine="2046"/>
              <w:jc w:val="left"/>
              <w:rPr>
                <w:rFonts w:ascii="BIZ UD明朝 Medium;BIZ UD?? Medium" w:hAnsi="BIZ UD明朝 Medium;BIZ UD?? Medium" w:eastAsia="BIZ UD明朝 Medium;BIZ UD?? Medium" w:cs="Times New Roman"/>
                <w:sz w:val="24"/>
                <w:szCs w:val="24"/>
              </w:rPr>
            </w:pPr>
            <w:r>
              <w:rPr>
                <w:rFonts w:eastAsia="BIZ UD明朝 Medium;BIZ UD?? Medium" w:cs="Times New Roman" w:ascii="BIZ UD明朝 Medium;BIZ UD?? Medium" w:hAnsi="BIZ UD明朝 Medium;BIZ UD?? Medium"/>
                <w:sz w:val="24"/>
                <w:szCs w:val="24"/>
              </w:rPr>
            </w:r>
          </w:p>
          <w:p>
            <w:pPr>
              <w:pStyle w:val="Normal"/>
              <w:snapToGrid w:val="false"/>
              <w:spacing w:lineRule="exact" w:line="300"/>
              <w:ind w:firstLine="292"/>
              <w:rPr>
                <w:rFonts w:ascii="BIZ UD明朝 Medium;BIZ UD?? Medium" w:hAnsi="BIZ UD明朝 Medium;BIZ UD?? Medium" w:eastAsia="BIZ UD明朝 Medium;BIZ UD?? Medium" w:cs="Times New Roman"/>
                <w:sz w:val="24"/>
                <w:szCs w:val="24"/>
              </w:rPr>
            </w:pPr>
            <w:r>
              <w:rPr>
                <w:rFonts w:ascii="BIZ UD明朝 Medium;BIZ UD?? Medium" w:hAnsi="BIZ UD明朝 Medium;BIZ UD?? Medium" w:cs="Times New Roman" w:eastAsia="BIZ UD明朝 Medium;BIZ UD?? Medium"/>
                <w:sz w:val="24"/>
                <w:szCs w:val="24"/>
              </w:rPr>
              <w:t>流山市在宅高齢者家族介護慰労金の支給に必要な申請者の属する世帯及び介護対象者の属する世帯の市町村民税額課税状況その他必要な事項について、市が保有する公簿等で確認することについて同意します。なお、翌年度以降においても確認することについて同意します。</w:t>
            </w:r>
          </w:p>
          <w:p>
            <w:pPr>
              <w:pStyle w:val="Normal"/>
              <w:snapToGrid w:val="false"/>
              <w:spacing w:lineRule="exact" w:line="300"/>
              <w:ind w:firstLine="4770"/>
              <w:rPr>
                <w:rFonts w:ascii="BIZ UD明朝 Medium;BIZ UD?? Medium" w:hAnsi="BIZ UD明朝 Medium;BIZ UD?? Medium" w:eastAsia="BIZ UD明朝 Medium;BIZ UD?? Medium" w:cs="Times New Roman"/>
                <w:sz w:val="24"/>
                <w:szCs w:val="24"/>
              </w:rPr>
            </w:pPr>
            <w:r>
              <w:rPr>
                <w:rFonts w:eastAsia="BIZ UD明朝 Medium;BIZ UD?? Medium" w:cs="Times New Roman" w:ascii="BIZ UD明朝 Medium;BIZ UD?? Medium" w:hAnsi="BIZ UD明朝 Medium;BIZ UD?? Medium"/>
                <w:sz w:val="24"/>
                <w:szCs w:val="24"/>
              </w:rPr>
              <w:t>(</w:t>
            </w:r>
            <w:r>
              <w:rPr>
                <w:rFonts w:ascii="BIZ UD明朝 Medium;BIZ UD?? Medium" w:hAnsi="BIZ UD明朝 Medium;BIZ UD?? Medium" w:cs="Times New Roman" w:eastAsia="BIZ UD明朝 Medium;BIZ UD?? Medium"/>
                <w:sz w:val="24"/>
                <w:szCs w:val="24"/>
              </w:rPr>
              <w:t>宛先</w:t>
            </w:r>
            <w:r>
              <w:rPr>
                <w:rFonts w:eastAsia="BIZ UD明朝 Medium;BIZ UD?? Medium" w:cs="Times New Roman" w:ascii="BIZ UD明朝 Medium;BIZ UD?? Medium" w:hAnsi="BIZ UD明朝 Medium;BIZ UD?? Medium"/>
                <w:sz w:val="24"/>
                <w:szCs w:val="24"/>
              </w:rPr>
              <w:t>)</w:t>
            </w:r>
            <w:r>
              <w:rPr>
                <w:rFonts w:ascii="BIZ UD明朝 Medium;BIZ UD?? Medium" w:hAnsi="BIZ UD明朝 Medium;BIZ UD?? Medium" w:cs="Times New Roman" w:eastAsia="BIZ UD明朝 Medium;BIZ UD?? Medium"/>
                <w:sz w:val="24"/>
                <w:szCs w:val="24"/>
              </w:rPr>
              <w:t>流山市長</w:t>
            </w:r>
          </w:p>
        </w:tc>
      </w:tr>
      <w:tr>
        <w:trPr>
          <w:trHeight w:val="8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Times New Roman"/>
                <w:sz w:val="24"/>
                <w:szCs w:val="24"/>
              </w:rPr>
            </w:pPr>
            <w:r>
              <w:rPr>
                <w:rFonts w:ascii="BIZ UD明朝 Medium;BIZ UD?? Medium" w:hAnsi="BIZ UD明朝 Medium;BIZ UD?? Medium" w:cs="Times New Roman" w:eastAsia="BIZ UD明朝 Medium;BIZ UD?? Medium"/>
                <w:sz w:val="24"/>
                <w:szCs w:val="24"/>
              </w:rPr>
              <w:t>申請者</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BIZ UD?? Medium" w:hAnsi="BIZ UD明朝 Medium;BIZ UD?? Medium" w:eastAsia="BIZ UD明朝 Medium;BIZ UD?? Medium" w:cs="Times New Roman"/>
                <w:sz w:val="24"/>
                <w:szCs w:val="24"/>
              </w:rPr>
            </w:pPr>
            <w:r>
              <w:rPr>
                <w:rFonts w:eastAsia="BIZ UD明朝 Medium;BIZ UD?? Medium" w:cs="Times New Roman" w:ascii="BIZ UD明朝 Medium;BIZ UD?? Medium" w:hAnsi="BIZ UD明朝 Medium;BIZ UD?? Medium"/>
                <w:sz w:val="24"/>
                <w:szCs w:val="24"/>
              </w:rPr>
            </w:r>
          </w:p>
        </w:tc>
      </w:tr>
      <w:tr>
        <w:trPr>
          <w:trHeight w:val="8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Times New Roman"/>
                <w:sz w:val="24"/>
                <w:szCs w:val="24"/>
              </w:rPr>
            </w:pPr>
            <w:r>
              <w:rPr>
                <w:rFonts w:ascii="BIZ UD明朝 Medium;BIZ UD?? Medium" w:hAnsi="BIZ UD明朝 Medium;BIZ UD?? Medium" w:cs="Times New Roman" w:eastAsia="BIZ UD明朝 Medium;BIZ UD?? Medium"/>
                <w:sz w:val="24"/>
                <w:szCs w:val="24"/>
              </w:rPr>
              <w:t>申請者世帯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BIZ UD?? Medium" w:hAnsi="BIZ UD明朝 Medium;BIZ UD?? Medium" w:eastAsia="BIZ UD明朝 Medium;BIZ UD?? Medium" w:cs="Times New Roman"/>
                <w:sz w:val="24"/>
                <w:szCs w:val="24"/>
              </w:rPr>
            </w:pPr>
            <w:r>
              <w:rPr>
                <w:rFonts w:eastAsia="BIZ UD明朝 Medium;BIZ UD?? Medium" w:cs="Times New Roman" w:ascii="BIZ UD明朝 Medium;BIZ UD?? Medium" w:hAnsi="BIZ UD明朝 Medium;BIZ UD?? Medium"/>
                <w:sz w:val="24"/>
                <w:szCs w:val="24"/>
              </w:rPr>
            </w:r>
          </w:p>
        </w:tc>
      </w:tr>
      <w:tr>
        <w:trPr>
          <w:trHeight w:val="8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Times New Roman"/>
                <w:sz w:val="24"/>
                <w:szCs w:val="24"/>
              </w:rPr>
            </w:pPr>
            <w:r>
              <w:rPr>
                <w:rFonts w:ascii="BIZ UD明朝 Medium;BIZ UD?? Medium" w:hAnsi="BIZ UD明朝 Medium;BIZ UD?? Medium" w:cs="Times New Roman" w:eastAsia="BIZ UD明朝 Medium;BIZ UD?? Medium"/>
                <w:sz w:val="24"/>
                <w:szCs w:val="24"/>
              </w:rPr>
              <w:t>申請者世帯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BIZ UD?? Medium" w:hAnsi="BIZ UD明朝 Medium;BIZ UD?? Medium" w:eastAsia="BIZ UD明朝 Medium;BIZ UD?? Medium" w:cs="Times New Roman"/>
                <w:sz w:val="24"/>
                <w:szCs w:val="24"/>
              </w:rPr>
            </w:pPr>
            <w:r>
              <w:rPr>
                <w:rFonts w:eastAsia="BIZ UD明朝 Medium;BIZ UD?? Medium" w:cs="Times New Roman" w:ascii="BIZ UD明朝 Medium;BIZ UD?? Medium" w:hAnsi="BIZ UD明朝 Medium;BIZ UD?? Medium"/>
                <w:sz w:val="24"/>
                <w:szCs w:val="24"/>
              </w:rPr>
            </w:r>
          </w:p>
        </w:tc>
      </w:tr>
      <w:tr>
        <w:trPr>
          <w:trHeight w:val="8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Times New Roman"/>
                <w:sz w:val="24"/>
                <w:szCs w:val="24"/>
              </w:rPr>
            </w:pPr>
            <w:r>
              <w:rPr>
                <w:rFonts w:ascii="BIZ UD明朝 Medium;BIZ UD?? Medium" w:hAnsi="BIZ UD明朝 Medium;BIZ UD?? Medium" w:cs="Times New Roman" w:eastAsia="BIZ UD明朝 Medium;BIZ UD?? Medium"/>
                <w:sz w:val="24"/>
                <w:szCs w:val="24"/>
              </w:rPr>
              <w:t>申請者世帯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BIZ UD?? Medium" w:hAnsi="BIZ UD明朝 Medium;BIZ UD?? Medium" w:eastAsia="BIZ UD明朝 Medium;BIZ UD?? Medium" w:cs="Times New Roman"/>
                <w:sz w:val="24"/>
                <w:szCs w:val="24"/>
              </w:rPr>
            </w:pPr>
            <w:r>
              <w:rPr>
                <w:rFonts w:eastAsia="BIZ UD明朝 Medium;BIZ UD?? Medium" w:cs="Times New Roman" w:ascii="BIZ UD明朝 Medium;BIZ UD?? Medium" w:hAnsi="BIZ UD明朝 Medium;BIZ UD?? Medium"/>
                <w:sz w:val="24"/>
                <w:szCs w:val="24"/>
              </w:rPr>
            </w:r>
          </w:p>
        </w:tc>
      </w:tr>
      <w:tr>
        <w:trPr>
          <w:trHeight w:val="8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Times New Roman"/>
                <w:sz w:val="24"/>
                <w:szCs w:val="24"/>
              </w:rPr>
            </w:pPr>
            <w:r>
              <w:rPr>
                <w:rFonts w:ascii="BIZ UD明朝 Medium;BIZ UD?? Medium" w:hAnsi="BIZ UD明朝 Medium;BIZ UD?? Medium" w:cs="Times New Roman" w:eastAsia="BIZ UD明朝 Medium;BIZ UD?? Medium"/>
                <w:sz w:val="24"/>
                <w:szCs w:val="24"/>
              </w:rPr>
              <w:t>申請者世帯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BIZ UD?? Medium" w:hAnsi="BIZ UD明朝 Medium;BIZ UD?? Medium" w:eastAsia="BIZ UD明朝 Medium;BIZ UD?? Medium" w:cs="Times New Roman"/>
                <w:sz w:val="24"/>
                <w:szCs w:val="24"/>
              </w:rPr>
            </w:pPr>
            <w:r>
              <w:rPr>
                <w:rFonts w:eastAsia="BIZ UD明朝 Medium;BIZ UD?? Medium" w:cs="Times New Roman" w:ascii="BIZ UD明朝 Medium;BIZ UD?? Medium" w:hAnsi="BIZ UD明朝 Medium;BIZ UD?? Medium"/>
                <w:sz w:val="24"/>
                <w:szCs w:val="24"/>
              </w:rPr>
            </w:r>
          </w:p>
        </w:tc>
      </w:tr>
      <w:tr>
        <w:trPr>
          <w:trHeight w:val="8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Times New Roman"/>
                <w:sz w:val="24"/>
                <w:szCs w:val="24"/>
              </w:rPr>
            </w:pPr>
            <w:r>
              <w:rPr>
                <w:rFonts w:ascii="BIZ UD明朝 Medium;BIZ UD?? Medium" w:hAnsi="BIZ UD明朝 Medium;BIZ UD?? Medium" w:cs="Times New Roman" w:eastAsia="BIZ UD明朝 Medium;BIZ UD?? Medium"/>
                <w:sz w:val="24"/>
                <w:szCs w:val="24"/>
              </w:rPr>
              <w:t>申請者世帯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BIZ UD?? Medium" w:hAnsi="BIZ UD明朝 Medium;BIZ UD?? Medium" w:eastAsia="BIZ UD明朝 Medium;BIZ UD?? Medium" w:cs="Times New Roman"/>
                <w:sz w:val="24"/>
                <w:szCs w:val="24"/>
              </w:rPr>
            </w:pPr>
            <w:r>
              <w:rPr>
                <w:rFonts w:eastAsia="BIZ UD明朝 Medium;BIZ UD?? Medium" w:cs="Times New Roman" w:ascii="BIZ UD明朝 Medium;BIZ UD?? Medium" w:hAnsi="BIZ UD明朝 Medium;BIZ UD?? Medium"/>
                <w:sz w:val="24"/>
                <w:szCs w:val="24"/>
              </w:rPr>
            </w:r>
          </w:p>
        </w:tc>
      </w:tr>
      <w:tr>
        <w:trPr>
          <w:trHeight w:val="8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Times New Roman"/>
                <w:sz w:val="24"/>
                <w:szCs w:val="24"/>
              </w:rPr>
            </w:pPr>
            <w:r>
              <w:rPr>
                <w:rFonts w:ascii="BIZ UD明朝 Medium;BIZ UD?? Medium" w:hAnsi="BIZ UD明朝 Medium;BIZ UD?? Medium" w:cs="Times New Roman" w:eastAsia="BIZ UD明朝 Medium;BIZ UD?? Medium"/>
                <w:sz w:val="24"/>
                <w:szCs w:val="24"/>
              </w:rPr>
              <w:t>介護対象者</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BIZ UD?? Medium" w:hAnsi="BIZ UD明朝 Medium;BIZ UD?? Medium" w:eastAsia="BIZ UD明朝 Medium;BIZ UD?? Medium" w:cs="Times New Roman"/>
                <w:sz w:val="24"/>
                <w:szCs w:val="24"/>
              </w:rPr>
            </w:pPr>
            <w:r>
              <w:rPr>
                <w:rFonts w:eastAsia="BIZ UD明朝 Medium;BIZ UD?? Medium" w:cs="Times New Roman" w:ascii="BIZ UD明朝 Medium;BIZ UD?? Medium" w:hAnsi="BIZ UD明朝 Medium;BIZ UD?? Medium"/>
                <w:sz w:val="24"/>
                <w:szCs w:val="24"/>
              </w:rPr>
            </w:r>
          </w:p>
        </w:tc>
      </w:tr>
      <w:tr>
        <w:trPr>
          <w:trHeight w:val="8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Times New Roman"/>
                <w:sz w:val="24"/>
                <w:szCs w:val="24"/>
              </w:rPr>
            </w:pPr>
            <w:r>
              <w:rPr>
                <w:rFonts w:ascii="BIZ UD明朝 Medium;BIZ UD?? Medium" w:hAnsi="BIZ UD明朝 Medium;BIZ UD?? Medium" w:cs="Times New Roman" w:eastAsia="BIZ UD明朝 Medium;BIZ UD?? Medium"/>
                <w:sz w:val="24"/>
                <w:szCs w:val="24"/>
              </w:rPr>
              <w:t>介護対象者世帯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BIZ UD?? Medium" w:hAnsi="BIZ UD明朝 Medium;BIZ UD?? Medium" w:eastAsia="BIZ UD明朝 Medium;BIZ UD?? Medium" w:cs="Times New Roman"/>
                <w:sz w:val="24"/>
                <w:szCs w:val="24"/>
              </w:rPr>
            </w:pPr>
            <w:r>
              <w:rPr>
                <w:rFonts w:eastAsia="BIZ UD明朝 Medium;BIZ UD?? Medium" w:cs="Times New Roman" w:ascii="BIZ UD明朝 Medium;BIZ UD?? Medium" w:hAnsi="BIZ UD明朝 Medium;BIZ UD?? Medium"/>
                <w:sz w:val="24"/>
                <w:szCs w:val="24"/>
              </w:rPr>
            </w:r>
          </w:p>
        </w:tc>
      </w:tr>
      <w:tr>
        <w:trPr>
          <w:trHeight w:val="8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Times New Roman"/>
                <w:sz w:val="24"/>
                <w:szCs w:val="24"/>
              </w:rPr>
            </w:pPr>
            <w:r>
              <w:rPr>
                <w:rFonts w:ascii="BIZ UD明朝 Medium;BIZ UD?? Medium" w:hAnsi="BIZ UD明朝 Medium;BIZ UD?? Medium" w:cs="Times New Roman" w:eastAsia="BIZ UD明朝 Medium;BIZ UD?? Medium"/>
                <w:sz w:val="24"/>
                <w:szCs w:val="24"/>
              </w:rPr>
              <w:t>介護対象者世帯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BIZ UD?? Medium" w:hAnsi="BIZ UD明朝 Medium;BIZ UD?? Medium" w:eastAsia="BIZ UD明朝 Medium;BIZ UD?? Medium" w:cs="Times New Roman"/>
                <w:sz w:val="24"/>
                <w:szCs w:val="24"/>
              </w:rPr>
            </w:pPr>
            <w:r>
              <w:rPr>
                <w:rFonts w:eastAsia="BIZ UD明朝 Medium;BIZ UD?? Medium" w:cs="Times New Roman" w:ascii="BIZ UD明朝 Medium;BIZ UD?? Medium" w:hAnsi="BIZ UD明朝 Medium;BIZ UD?? Medium"/>
                <w:sz w:val="24"/>
                <w:szCs w:val="24"/>
              </w:rPr>
            </w:r>
          </w:p>
        </w:tc>
      </w:tr>
      <w:tr>
        <w:trPr>
          <w:trHeight w:val="8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Times New Roman"/>
                <w:sz w:val="24"/>
                <w:szCs w:val="24"/>
              </w:rPr>
            </w:pPr>
            <w:r>
              <w:rPr>
                <w:rFonts w:ascii="BIZ UD明朝 Medium;BIZ UD?? Medium" w:hAnsi="BIZ UD明朝 Medium;BIZ UD?? Medium" w:cs="Times New Roman" w:eastAsia="BIZ UD明朝 Medium;BIZ UD?? Medium"/>
                <w:sz w:val="24"/>
                <w:szCs w:val="24"/>
              </w:rPr>
              <w:t>介護対象者世帯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BIZ UD?? Medium" w:hAnsi="BIZ UD明朝 Medium;BIZ UD?? Medium" w:eastAsia="BIZ UD明朝 Medium;BIZ UD?? Medium" w:cs="Times New Roman"/>
                <w:sz w:val="24"/>
                <w:szCs w:val="24"/>
              </w:rPr>
            </w:pPr>
            <w:r>
              <w:rPr>
                <w:rFonts w:eastAsia="BIZ UD明朝 Medium;BIZ UD?? Medium" w:cs="Times New Roman" w:ascii="BIZ UD明朝 Medium;BIZ UD?? Medium" w:hAnsi="BIZ UD明朝 Medium;BIZ UD?? Medium"/>
                <w:sz w:val="24"/>
                <w:szCs w:val="24"/>
              </w:rPr>
            </w:r>
          </w:p>
        </w:tc>
      </w:tr>
      <w:tr>
        <w:trPr>
          <w:trHeight w:val="8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Times New Roman"/>
                <w:sz w:val="24"/>
                <w:szCs w:val="24"/>
              </w:rPr>
            </w:pPr>
            <w:r>
              <w:rPr>
                <w:rFonts w:ascii="BIZ UD明朝 Medium;BIZ UD?? Medium" w:hAnsi="BIZ UD明朝 Medium;BIZ UD?? Medium" w:cs="Times New Roman" w:eastAsia="BIZ UD明朝 Medium;BIZ UD?? Medium"/>
                <w:sz w:val="24"/>
                <w:szCs w:val="24"/>
              </w:rPr>
              <w:t>介護対象者世帯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BIZ UD?? Medium" w:hAnsi="BIZ UD明朝 Medium;BIZ UD?? Medium" w:eastAsia="BIZ UD明朝 Medium;BIZ UD?? Medium" w:cs="Times New Roman"/>
                <w:sz w:val="24"/>
                <w:szCs w:val="24"/>
              </w:rPr>
            </w:pPr>
            <w:r>
              <w:rPr>
                <w:rFonts w:eastAsia="BIZ UD明朝 Medium;BIZ UD?? Medium" w:cs="Times New Roman" w:ascii="BIZ UD明朝 Medium;BIZ UD?? Medium" w:hAnsi="BIZ UD明朝 Medium;BIZ UD?? Medium"/>
                <w:sz w:val="24"/>
                <w:szCs w:val="24"/>
              </w:rPr>
            </w:r>
          </w:p>
        </w:tc>
      </w:tr>
      <w:tr>
        <w:trPr>
          <w:trHeight w:val="8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BIZ UD?? Medium" w:hAnsi="BIZ UD明朝 Medium;BIZ UD?? Medium" w:eastAsia="BIZ UD明朝 Medium;BIZ UD?? Medium" w:cs="Times New Roman"/>
                <w:sz w:val="24"/>
                <w:szCs w:val="24"/>
              </w:rPr>
            </w:pPr>
            <w:r>
              <w:rPr>
                <w:rFonts w:ascii="BIZ UD明朝 Medium;BIZ UD?? Medium" w:hAnsi="BIZ UD明朝 Medium;BIZ UD?? Medium" w:cs="Times New Roman" w:eastAsia="BIZ UD明朝 Medium;BIZ UD?? Medium"/>
                <w:sz w:val="24"/>
                <w:szCs w:val="24"/>
              </w:rPr>
              <w:t>介護対象者世帯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IZ UD明朝 Medium;BIZ UD?? Medium" w:hAnsi="BIZ UD明朝 Medium;BIZ UD?? Medium" w:eastAsia="BIZ UD明朝 Medium;BIZ UD?? Medium" w:cs="Times New Roman"/>
                <w:sz w:val="24"/>
                <w:szCs w:val="24"/>
              </w:rPr>
            </w:pPr>
            <w:r>
              <w:rPr>
                <w:rFonts w:eastAsia="BIZ UD明朝 Medium;BIZ UD?? Medium" w:cs="Times New Roman" w:ascii="BIZ UD明朝 Medium;BIZ UD?? Medium" w:hAnsi="BIZ UD明朝 Medium;BIZ UD?? Medium"/>
                <w:sz w:val="24"/>
                <w:szCs w:val="24"/>
              </w:rPr>
            </w:r>
          </w:p>
        </w:tc>
      </w:tr>
    </w:tbl>
    <w:p>
      <w:pPr>
        <w:pStyle w:val="Normal"/>
        <w:ind w:left="877" w:hanging="877"/>
        <w:rPr>
          <w:rFonts w:ascii="BIZ UD明朝 Medium;BIZ UD?? Medium" w:hAnsi="BIZ UD明朝 Medium;BIZ UD?? Medium" w:eastAsia="BIZ UD明朝 Medium;BIZ UD?? Medium" w:cs="BIZ UD明朝 Medium;BIZ UD?? Medium"/>
          <w:sz w:val="24"/>
          <w:szCs w:val="24"/>
        </w:rPr>
      </w:pPr>
      <w:r>
        <w:rPr>
          <w:rFonts w:ascii="BIZ UD明朝 Medium;BIZ UD?? Medium" w:hAnsi="BIZ UD明朝 Medium;BIZ UD?? Medium" w:cs="BIZ UD明朝 Medium;BIZ UD?? Medium" w:eastAsia="BIZ UD明朝 Medium;BIZ UD?? Medium"/>
          <w:sz w:val="24"/>
          <w:szCs w:val="24"/>
        </w:rPr>
        <w:t>　備考　上記同意書は、申請者及びその世帯員全員並びに介護対象者及びその世帯員全員が署名又は記名押印してください。ただし、１８歳未満の方については、親権者が代わって署名又は記名押印することができます。</w:t>
      </w:r>
    </w:p>
    <w:sectPr>
      <w:type w:val="nextPage"/>
      <w:pgSz w:w="11906" w:h="16838"/>
      <w:pgMar w:left="1418" w:right="1134" w:gutter="0" w:header="0" w:top="907" w:footer="0" w:bottom="1021"/>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altName w:val="BIZ UD?? Medium"/>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0:47:00Z</dcterms:created>
  <dc:creator>萩原 一博</dc:creator>
  <dc:description/>
  <cp:keywords/>
  <dc:language>en-US</dc:language>
  <cp:lastModifiedBy>三宅 宏和</cp:lastModifiedBy>
  <cp:lastPrinted>2023-02-27T19:24:00Z</cp:lastPrinted>
  <dcterms:modified xsi:type="dcterms:W3CDTF">2023-06-22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