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第３号様式</w:t>
      </w:r>
      <w:bookmarkStart w:id="0" w:name="JUMP_SEQ_88"/>
      <w:bookmarkStart w:id="1" w:name="MOKUJI_49"/>
      <w:bookmarkEnd w:id="0"/>
      <w:bookmarkEnd w:id="1"/>
      <w:r>
        <w:rPr>
          <w:rFonts w:ascii="BIZ UD明朝 Medium;BIZ UD?? Medium" w:hAnsi="BIZ UD明朝 Medium;BIZ UD?? Medium" w:cs="BIZ UD明朝 Medium;BIZ UD?? Medium" w:eastAsia="BIZ UD明朝 Medium;BIZ UD?? Medium"/>
          <w:sz w:val="24"/>
          <w:szCs w:val="24"/>
        </w:rPr>
        <w:t>（第９条関係）</w:t>
      </w:r>
    </w:p>
    <w:p>
      <w:pPr>
        <w:pStyle w:val="Normal"/>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流山市在宅高齢者家族介護慰労金支給申請事項変更届</w:t>
      </w:r>
    </w:p>
    <w:p>
      <w:pPr>
        <w:pStyle w:val="Normal"/>
        <w:jc w:val="righ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年　　月　　日　</w:t>
      </w:r>
    </w:p>
    <w:p>
      <w:pPr>
        <w:pStyle w:val="Normal"/>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　　　</w:t>
      </w:r>
      <w:r>
        <w:rPr>
          <w:rFonts w:eastAsia="BIZ UD明朝 Medium;BIZ UD?? Medium" w:cs="BIZ UD明朝 Medium;BIZ UD?? Medium" w:ascii="BIZ UD明朝 Medium;BIZ UD?? Medium" w:hAnsi="BIZ UD明朝 Medium;BIZ UD?? Medium"/>
          <w:sz w:val="24"/>
          <w:szCs w:val="24"/>
        </w:rPr>
        <w:t>(</w:t>
      </w:r>
      <w:r>
        <w:rPr>
          <w:rFonts w:ascii="BIZ UD明朝 Medium;BIZ UD?? Medium" w:hAnsi="BIZ UD明朝 Medium;BIZ UD?? Medium" w:cs="BIZ UD明朝 Medium;BIZ UD?? Medium" w:eastAsia="BIZ UD明朝 Medium;BIZ UD?? Medium"/>
          <w:sz w:val="24"/>
          <w:szCs w:val="24"/>
        </w:rPr>
        <w:t>宛先</w:t>
      </w:r>
      <w:r>
        <w:rPr>
          <w:rFonts w:eastAsia="BIZ UD明朝 Medium;BIZ UD?? Medium" w:cs="BIZ UD明朝 Medium;BIZ UD?? Medium" w:ascii="BIZ UD明朝 Medium;BIZ UD?? Medium" w:hAnsi="BIZ UD明朝 Medium;BIZ UD?? Medium"/>
          <w:sz w:val="24"/>
          <w:szCs w:val="24"/>
        </w:rPr>
        <w:t>)</w:t>
      </w:r>
      <w:r>
        <w:rPr>
          <w:rFonts w:ascii="BIZ UD明朝 Medium;BIZ UD?? Medium" w:hAnsi="BIZ UD明朝 Medium;BIZ UD?? Medium" w:cs="BIZ UD明朝 Medium;BIZ UD?? Medium" w:eastAsia="BIZ UD明朝 Medium;BIZ UD?? Medium"/>
          <w:sz w:val="24"/>
          <w:szCs w:val="24"/>
        </w:rPr>
        <w:t>流山市長</w:t>
      </w:r>
    </w:p>
    <w:p>
      <w:pPr>
        <w:pStyle w:val="Normal"/>
        <w:jc w:val="righ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受給権者　住所　　　　　　　　　　　</w:t>
      </w:r>
    </w:p>
    <w:p>
      <w:pPr>
        <w:pStyle w:val="Normal"/>
        <w:jc w:val="righ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氏名　　　　　　　　　</w:t>
      </w:r>
      <w:r>
        <w:rPr>
          <w:rFonts w:ascii="BIZ UD明朝 Medium;BIZ UD?? Medium" w:hAnsi="BIZ UD明朝 Medium;BIZ UD?? Medium" w:cs="BIZ UD明朝 Medium;BIZ UD?? Medium" w:eastAsia="BIZ UD明朝 Medium;BIZ UD?? Medium"/>
          <w:vanish/>
          <w:sz w:val="24"/>
          <w:szCs w:val="24"/>
        </w:rPr>
        <w:t>印</w:t>
      </w:r>
      <w:r>
        <w:rPr>
          <w:rFonts w:ascii="BIZ UD明朝 Medium;BIZ UD?? Medium" w:hAnsi="BIZ UD明朝 Medium;BIZ UD?? Medium" w:cs="BIZ UD明朝 Medium;BIZ UD?? Medium" w:eastAsia="BIZ UD明朝 Medium;BIZ UD?? Medium"/>
          <w:sz w:val="24"/>
          <w:szCs w:val="24"/>
        </w:rPr>
        <w:t>　　</w:t>
      </w:r>
    </w:p>
    <w:p>
      <w:pPr>
        <w:pStyle w:val="Normal"/>
        <w:jc w:val="righ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電話番号　　　　　　　　　</w:t>
      </w:r>
    </w:p>
    <w:p>
      <w:pPr>
        <w:pStyle w:val="Normal"/>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p>
      <w:pPr>
        <w:pStyle w:val="Normal"/>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　　　　　　年　　月　　日に申請した流山市在宅高齢者家族介護慰労金支給申請書に記載した申請事項に変更が生じたので、流山市在宅高齢者家族介護慰労金の支給に関する規則第９条の規定により、次のとおり届け出ます。</w:t>
      </w:r>
    </w:p>
    <w:tbl>
      <w:tblPr>
        <w:tblW w:w="9356" w:type="dxa"/>
        <w:jc w:val="left"/>
        <w:tblInd w:w="105" w:type="dxa"/>
        <w:tblLayout w:type="fixed"/>
        <w:tblCellMar>
          <w:top w:w="0" w:type="dxa"/>
          <w:left w:w="105" w:type="dxa"/>
          <w:bottom w:w="0" w:type="dxa"/>
          <w:right w:w="105" w:type="dxa"/>
        </w:tblCellMar>
      </w:tblPr>
      <w:tblGrid>
        <w:gridCol w:w="2552"/>
        <w:gridCol w:w="6804"/>
      </w:tblGrid>
      <w:tr>
        <w:trPr>
          <w:trHeight w:val="6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介護対象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r>
      <w:tr>
        <w:trPr>
          <w:trHeight w:val="126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変更の生じた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r>
      <w:tr>
        <w:trPr>
          <w:trHeight w:val="19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変更の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r>
    </w:tbl>
    <w:p>
      <w:pPr>
        <w:pStyle w:val="Normal"/>
        <w:rPr/>
      </w:pPr>
      <w:r>
        <w:rPr/>
      </w:r>
    </w:p>
    <w:sectPr>
      <w:type w:val="nextPage"/>
      <w:pgSz w:w="11906" w:h="16838"/>
      <w:pgMar w:left="1418" w:right="1134" w:gutter="0" w:header="0" w:top="907" w:footer="0" w:bottom="1021"/>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altName w:val="BIZ UD?? Medium"/>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0:49:00Z</dcterms:created>
  <dc:creator>萩原 一博</dc:creator>
  <dc:description/>
  <cp:keywords/>
  <dc:language>en-US</dc:language>
  <cp:lastModifiedBy>三宅 宏和</cp:lastModifiedBy>
  <cp:lastPrinted>2023-02-27T19:24:00Z</cp:lastPrinted>
  <dcterms:modified xsi:type="dcterms:W3CDTF">2023-06-22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