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ind w:firstLine="3200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販 売 証 明 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865"/>
        <w:gridCol w:w="5355"/>
      </w:tblGrid>
      <w:tr>
        <w:trPr>
          <w:trHeight w:val="1694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 売 商 品</w:t>
            </w:r>
          </w:p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メーカー名、機種番号等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）　　　　　　　　　　　　　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 売 価 格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本体価格及び工事費の税込み価格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 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内消費税　　　　　　　円）</w:t>
            </w:r>
          </w:p>
        </w:tc>
      </w:tr>
      <w:tr>
        <w:trPr>
          <w:trHeight w:val="103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96745076"/>
            <w:bookmarkEnd w:id="0"/>
            <w:r>
              <w:rPr>
                <w:rFonts w:ascii="BIZ UD明朝 Medium" w:hAnsi="BIZ UD明朝 Medium" w:cs="BIZ UD明朝 Medium" w:eastAsia="BIZ UD明朝 Medium"/>
                <w:sz w:val="24"/>
              </w:rPr>
              <w:t>工 事 着 工 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</w:tr>
      <w:tr>
        <w:trPr>
          <w:trHeight w:val="103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 事 完 了 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引　渡　し　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</w:tr>
      <w:tr>
        <w:trPr>
          <w:trHeight w:val="8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気自動車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動車検査証記録事項の登録日（交付日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売年月日（領収日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</w:tr>
      <w:tr>
        <w:trPr>
          <w:trHeight w:val="1629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 購 入 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氏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上記のとおり販売したことを証明します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住　　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会 社 名</w:t>
      </w:r>
      <w:r>
        <w:rPr>
          <w:rFonts w:ascii="BIZ UD明朝 Medium" w:hAnsi="BIZ UD明朝 Medium" w:cs="BIZ UD明朝 Medium" w:eastAsia="BIZ UD明朝 Medium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z w:val="24"/>
        </w:rPr>
        <w:t>㊞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代表者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219075</wp:posOffset>
                </wp:positionV>
                <wp:extent cx="9423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5pt;mso-wrap-distance-left:9.05pt;mso-wrap-distance-right:9.05pt;mso-wrap-distance-top:3.6pt;mso-wrap-distance-bottom:3.6pt;margin-top:17.25pt;mso-position-vertical-relative:text;margin-left:3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7"/>
        <w:rPr>
          <w:rFonts w:ascii="BIZ UD明朝 Medium" w:hAnsi="BIZ UD明朝 Medium" w:eastAsia="BIZ UD明朝 Medium" w:cs="BIZ UD明朝 Medium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9215</wp:posOffset>
                </wp:positionV>
                <wp:extent cx="1634490" cy="561975"/>
                <wp:effectExtent l="5080" t="5715" r="5715" b="165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561960"/>
                        </a:xfrm>
                        <a:prstGeom prst="wedgeRectCallout">
                          <a:avLst>
                            <a:gd name="adj1" fmla="val -12083"/>
                            <a:gd name="adj2" fmla="val 7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各設備ごと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.95pt;margin-top:5.45pt;width:128.6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各設備ごと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sz w:val="32"/>
        </w:rPr>
        <w:t>販 売 証 明 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534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 売 商 品</w:t>
            </w:r>
          </w:p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メーカー名、機種番号等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太陽光発電設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モジュール：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○○○製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○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パワーコンディショナー：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製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○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　　　　　　　　　　　　　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 売 価 格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本体価格及び工事費の税込み価格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</w:t>
            </w:r>
          </w:p>
          <w:p>
            <w:pPr>
              <w:pStyle w:val="Normal"/>
              <w:ind w:firstLine="112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○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,○○○,○○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内消費税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○○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,○○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円）</w:t>
            </w:r>
          </w:p>
        </w:tc>
      </w:tr>
      <w:tr>
        <w:trPr>
          <w:trHeight w:val="8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 事 着 工 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令和　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 事 完 了 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令和　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引　渡　し　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令和　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気自動車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自動車検査証記録事項の登録日（交付日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令和　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売年月日（領収日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令和　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 購 入 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住所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流山市平和台１－１－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48285</wp:posOffset>
                      </wp:positionV>
                      <wp:extent cx="1535430" cy="821055"/>
                      <wp:effectExtent l="5080" t="5715" r="210185" b="5594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821160"/>
                              </a:xfrm>
                              <a:prstGeom prst="wedgeRectCallout">
                                <a:avLst>
                                  <a:gd name="adj1" fmla="val 1736"/>
                                  <a:gd name="adj2" fmla="val 1161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代表者印ではなく会社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85pt;margin-top:19.55pt;width:120.85pt;height:64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代表者印ではなく会社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氏名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流山　太郎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とおり販売したことを証明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45745</wp:posOffset>
                </wp:positionV>
                <wp:extent cx="2219325" cy="1057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highlight w:val="lightGray"/>
                              </w:rPr>
                              <w:t>訂正する場合は訂正箇所に二重線を引き、会社名欄で使用している印鑑と同じもので訂正印を押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83.25pt;mso-wrap-distance-left:9.05pt;mso-wrap-distance-right:9.05pt;mso-wrap-distance-top:0pt;mso-wrap-distance-bottom:0pt;margin-top:19.35pt;mso-position-vertical-relative:text;margin-left: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highlight w:val="lightGray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highlight w:val="lightGray"/>
                        </w:rPr>
                        <w:t>訂正する場合は訂正箇所に二重線を引き、会社名欄で使用している印鑑と同じもので訂正印を押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b/>
          <w:sz w:val="24"/>
        </w:rPr>
        <w:t>令和　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b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b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住　　所　</w:t>
      </w:r>
      <w:r>
        <w:rPr>
          <w:rFonts w:ascii="BIZ UD明朝 Medium" w:hAnsi="BIZ UD明朝 Medium" w:cs="BIZ UD明朝 Medium" w:eastAsia="BIZ UD明朝 Medium"/>
          <w:b/>
          <w:sz w:val="24"/>
        </w:rPr>
        <w:t>流山市○○－○○－○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会 社 名　</w:t>
      </w:r>
      <w:r>
        <w:rPr>
          <w:rFonts w:ascii="BIZ UD明朝 Medium" w:hAnsi="BIZ UD明朝 Medium" w:cs="BIZ UD明朝 Medium" w:eastAsia="BIZ UD明朝 Medium"/>
          <w:b/>
          <w:sz w:val="24"/>
        </w:rPr>
        <w:t>○○○○○○（株）  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代表者名　</w:t>
      </w:r>
      <w:r>
        <w:rPr>
          <w:rFonts w:ascii="BIZ UD明朝 Medium" w:hAnsi="BIZ UD明朝 Medium" w:cs="BIZ UD明朝 Medium" w:eastAsia="BIZ UD明朝 Medium"/>
          <w:b/>
          <w:sz w:val="24"/>
        </w:rPr>
        <w:t>○○○支店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　　支店長　○○　○○　</w:t>
      </w:r>
      <w:r>
        <w:rPr>
          <w:rFonts w:ascii="BIZ UD明朝 Medium" w:hAnsi="BIZ UD明朝 Medium" w:cs="BIZ UD明朝 Medium" w:eastAsia="BIZ UD明朝 Medium"/>
          <w:sz w:val="24"/>
        </w:rPr>
        <w:t>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5:00Z</dcterms:created>
  <dc:creator>環境政策課</dc:creator>
  <dc:description/>
  <cp:keywords/>
  <dc:language>en-US</dc:language>
  <cp:lastModifiedBy>鈴木 悠人</cp:lastModifiedBy>
  <cp:lastPrinted>2017-12-19T14:50:00Z</cp:lastPrinted>
  <dcterms:modified xsi:type="dcterms:W3CDTF">2025-04-28T06:11:00Z</dcterms:modified>
  <cp:revision>19</cp:revision>
  <dc:subject/>
  <dc:title>販売証明書</dc:title>
</cp:coreProperties>
</file>