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森のまちエコセンター自動販売機設置事業者募集の申し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森のまちエコセンター自動販売機設置事業者募集要項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森のまちエコセンター自動販売機設置事業者募集要項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令和　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管財課</dc:creator>
  <dc:description/>
  <cp:keywords/>
  <dc:language>en-US</dc:language>
  <cp:lastModifiedBy>成嶋 孝宏</cp:lastModifiedBy>
  <cp:lastPrinted>2003-08-08T14:04:00Z</cp:lastPrinted>
  <dcterms:modified xsi:type="dcterms:W3CDTF">2020-01-22T04:35:00Z</dcterms:modified>
  <cp:revision>7</cp:revision>
  <dc:subject/>
  <dc:title>平成　　年　　月　　日</dc:title>
</cp:coreProperties>
</file>