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</w:rPr>
        <w:t>退　園　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</w:rPr>
        <w:t>（宛先）　流山市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保護者　住所</w:t>
      </w:r>
    </w:p>
    <w:p>
      <w:pPr>
        <w:pStyle w:val="Normal"/>
        <w:ind w:firstLine="44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氏名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firstLine="44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</w:t>
      </w:r>
    </w:p>
    <w:p>
      <w:pPr>
        <w:pStyle w:val="Normal"/>
        <w:ind w:firstLine="44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540"/>
      </w:tblGrid>
      <w:tr>
        <w:trPr>
          <w:trHeight w:val="9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児童の氏名及び</w:t>
            </w:r>
          </w:p>
          <w:p>
            <w:pPr>
              <w:pStyle w:val="Normal"/>
              <w:ind w:left="80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フリガナ）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生</w:t>
            </w:r>
          </w:p>
        </w:tc>
      </w:tr>
      <w:tr>
        <w:trPr>
          <w:trHeight w:val="6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</w:rPr>
              <w:t>退園予定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6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年　　　　　月　　　　　日</w:t>
            </w:r>
          </w:p>
        </w:tc>
      </w:tr>
      <w:tr>
        <w:trPr>
          <w:trHeight w:val="11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75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75"/>
                <w:kern w:val="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</w:rPr>
              <w:t>利用施設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94615</wp:posOffset>
                      </wp:positionV>
                      <wp:extent cx="283464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（ 幼稚園・認可外保育施設・その他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7.9pt;mso-wrap-distance-left:9.05pt;mso-wrap-distance-right:9.05pt;mso-wrap-distance-top:0pt;mso-wrap-distance-bottom:0pt;margin-top:7.45pt;mso-position-vertical-relative:text;margin-left:9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 幼稚園・認可外保育施設・その他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〇をつける　</w:t>
            </w:r>
          </w:p>
        </w:tc>
      </w:tr>
      <w:tr>
        <w:trPr>
          <w:trHeight w:val="1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40"/>
                <w:kern w:val="0"/>
              </w:rPr>
              <w:t>退園理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　転出のため</w:t>
            </w:r>
          </w:p>
          <w:p>
            <w:pPr>
              <w:pStyle w:val="Normal"/>
              <w:ind w:left="491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住所地：</w:t>
            </w:r>
          </w:p>
          <w:p>
            <w:pPr>
              <w:pStyle w:val="Normal"/>
              <w:ind w:left="491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：</w:t>
            </w:r>
          </w:p>
          <w:p>
            <w:pPr>
              <w:pStyle w:val="Normal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その他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市外に転出する場合</w:t>
      </w:r>
    </w:p>
    <w:p>
      <w:pPr>
        <w:pStyle w:val="Normal"/>
        <w:ind w:left="3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転出後も継続して在園される場合でも、流山市民としては退園となります。</w:t>
      </w:r>
    </w:p>
    <w:p>
      <w:pPr>
        <w:pStyle w:val="Normal"/>
        <w:ind w:left="3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例】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96850</wp:posOffset>
                </wp:positionV>
                <wp:extent cx="0" cy="704850"/>
                <wp:effectExtent l="3175" t="0" r="3175" b="0"/>
                <wp:wrapNone/>
                <wp:docPr id="2" name="直線コネク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5.5pt" to="17.7pt,70.95pt" ID="直線コネクタ 7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206375</wp:posOffset>
                </wp:positionV>
                <wp:extent cx="0" cy="704850"/>
                <wp:effectExtent l="3175" t="0" r="3175" b="0"/>
                <wp:wrapNone/>
                <wp:docPr id="3" name="直線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.25pt" to="151.2pt,71.7pt" ID="直線コネクタ 7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7">
                <wp:simplePos x="0" y="0"/>
                <wp:positionH relativeFrom="margin">
                  <wp:posOffset>3980815</wp:posOffset>
                </wp:positionH>
                <wp:positionV relativeFrom="paragraph">
                  <wp:posOffset>149225</wp:posOffset>
                </wp:positionV>
                <wp:extent cx="1019175" cy="495300"/>
                <wp:effectExtent l="0" t="0" r="0" b="0"/>
                <wp:wrapNone/>
                <wp:docPr id="4" name="円弧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0400">
                          <a:off x="0" y="0"/>
                          <a:ext cx="1019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  <a:lnTo>
                                <a:pt x="509588" y="247650"/>
                              </a:lnTo>
                              <a:cubicBezTo>
                                <a:pt x="509588" y="165100"/>
                                <a:pt x="509587" y="82550"/>
                                <a:pt x="509587" y="0"/>
                              </a:cubicBezTo>
                              <a:close/>
                            </a:path>
                            <a:path fill="none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80" coordsize="1019175,495300" path="m509587,0c726179,0,919106,66537,990607,165896l509588,247650c509588,165100,509587,82550,509587,0xem509587,0c726179,0,919106,66537,990607,165896e" stroked="t" o:allowincell="f" style="position:absolute;margin-left:313.5pt;margin-top:11.7pt;width:80.2pt;height:38.95pt;mso-wrap-style:none;v-text-anchor:middle;rotation:101;mso-position-horizontal-relative:margin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8">
                <wp:simplePos x="0" y="0"/>
                <wp:positionH relativeFrom="margin">
                  <wp:posOffset>1112520</wp:posOffset>
                </wp:positionH>
                <wp:positionV relativeFrom="paragraph">
                  <wp:posOffset>187960</wp:posOffset>
                </wp:positionV>
                <wp:extent cx="1019175" cy="495300"/>
                <wp:effectExtent l="0" t="0" r="0" b="0"/>
                <wp:wrapNone/>
                <wp:docPr id="5" name="円弧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0400">
                          <a:off x="0" y="0"/>
                          <a:ext cx="1019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  <a:lnTo>
                                <a:pt x="509588" y="247650"/>
                              </a:lnTo>
                              <a:cubicBezTo>
                                <a:pt x="509588" y="165100"/>
                                <a:pt x="509587" y="82550"/>
                                <a:pt x="509587" y="0"/>
                              </a:cubicBezTo>
                              <a:close/>
                            </a:path>
                            <a:path fill="none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81" coordsize="1019175,495300" path="m509587,0c726179,0,919106,66537,990607,165896l509588,247650c509588,165100,509587,82550,509587,0xem509587,0c726179,0,919106,66537,990607,165896e" stroked="t" o:allowincell="f" style="position:absolute;margin-left:87.65pt;margin-top:14.75pt;width:80.2pt;height:38.95pt;mso-wrap-style:none;v-text-anchor:middle;rotation:101;mso-position-horizontal-relative:margin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eastAsia="BIZ UDP明朝 Medium" w:cs="BIZ UDP明朝 Medium" w:ascii="BIZ UDP明朝 Medium" w:hAnsi="BIZ UDP明朝 Medium"/>
        </w:rPr>
        <w:t>/1</w:t>
        <w:tab/>
        <w:tab/>
        <w:t xml:space="preserve">         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eastAsia="BIZ UDP明朝 Medium" w:cs="BIZ UDP明朝 Medium" w:ascii="BIZ UDP明朝 Medium" w:hAnsi="BIZ UDP明朝 Medium"/>
        </w:rPr>
        <w:t>/12(</w:t>
      </w:r>
      <w:r>
        <w:rPr>
          <w:rFonts w:ascii="BIZ UDP明朝 Medium" w:hAnsi="BIZ UDP明朝 Medium" w:cs="BIZ UDP明朝 Medium" w:eastAsia="BIZ UDP明朝 Medium"/>
        </w:rPr>
        <w:t>転出日</w:t>
      </w:r>
      <w:r>
        <w:rPr>
          <w:rFonts w:ascii="BIZ UDP明朝 Medium" w:hAnsi="BIZ UDP明朝 Medium" w:cs="BIZ UDP明朝 Medium" w:eastAsia="BIZ UDP明朝 Medium"/>
        </w:rPr>
        <w:t>）</w:t>
      </w:r>
      <w:r>
        <w:rPr>
          <w:rFonts w:ascii="BIZ UDP明朝 Medium" w:hAnsi="BIZ UDP明朝 Medium" w:cs="BIZ UDP明朝 Medium" w:eastAsia="BIZ UDP明朝 Medium"/>
        </w:rPr>
        <w:t xml:space="preserve">                          </w:t>
      </w:r>
      <w:r>
        <w:rPr>
          <w:rFonts w:eastAsia="BIZ UDP明朝 Medium" w:cs="BIZ UDP明朝 Medium" w:ascii="BIZ UDP明朝 Medium" w:hAnsi="BIZ UDP明朝 Medium"/>
        </w:rPr>
        <w:t>6/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5400</wp:posOffset>
                </wp:positionV>
                <wp:extent cx="5286375" cy="219075"/>
                <wp:effectExtent l="6985" t="16510" r="9525" b="15875"/>
                <wp:wrapNone/>
                <wp:docPr id="6" name="右矢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1924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3" fillcolor="#5b9bd5" stroked="t" o:allowincell="f" style="position:absolute;margin-left:16.95pt;margin-top:2pt;width:416.2pt;height:17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0" cy="704850"/>
                <wp:effectExtent l="3175" t="0" r="3175" b="0"/>
                <wp:wrapNone/>
                <wp:docPr id="7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5pt" to="376.2pt,55.95pt" ID="直線コネクタ 7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57150" distR="0" simplePos="0" locked="0" layoutInCell="0" allowOverlap="1" relativeHeight="9">
                <wp:simplePos x="0" y="0"/>
                <wp:positionH relativeFrom="margin">
                  <wp:posOffset>196850</wp:posOffset>
                </wp:positionH>
                <wp:positionV relativeFrom="paragraph">
                  <wp:posOffset>12700</wp:posOffset>
                </wp:positionV>
                <wp:extent cx="1019175" cy="495300"/>
                <wp:effectExtent l="0" t="0" r="0" b="0"/>
                <wp:wrapNone/>
                <wp:docPr id="8" name="円弧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3800">
                          <a:off x="0" y="0"/>
                          <a:ext cx="1019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  <a:lnTo>
                                <a:pt x="509588" y="247650"/>
                              </a:lnTo>
                              <a:cubicBezTo>
                                <a:pt x="509588" y="165100"/>
                                <a:pt x="509587" y="82550"/>
                                <a:pt x="509587" y="0"/>
                              </a:cubicBezTo>
                              <a:close/>
                            </a:path>
                            <a:path fill="none" w="1019175" h="495300">
                              <a:moveTo>
                                <a:pt x="509587" y="0"/>
                              </a:moveTo>
                              <a:cubicBezTo>
                                <a:pt x="726179" y="0"/>
                                <a:pt x="919106" y="66537"/>
                                <a:pt x="990607" y="16589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82" coordsize="1019175,495300" path="m509587,0c726179,0,919106,66537,990607,165896l509588,247650c509588,165100,509587,82550,509587,0xem509587,0c726179,0,919106,66537,990607,165896e" stroked="t" o:allowincell="f" style="position:absolute;margin-left:15.5pt;margin-top:0.95pt;width:80.2pt;height:38.95pt;mso-wrap-style:none;v-text-anchor:middle;rotation:213;mso-position-horizontal-relative:margin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0" simplePos="0" locked="0" layoutInCell="0" allowOverlap="1" relativeHeight="10">
                <wp:simplePos x="0" y="0"/>
                <wp:positionH relativeFrom="margin">
                  <wp:posOffset>1878330</wp:posOffset>
                </wp:positionH>
                <wp:positionV relativeFrom="paragraph">
                  <wp:posOffset>82550</wp:posOffset>
                </wp:positionV>
                <wp:extent cx="1301115" cy="495300"/>
                <wp:effectExtent l="0" t="0" r="0" b="0"/>
                <wp:wrapNone/>
                <wp:docPr id="9" name="円弧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3800">
                          <a:off x="0" y="0"/>
                          <a:ext cx="1301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1081" h="495300">
                              <a:moveTo>
                                <a:pt x="650540" y="0"/>
                              </a:moveTo>
                              <a:cubicBezTo>
                                <a:pt x="907230" y="0"/>
                                <a:pt x="1139922" y="57461"/>
                                <a:pt x="1244567" y="146690"/>
                              </a:cubicBezTo>
                              <a:lnTo>
                                <a:pt x="650541" y="247650"/>
                              </a:lnTo>
                              <a:cubicBezTo>
                                <a:pt x="650541" y="165100"/>
                                <a:pt x="650540" y="82550"/>
                                <a:pt x="650540" y="0"/>
                              </a:cubicBezTo>
                              <a:close/>
                            </a:path>
                            <a:path fill="none" w="1301081" h="495300">
                              <a:moveTo>
                                <a:pt x="650540" y="0"/>
                              </a:moveTo>
                              <a:cubicBezTo>
                                <a:pt x="907230" y="0"/>
                                <a:pt x="1139922" y="57461"/>
                                <a:pt x="1244567" y="14669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83" coordsize="1301081,495300" path="m650540,0c907230,0,1139922,57461,1244567,146690l650541,247650c650541,165100,650540,82550,650540,0xem650540,0c907230,0,1139922,57461,1244567,146690e" stroked="t" o:allowincell="f" style="position:absolute;margin-left:147.9pt;margin-top:6.5pt;width:102.4pt;height:38.95pt;mso-wrap-style:none;v-text-anchor:middle;rotation:213;mso-position-horizontal-relative:margin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BIZ UDP明朝 Medium" w:hAnsi="BIZ UDP明朝 Medium" w:cs="BIZ UDP明朝 Medium" w:eastAsia="BIZ UDP明朝 Medium"/>
        </w:rPr>
        <w:t>流山市 居住</w:t>
      </w:r>
      <w:r>
        <w:rPr>
          <w:rFonts w:eastAsia="BIZ UDP明朝 Medium" w:cs="BIZ UDP明朝 Medium" w:ascii="BIZ UDP明朝 Medium" w:hAnsi="BIZ UDP明朝 Medium"/>
        </w:rPr>
        <w:tab/>
        <w:tab/>
        <w:tab/>
      </w:r>
      <w:r>
        <w:rPr>
          <w:rFonts w:eastAsia="BIZ UDP明朝 Medium" w:cs="BIZ UDP明朝 Medium" w:ascii="BIZ UDP明朝 Medium" w:hAnsi="BIZ UDP明朝 Medium"/>
        </w:rPr>
        <w:t>A</w:t>
      </w:r>
      <w:r>
        <w:rPr>
          <w:rFonts w:ascii="BIZ UDP明朝 Medium" w:hAnsi="BIZ UDP明朝 Medium" w:cs="BIZ UDP明朝 Medium" w:eastAsia="BIZ UDP明朝 Medium"/>
        </w:rPr>
        <w:t>自治体　居住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流山市が認定　　　　　　　　　　　</w:t>
      </w:r>
      <w:r>
        <w:rPr>
          <w:rFonts w:eastAsia="BIZ UDP明朝 Medium" w:cs="BIZ UDP明朝 Medium" w:ascii="BIZ UDP明朝 Medium" w:hAnsi="BIZ UDP明朝 Medium"/>
        </w:rPr>
        <w:t>A</w:t>
      </w:r>
      <w:r>
        <w:rPr>
          <w:rFonts w:ascii="BIZ UDP明朝 Medium" w:hAnsi="BIZ UDP明朝 Medium" w:cs="BIZ UDP明朝 Medium" w:eastAsia="BIZ UDP明朝 Medium"/>
        </w:rPr>
        <w:t>自治体が認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月</w:t>
      </w:r>
      <w:r>
        <w:rPr>
          <w:rFonts w:eastAsia="BIZ UDP明朝 Medium" w:cs="BIZ UDP明朝 Medium" w:ascii="BIZ UDP明朝 Medium" w:hAnsi="BIZ UDP明朝 Medium"/>
        </w:rPr>
        <w:t>12</w:t>
      </w:r>
      <w:r>
        <w:rPr>
          <w:rFonts w:ascii="BIZ UDP明朝 Medium" w:hAnsi="BIZ UDP明朝 Medium" w:cs="BIZ UDP明朝 Medium" w:eastAsia="BIZ UDP明朝 Medium"/>
        </w:rPr>
        <w:t>日まで流山市で認定、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日以降はＡ自治体が認定を行い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転出先の自治体で別途手続きが必要となります。各自でご確認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</w:rPr>
      <w:t>施設等利用給付認定用＜幼稚園・認可外保育施設等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6:00Z</dcterms:created>
  <dc:creator>生活安全課</dc:creator>
  <dc:description/>
  <cp:keywords/>
  <dc:language>en-US</dc:language>
  <cp:lastModifiedBy>村田 彩</cp:lastModifiedBy>
  <cp:lastPrinted>2020-11-06T13:38:00Z</cp:lastPrinted>
  <dcterms:modified xsi:type="dcterms:W3CDTF">2020-11-13T02:39:00Z</dcterms:modified>
  <cp:revision>12</cp:revision>
  <dc:subject/>
  <dc:title>第６号様式（第７条関係）</dc:title>
</cp:coreProperties>
</file>