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　</w:t>
      </w:r>
    </w:p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コンテナ倉庫建築等計画届出書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ind w:firstLine="4244"/>
        <w:rPr/>
      </w:pPr>
      <w:r>
        <w:rPr/>
        <w:t>建築主　住所　　　　　　　　　</w:t>
      </w:r>
    </w:p>
    <w:p>
      <w:pPr>
        <w:pStyle w:val="Normal"/>
        <w:ind w:firstLine="5473"/>
        <w:rPr/>
      </w:pPr>
      <w:r>
        <w:rPr/>
        <w:t>氏名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流山市コンテナ倉庫建築指導要綱第６条の規定により、次のとおり建築等計画について届け出ます</w:t>
      </w:r>
      <w:r>
        <w:rPr/>
        <w:t>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995"/>
      </w:tblGrid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7"/>
                <w:kern w:val="0"/>
              </w:rPr>
              <w:t>建築物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区域に含まれる地域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事業区域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平方メートル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7"/>
                <w:kern w:val="0"/>
              </w:rPr>
              <w:t>床面積の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平方メートル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1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主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監理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kern w:val="0"/>
              </w:rPr>
              <w:t>工事着手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kern w:val="0"/>
              </w:rPr>
              <w:t>工事完了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１）位置図、配置図、各階平面図及び立面図を添付すること。</w:t>
      </w:r>
    </w:p>
    <w:p>
      <w:pPr>
        <w:pStyle w:val="Normal"/>
        <w:rPr>
          <w:sz w:val="21"/>
        </w:rPr>
      </w:pPr>
      <w:r>
        <w:rPr>
          <w:sz w:val="21"/>
        </w:rPr>
        <w:t>（注２）建築物の用途の欄は、確認申請上の建築物の用途を表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5:00Z</dcterms:created>
  <dc:creator>松永 嘉子</dc:creator>
  <dc:description/>
  <cp:keywords/>
  <dc:language>en-US</dc:language>
  <cp:lastModifiedBy>松永 嘉子</cp:lastModifiedBy>
  <dcterms:modified xsi:type="dcterms:W3CDTF">2019-03-25T01:05:00Z</dcterms:modified>
  <cp:revision>11</cp:revision>
  <dc:subject/>
  <dc:title/>
</cp:coreProperties>
</file>