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小規模専用水道布設工事中止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あて先）流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専用水道の布設工事を中止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１　確認番号・年月日　流山市指令第　　　号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中止年月日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工事中止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2:00Z</dcterms:created>
  <dc:creator>千葉県</dc:creator>
  <dc:description/>
  <cp:keywords/>
  <dc:language>en-US</dc:language>
  <cp:lastModifiedBy>大谷 守</cp:lastModifiedBy>
  <cp:lastPrinted>2022-05-23T16:46:00Z</cp:lastPrinted>
  <dcterms:modified xsi:type="dcterms:W3CDTF">2022-05-31T05:23:00Z</dcterms:modified>
  <cp:revision>24</cp:revision>
  <dc:subject/>
  <dc:title>第2号様式</dc:title>
</cp:coreProperties>
</file>