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流山市小規模専用（小規模簡易専用）水道廃止届出書</w:t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right="24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流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小規模水道を廃止するので、流山市小規模水道条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９条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３条第２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水道の区分　　小規模専用水道　・　小規模簡易専用水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確認通知の番号・年月日（小規模簡易専用水道の場合は、給水届出年月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施設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廃止予定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廃止の理由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2:00Z</dcterms:created>
  <dc:creator>千葉県</dc:creator>
  <dc:description/>
  <cp:keywords/>
  <dc:language>en-US</dc:language>
  <cp:lastModifiedBy>大谷 守</cp:lastModifiedBy>
  <cp:lastPrinted>2022-05-23T16:46:00Z</cp:lastPrinted>
  <dcterms:modified xsi:type="dcterms:W3CDTF">2022-05-31T07:28:00Z</dcterms:modified>
  <cp:revision>26</cp:revision>
  <dc:subject/>
  <dc:title>第2号様式</dc:title>
</cp:coreProperties>
</file>