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流山市小規模専用（小規模簡易専用）水道変更届出書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24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第９条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変更したので、流山市小規模水道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第１３条第２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、次のとおり届け出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道の区分　　小規模専用水道　・　小規模簡易専用水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確認通知の番号・年月日（小規模簡易専用水道の場合は、給水届出年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事項　　　旧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 　新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7:30:00Z</dcterms:modified>
  <cp:revision>28</cp:revision>
  <dc:subject/>
  <dc:title>第2号様式</dc:title>
</cp:coreProperties>
</file>