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様式３】　　　　　　　　　　　　　　　　　　　　　　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山市長宛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Normal"/>
        <w:ind w:right="14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ind w:right="14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right="14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署名又は記名押印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right="1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工者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会社名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氏名　　　　　　　　　　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署名又は記名押印）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分報告書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流山市指令第　　　　号により流山市危険コンクリートブロック塀等除却工事費補助金交付決定通知のあった、危険コンクリートブロック塀等除去の事業において、発生した廃材の処分について、適正に処分したので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4:00Z</dcterms:created>
  <dc:creator>mukouyama2435</dc:creator>
  <dc:description/>
  <cp:keywords/>
  <dc:language>en-US</dc:language>
  <cp:lastModifiedBy>Windows ユーザー</cp:lastModifiedBy>
  <cp:lastPrinted>2023-03-28T19:17:00Z</cp:lastPrinted>
  <dcterms:modified xsi:type="dcterms:W3CDTF">2023-03-28T10:17:00Z</dcterms:modified>
  <cp:revision>27</cp:revision>
  <dc:subject/>
  <dc:title/>
</cp:coreProperties>
</file>