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宛先）流山市役所健康福祉部介護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left="269" w:hanging="269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　流山市要介護認定等に関係する作業業務委託に係る質問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署    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6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意：　質問票は、平成３０年１０月２日（火）午前９時から同年１０月１２日（金）午後５時まで受け付けます。メールまたはＦＡＸによる送信もしくは、介護支援課に直接提出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窓口への直接持参の場合は、土・日・祝日を除く午前９時から午後５時まで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てくだ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提出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流山市役所健康福祉部介護支援課介護認定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電　話　　０４－７１５０－６５３１（介護支援課直通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ＦＡＸ　　０４－７１５９－５０５５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メールアドレス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kaigo@city.nagareyama.chiba.jp</w:t>
      </w:r>
    </w:p>
    <w:sectPr>
      <w:type w:val="nextPage"/>
      <w:pgSz w:w="11906" w:h="16838"/>
      <w:pgMar w:left="1361" w:right="124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4:00Z</dcterms:created>
  <dc:creator>介護支援課</dc:creator>
  <dc:description/>
  <cp:keywords/>
  <dc:language>en-US</dc:language>
  <cp:lastModifiedBy>Windows ユーザー</cp:lastModifiedBy>
  <cp:lastPrinted>2018-09-14T11:55:00Z</cp:lastPrinted>
  <dcterms:modified xsi:type="dcterms:W3CDTF">2018-10-02T00:14:00Z</dcterms:modified>
  <cp:revision>2</cp:revision>
  <dc:subject/>
  <dc:title/>
</cp:coreProperties>
</file>