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第２３号様式（第２５条関係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yle22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color w:val="000000"/>
          <w:sz w:val="28"/>
          <w:szCs w:val="28"/>
        </w:rPr>
        <w:t>意見書に対する見解書</w:t>
      </w:r>
    </w:p>
    <w:p>
      <w:pPr>
        <w:pStyle w:val="Normal"/>
        <w:ind w:right="1168" w:hanging="0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color w:val="000000"/>
          <w:sz w:val="28"/>
          <w:szCs w:val="28"/>
        </w:rPr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年　月　日　</w:t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宛先）流山市長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住　所　　　　　　　　　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氏　名　　　　　　　　　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電　話　　　　（　　　）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（※法人にあっては、主たる事務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の所在地、名称及び代表者の氏名）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Style23"/>
        <w:ind w:firstLine="292"/>
        <w:jc w:val="lef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流山市街づくり条例第３３条第１項の規定により、意見書に対する見解書を提出します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4678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意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見解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29:00Z</dcterms:created>
  <dc:creator>都市計画課</dc:creator>
  <dc:description/>
  <cp:keywords/>
  <dc:language>en-US</dc:language>
  <cp:lastModifiedBy>Windows ユーザー</cp:lastModifiedBy>
  <cp:lastPrinted>2012-09-20T17:08:00Z</cp:lastPrinted>
  <dcterms:modified xsi:type="dcterms:W3CDTF">2023-02-10T08:09:00Z</dcterms:modified>
  <cp:revision>4</cp:revision>
  <dc:subject/>
  <dc:title/>
</cp:coreProperties>
</file>