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２２号様式（第２４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大規模土地開発構想説明会実施報告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Normal"/>
        <w:ind w:left="1108" w:hanging="1108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35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pacing w:val="32"/>
          <w:kern w:val="0"/>
        </w:rPr>
        <w:t>近隣住民等に対する説明会を開催したので、流山市街づくり条例</w:t>
      </w:r>
      <w:r>
        <w:rPr>
          <w:rFonts w:ascii="BIZ UD明朝 Medium" w:hAnsi="BIZ UD明朝 Medium" w:cs="BIZ UD明朝 Medium" w:eastAsia="BIZ UD明朝 Medium"/>
          <w:color w:val="000000"/>
          <w:spacing w:val="-2"/>
          <w:kern w:val="0"/>
        </w:rPr>
        <w:t>第</w:t>
      </w:r>
      <w:r>
        <w:rPr>
          <w:rFonts w:ascii="BIZ UD明朝 Medium" w:hAnsi="BIZ UD明朝 Medium" w:cs="BIZ UD明朝 Medium" w:eastAsia="BIZ UD明朝 Medium"/>
          <w:color w:val="000000"/>
        </w:rPr>
        <w:t>３１条第４項の規定により報告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835"/>
        <w:gridCol w:w="2835"/>
        <w:gridCol w:w="1418"/>
      </w:tblGrid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大規模土地開発行為の種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大規模土地開発行為を行う区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説明者の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説明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開催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開催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開催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参加人数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1048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1048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TextBodyIndent"/>
        <w:ind w:left="0" w:firstLine="26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備考　近隣住民の範囲図、説明会出席者名簿及び議事録を添付すること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9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8:00Z</dcterms:modified>
  <cp:revision>4</cp:revision>
  <dc:subject/>
  <dc:title/>
</cp:coreProperties>
</file>