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５号様式（第１５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地区計画等申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組織の名称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住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氏名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代表者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電話　　　　（　　　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２０条第１項の規定により、次のとおり地区計画等を申し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709"/>
        <w:gridCol w:w="1274"/>
        <w:gridCol w:w="2362"/>
        <w:gridCol w:w="2362"/>
        <w:gridCol w:w="2366"/>
      </w:tblGrid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位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域は、計画図のとおり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面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申出理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申し出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計画の概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同意状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総数（Ａ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者数（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率（Ｂ／Ａ）</w:t>
            </w:r>
          </w:p>
        </w:tc>
      </w:tr>
      <w:tr>
        <w:trPr>
          <w:trHeight w:val="237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土地所有者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借地権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計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7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2:00Z</dcterms:modified>
  <cp:revision>3</cp:revision>
  <dc:subject/>
  <dc:title/>
</cp:coreProperties>
</file>