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３号様式（第１４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都市計画提案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組織の名称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代表者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住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代表者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氏名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代表者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電話　　　　（　　　）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１８条第１項の規定により、次のとおり提案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709"/>
        <w:gridCol w:w="1274"/>
        <w:gridCol w:w="2362"/>
        <w:gridCol w:w="2362"/>
        <w:gridCol w:w="2366"/>
      </w:tblGrid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都市計画の種類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位置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域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域は計画図のとおり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面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提案理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提案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都市計画の内容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行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都市計画の状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4"/>
              </w:rPr>
              <w:t>同意状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総数（Ａ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同意者数（Ｂ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同意率（Ｂ／Ａ）</w:t>
            </w:r>
          </w:p>
        </w:tc>
      </w:tr>
      <w:tr>
        <w:trPr>
          <w:trHeight w:val="237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土地所有者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有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借地権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計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土地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有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借地権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計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7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1:00Z</dcterms:modified>
  <cp:revision>3</cp:revision>
  <dc:subject/>
  <dc:title/>
</cp:coreProperties>
</file>