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８号様式（第９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地区街づくり計画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6627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位置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面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地区街づくり計画の目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2"/>
                <w:kern w:val="0"/>
              </w:rPr>
              <w:t>地区の整備、開発及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6"/>
                <w:kern w:val="0"/>
              </w:rPr>
              <w:t>び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保全に関する方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地区街づくり整備計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44"/>
                <w:kern w:val="0"/>
                <w:sz w:val="18"/>
                <w:szCs w:val="18"/>
              </w:rPr>
              <w:t>地区街づくり施設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1"/>
                <w:kern w:val="0"/>
                <w:sz w:val="18"/>
                <w:szCs w:val="18"/>
              </w:rPr>
              <w:t>に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18"/>
                <w:szCs w:val="1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建築物等に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44"/>
                <w:kern w:val="0"/>
                <w:sz w:val="18"/>
                <w:szCs w:val="18"/>
              </w:rPr>
              <w:t>土地の利用に関す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-1"/>
                <w:kern w:val="0"/>
                <w:sz w:val="18"/>
                <w:szCs w:val="18"/>
              </w:rPr>
              <w:t>る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18"/>
                <w:szCs w:val="18"/>
              </w:rPr>
              <w:t>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特に配慮すべき事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suppressAutoHyphens w:val="tru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4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7:51:00Z</dcterms:modified>
  <cp:revision>3</cp:revision>
  <dc:subject/>
  <dc:title/>
</cp:coreProperties>
</file>