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７号様式（第９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22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地区街づくり計画認定申請書</w:t>
      </w:r>
    </w:p>
    <w:p>
      <w:pPr>
        <w:pStyle w:val="Normal"/>
        <w:ind w:right="1168" w:hanging="0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年　月　日　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宛先）流山市長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組織の名称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代表者住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代表者氏名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代表者電話　　　　（　　　）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流山市街づくり条例第１１条の規定により、次のとおり地区街づくり計画の認定を申請し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709"/>
        <w:gridCol w:w="1274"/>
        <w:gridCol w:w="2362"/>
        <w:gridCol w:w="1183"/>
        <w:gridCol w:w="1179"/>
        <w:gridCol w:w="2366"/>
      </w:tblGrid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計画の名称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計画区域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区域は、計画図のとおり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計画区域面積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計画の目的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計画の概要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4"/>
              </w:rPr>
              <w:t>同意状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総数（Ａ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同意者数（Ｂ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同意率（Ｂ／Ａ）</w:t>
            </w:r>
          </w:p>
        </w:tc>
      </w:tr>
      <w:tr>
        <w:trPr>
          <w:trHeight w:val="237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土地所有者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所有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借地権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　計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土地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所有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借地権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　計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添付書類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地区街づくり計画書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計画図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1/2500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程度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土地所有者等一覧表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位置図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登記事項証明書・公図写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説明・意見聴取の経緯</w:t>
            </w:r>
          </w:p>
        </w:tc>
      </w:tr>
      <w:tr>
        <w:trPr/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土地所有者等の同意を確認できる書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その他（　　　　　　　　　　　　　　　　　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4:00Z</dcterms:created>
  <dc:creator>都市計画課</dc:creator>
  <dc:description/>
  <cp:keywords/>
  <dc:language>en-US</dc:language>
  <cp:lastModifiedBy>Windows ユーザー</cp:lastModifiedBy>
  <cp:lastPrinted>2012-09-20T17:08:00Z</cp:lastPrinted>
  <dcterms:modified xsi:type="dcterms:W3CDTF">2023-02-10T07:51:00Z</dcterms:modified>
  <cp:revision>3</cp:revision>
  <dc:subject/>
  <dc:title/>
</cp:coreProperties>
</file>