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５号様式（第７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地区街づくり組織変更届出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住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氏名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電話　　　　（　　　）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地区街づくり組織について変更するので、流山市街づくり条例施行規則第７条の規定により、次のとおり届け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組織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活動対象区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変更する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変更する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firstLine="262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備考　変更する事項に係る書類を添付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3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7:50:00Z</dcterms:modified>
  <cp:revision>3</cp:revision>
  <dc:subject/>
  <dc:title/>
</cp:coreProperties>
</file>