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第３号様式（第６条関係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22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地区街づくり組織認定申請書</w:t>
      </w:r>
    </w:p>
    <w:p>
      <w:pPr>
        <w:pStyle w:val="Normal"/>
        <w:ind w:right="1168" w:hanging="0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  <w:szCs w:val="28"/>
        </w:rPr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年　月　日　</w:t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宛先）流山市長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代表者住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代表者氏名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代表者電話　　　　（　　　）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流山市街づくり条例第１０条第２項の規定により、地区街づくり組織の認定を受けたいので、次のとおり申請し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08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組織の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構成員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活動対象区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設立の目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その他特記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3:00Z</dcterms:created>
  <dc:creator>都市計画課</dc:creator>
  <dc:description/>
  <cp:keywords/>
  <dc:language>en-US</dc:language>
  <cp:lastModifiedBy>Windows ユーザー</cp:lastModifiedBy>
  <cp:lastPrinted>2012-09-20T17:08:00Z</cp:lastPrinted>
  <dcterms:modified xsi:type="dcterms:W3CDTF">2023-02-10T07:50:00Z</dcterms:modified>
  <cp:revision>4</cp:revision>
  <dc:subject/>
  <dc:title/>
</cp:coreProperties>
</file>