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/>
      </w:pPr>
      <w:r>
        <w:rPr/>
        <w:t>第８号様式（第９条、第１４条関係）</w:t>
      </w:r>
    </w:p>
    <w:p>
      <w:pPr>
        <w:pStyle w:val="Style15"/>
        <w:rPr/>
      </w:pPr>
      <w:r>
        <w:rPr/>
        <w:t>ワンルーム建築物概要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77"/>
        <w:gridCol w:w="712"/>
        <w:gridCol w:w="411"/>
        <w:gridCol w:w="491"/>
        <w:gridCol w:w="1139"/>
        <w:gridCol w:w="344"/>
        <w:gridCol w:w="151"/>
        <w:gridCol w:w="1577"/>
        <w:gridCol w:w="413"/>
        <w:gridCol w:w="292"/>
        <w:gridCol w:w="751"/>
        <w:gridCol w:w="1694"/>
      </w:tblGrid>
      <w:tr>
        <w:trPr>
          <w:trHeight w:val="8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規模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造　　階建　　棟　　戸（単身者用　　戸）</w:t>
            </w:r>
          </w:p>
        </w:tc>
      </w:tr>
      <w:tr>
        <w:trPr>
          <w:trHeight w:val="841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の</w:t>
            </w:r>
          </w:p>
          <w:p>
            <w:pPr>
              <w:pStyle w:val="Normal"/>
              <w:jc w:val="center"/>
              <w:rPr/>
            </w:pPr>
            <w:r>
              <w:rPr/>
              <w:t>タイプ別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及び戸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高さ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の高さ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の高さ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フトの有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日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上の留意点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57810</wp:posOffset>
                </wp:positionV>
                <wp:extent cx="5933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.3pt" to="467.15pt,-20.3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33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15pt,-0.6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1430</wp:posOffset>
                </wp:positionV>
                <wp:extent cx="60261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9pt" to="467.15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3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15pt,0.9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93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7.15pt,22.1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3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15pt,0.9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93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7.15pt,22.1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933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7.15pt,22.1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33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15pt,0.9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933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67.15pt,22.1pt" stroked="t" o:allowincell="f" style="position:absolute">
                <v:stroke color="#333333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に関する基準</w:t>
      </w:r>
    </w:p>
    <w:p>
      <w:pPr>
        <w:pStyle w:val="Normal"/>
        <w:rPr/>
      </w:pPr>
      <w:r>
        <w:rPr/>
        <w:t>１　住戸の専有面積　　</w:t>
      </w:r>
      <w:r>
        <w:rPr>
          <w:u w:val="single"/>
        </w:rPr>
        <w:t>　　　　　</w:t>
      </w:r>
      <w:r>
        <w:rPr/>
        <w:t>≧２５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3920</wp:posOffset>
                </wp:positionV>
                <wp:extent cx="584073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6pt" to="459.85pt,169.6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２　</w:t>
      </w:r>
      <w:r>
        <w:rPr>
          <w:w w:val="88"/>
          <w:kern w:val="0"/>
        </w:rPr>
        <w:t>ファミリータイプの併</w:t>
      </w:r>
      <w:r>
        <w:rPr>
          <w:spacing w:val="12"/>
          <w:w w:val="88"/>
          <w:kern w:val="0"/>
        </w:rPr>
        <w:t>設</w:t>
      </w:r>
      <w:r>
        <w:rPr>
          <w:kern w:val="0"/>
        </w:rPr>
        <w:t>　</w:t>
      </w:r>
      <w:r>
        <w:rPr>
          <w:spacing w:val="14"/>
          <w:kern w:val="0"/>
        </w:rPr>
        <w:t>（□有</w:t>
      </w:r>
      <w:r>
        <w:rPr>
          <w:spacing w:val="14"/>
          <w:kern w:val="0"/>
          <w:u w:val="single"/>
        </w:rPr>
        <w:t>　　</w:t>
      </w:r>
      <w:r>
        <w:rPr>
          <w:spacing w:val="14"/>
          <w:kern w:val="0"/>
        </w:rPr>
        <w:t>戸　間取り（</w:t>
      </w:r>
      <w:r>
        <w:rPr>
          <w:spacing w:val="14"/>
          <w:kern w:val="0"/>
          <w:u w:val="single"/>
        </w:rPr>
        <w:t>　　　</w:t>
      </w:r>
      <w:r>
        <w:rPr>
          <w:spacing w:val="14"/>
          <w:kern w:val="0"/>
        </w:rPr>
        <w:t>、</w:t>
      </w:r>
      <w:r>
        <w:rPr>
          <w:spacing w:val="14"/>
          <w:kern w:val="0"/>
          <w:u w:val="single"/>
        </w:rPr>
        <w:t>　　</w:t>
      </w:r>
      <w:r>
        <w:rPr>
          <w:spacing w:val="14"/>
          <w:kern w:val="0"/>
        </w:rPr>
        <w:t>㎡）、□無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３　自動車及び自転車置場（駐車場　　有（　　台）　、　無　　）</w:t>
      </w:r>
    </w:p>
    <w:p>
      <w:pPr>
        <w:pStyle w:val="Normal"/>
        <w:rPr/>
      </w:pPr>
      <w:r>
        <w:rPr/>
        <w:t>　　　　　　　　　　　　（駐輪場　　台　□屋根付　□ラック式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　ごみ置場の設置　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073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8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生活騒音（ポンプ、クーラー等）への配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衝撃音（ドア、階段、廊下等を和らげる工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84073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59.85pt,42.4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6960</wp:posOffset>
                </wp:positionV>
                <wp:extent cx="584073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8pt" to="459.85pt,84.8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物置、洗濯機、乾燥機の設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目隠し等（プライバシーの確保）の設置及び位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84073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59.85pt,42.4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6960</wp:posOffset>
                </wp:positionV>
                <wp:extent cx="584073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8pt" to="459.85pt,84.8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584073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pt" to="459.85pt,106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84680</wp:posOffset>
                </wp:positionV>
                <wp:extent cx="584073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4pt" to="459.85pt,148.4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92400</wp:posOffset>
                </wp:positionV>
                <wp:extent cx="584073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2pt" to="459.85pt,21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961640</wp:posOffset>
                </wp:positionV>
                <wp:extent cx="58407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3.2pt" to="459.85pt,-233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空地、植栽等の確保（　有　、　無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０</w:t>
      </w:r>
      <w:r>
        <w:rPr/>
        <w:t>　消火器（各階）の設置（　有　、　無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073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9.85pt,21.2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84073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59.85pt,42.4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7720</wp:posOffset>
                </wp:positionV>
                <wp:extent cx="584073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6pt" to="459.85pt,63.6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１</w:t>
      </w:r>
      <w:r>
        <w:rPr/>
        <w:t>　周辺の建築物との調和（建築物の形状、外壁の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に対策方法を記載すること。有　面積、位置等を記載</w:t>
      </w:r>
    </w:p>
    <w:p>
      <w:pPr>
        <w:pStyle w:val="Normal"/>
        <w:rPr/>
      </w:pPr>
      <w:r>
        <w:rPr/>
        <w:t>　　　　　　　　　　　　　　　　無　理由、対策等を記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itlePg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76" w:hanging="292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876" w:leader="none"/>
      </w:tabs>
      <w:ind w:left="871" w:hanging="5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40:00Z</dcterms:created>
  <dc:creator>terasawa1995</dc:creator>
  <dc:description/>
  <cp:keywords/>
  <dc:language>en-US</dc:language>
  <cp:lastModifiedBy>宅地課</cp:lastModifiedBy>
  <cp:lastPrinted>2004-02-26T17:04:00Z</cp:lastPrinted>
  <dcterms:modified xsi:type="dcterms:W3CDTF">2013-05-01T00:40:00Z</dcterms:modified>
  <cp:revision>2</cp:revision>
  <dc:subject/>
  <dc:title>流山市単身者用共同住宅等建築物の建築に関する指導指針</dc:title>
</cp:coreProperties>
</file>