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"/>
        <w:rPr/>
      </w:pPr>
      <w:r>
        <w:rPr>
          <w:sz w:val="24"/>
        </w:rPr>
        <w:t>第３号様式（第６条、第１０条関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4460</wp:posOffset>
                </wp:positionV>
                <wp:extent cx="5988050" cy="578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578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kern w:val="0"/>
                                <w:sz w:val="40"/>
                              </w:rPr>
                              <w:t>土地利用計画板（事業公開板）</w:t>
                            </w:r>
                          </w:p>
                          <w:tbl>
                            <w:tblPr>
                              <w:tblW w:w="8590" w:type="dxa"/>
                              <w:jc w:val="left"/>
                              <w:tblInd w:w="41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47"/>
                              <w:gridCol w:w="5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5"/>
                                      <w:w w:val="63"/>
                                      <w:kern w:val="0"/>
                                    </w:rPr>
                                    <w:t>事前協議対象事業の種</w:t>
                                  </w:r>
                                  <w:r>
                                    <w:rPr>
                                      <w:spacing w:val="2"/>
                                      <w:w w:val="63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事業区域に含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れる地域の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流山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8"/>
                                      <w:kern w:val="0"/>
                                    </w:rPr>
                                    <w:t>事業区域面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86"/>
                                      <w:kern w:val="0"/>
                                    </w:rPr>
                                    <w:t>予定建築物の用途及び計画戸</w:t>
                                  </w:r>
                                  <w:r>
                                    <w:rPr>
                                      <w:spacing w:val="-2"/>
                                      <w:w w:val="86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</w:rPr>
                                    <w:t>予定建築物等の概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上　階（高さ　　ｍ）建築面積　　　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下　階　　　　　　　延べ面積　　　㎡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</w:rPr>
                                    <w:t>工事着手予定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</w:rPr>
                                    <w:t>工事完了予定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9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名）　　　　　　（電話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9"/>
                                      <w:kern w:val="0"/>
                                    </w:rPr>
                                    <w:t>設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名）　　　　　　（電話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</w:rPr>
                                    <w:t>工事施工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名）　　　　　　（電話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事業公開板の設置年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1.5pt;height:455.6pt;mso-wrap-distance-left:9.05pt;mso-wrap-distance-right:9.05pt;mso-wrap-distance-top:0pt;mso-wrap-distance-bottom:0pt;margin-top:9.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kern w:val="0"/>
                          <w:sz w:val="40"/>
                        </w:rPr>
                        <w:t>土地利用計画板（事業公開板）</w:t>
                      </w:r>
                    </w:p>
                    <w:tbl>
                      <w:tblPr>
                        <w:tblW w:w="8590" w:type="dxa"/>
                        <w:jc w:val="left"/>
                        <w:tblInd w:w="41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47"/>
                        <w:gridCol w:w="5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5"/>
                                <w:w w:val="63"/>
                                <w:kern w:val="0"/>
                              </w:rPr>
                              <w:t>事前協議対象事業の種</w:t>
                            </w:r>
                            <w:r>
                              <w:rPr>
                                <w:spacing w:val="2"/>
                                <w:w w:val="63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事業区域に含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れる地域の名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山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8"/>
                                <w:kern w:val="0"/>
                              </w:rPr>
                              <w:t>事業区域面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86"/>
                                <w:kern w:val="0"/>
                              </w:rPr>
                              <w:t>予定建築物の用途及び計画戸</w:t>
                            </w:r>
                            <w:r>
                              <w:rPr>
                                <w:spacing w:val="-2"/>
                                <w:w w:val="86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kern w:val="0"/>
                              </w:rPr>
                              <w:t>予定建築物等の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上　階（高さ　　ｍ）建築面積　　　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　階　　　　　　　延べ面積　　　㎡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kern w:val="0"/>
                              </w:rPr>
                              <w:t>工事着手予定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　月　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1"/>
                                <w:kern w:val="0"/>
                              </w:rPr>
                              <w:t>工事完了予定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　月　　　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79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　　　　　　（電話）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79"/>
                                <w:kern w:val="0"/>
                              </w:rPr>
                              <w:t>設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　　　　　　（電話）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7"/>
                                <w:kern w:val="0"/>
                              </w:rPr>
                              <w:t>工事施工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氏名）　　　　　　（電話）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事業公開板の設置年月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6" w:hanging="826"/>
        <w:jc w:val="left"/>
        <w:rPr/>
      </w:pPr>
      <w:r>
        <w:rPr>
          <w:kern w:val="0"/>
        </w:rPr>
        <w:t>（注１）土地利用計画板の寸法は、縦の長さ９０ｃｍ以上、横の長さ９０ｃｍ</w:t>
      </w:r>
      <w:r>
        <w:rPr/>
        <w:t>以上を標準とする。開発事業の規模等に応じて、複数枚設置すること。</w:t>
      </w:r>
    </w:p>
    <w:p>
      <w:pPr>
        <w:pStyle w:val="Normal"/>
        <w:rPr/>
      </w:pPr>
      <w:r>
        <w:rPr/>
        <w:t>（注２）土地利用計画図を設置すること。</w:t>
      </w:r>
    </w:p>
    <w:p>
      <w:pPr>
        <w:pStyle w:val="Normal"/>
        <w:ind w:left="826" w:hanging="826"/>
        <w:rPr/>
      </w:pPr>
      <w:r>
        <w:rPr/>
        <w:t>（注３）３階以上の建築物の建築を行う場合は、事業計画に基づいたパースを併せて設置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7:00Z</dcterms:created>
  <dc:creator>daitoku1845</dc:creator>
  <dc:description/>
  <cp:keywords/>
  <dc:language>en-US</dc:language>
  <cp:lastModifiedBy>宅地課</cp:lastModifiedBy>
  <dcterms:modified xsi:type="dcterms:W3CDTF">2010-06-25T09:37:00Z</dcterms:modified>
  <cp:revision>2</cp:revision>
  <dc:subject/>
  <dc:title>第３号様式</dc:title>
</cp:coreProperties>
</file>