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テープお越し原本）</w:t>
      </w:r>
    </w:p>
    <w:p>
      <w:pPr>
        <w:pStyle w:val="Normal"/>
        <w:jc w:val="center"/>
        <w:rPr>
          <w:b/>
          <w:b/>
          <w:bCs/>
        </w:rPr>
      </w:pPr>
      <w:r>
        <w:rPr>
          <w:b/>
          <w:bCs/>
        </w:rPr>
        <w:t>第７回コミュニティ審議会</w:t>
      </w:r>
      <w:r>
        <w:rPr>
          <w:rFonts w:cs="Century" w:eastAsia="Century"/>
          <w:b/>
          <w:bCs/>
        </w:rPr>
        <w:t xml:space="preserve"> </w:t>
      </w:r>
      <w:r>
        <w:rPr>
          <w:b/>
          <w:bCs/>
        </w:rPr>
        <w:t>会議録</w:t>
      </w:r>
    </w:p>
    <w:p>
      <w:pPr>
        <w:pStyle w:val="Normal"/>
        <w:jc w:val="center"/>
        <w:rPr>
          <w:b/>
          <w:b/>
          <w:bCs/>
        </w:rPr>
      </w:pPr>
      <w:r>
        <w:rPr>
          <w:b/>
          <w:bCs/>
        </w:rPr>
      </w:r>
    </w:p>
    <w:p>
      <w:pPr>
        <w:pStyle w:val="Normal"/>
        <w:rPr/>
      </w:pPr>
      <w:r>
        <w:rPr/>
        <w:t>１　開催日時　平成２１年５月１９日</w:t>
      </w:r>
      <w:r>
        <w:rPr/>
        <w:t>(</w:t>
      </w:r>
      <w:r>
        <w:rPr/>
        <w:t>火</w:t>
      </w:r>
      <w:r>
        <w:rPr/>
        <w:t>)</w:t>
      </w:r>
    </w:p>
    <w:p>
      <w:pPr>
        <w:pStyle w:val="Normal"/>
        <w:ind w:firstLine="2100"/>
        <w:rPr/>
      </w:pPr>
      <w:r>
        <w:rPr/>
        <w:t>午後２時から４時２０分</w:t>
      </w:r>
    </w:p>
    <w:p>
      <w:pPr>
        <w:pStyle w:val="Normal"/>
        <w:ind w:firstLine="2100"/>
        <w:rPr/>
      </w:pPr>
      <w:r>
        <w:rPr/>
      </w:r>
    </w:p>
    <w:p>
      <w:pPr>
        <w:pStyle w:val="Normal"/>
        <w:rPr/>
      </w:pPr>
      <w:r>
        <w:rPr/>
        <w:t>２　場　　所　市役所第１庁舎３階　庁議室</w:t>
      </w:r>
    </w:p>
    <w:p>
      <w:pPr>
        <w:pStyle w:val="Normal"/>
        <w:rPr/>
      </w:pPr>
      <w:r>
        <w:rPr/>
      </w:r>
    </w:p>
    <w:p>
      <w:pPr>
        <w:pStyle w:val="Normal"/>
        <w:ind w:left="1800" w:hanging="2082"/>
        <w:rPr/>
      </w:pPr>
      <w:r>
        <w:rPr/>
        <w:t>　３　出</w:t>
      </w:r>
      <w:r>
        <w:rPr>
          <w:rFonts w:cs="Century" w:eastAsia="Century"/>
        </w:rPr>
        <w:t xml:space="preserve"> </w:t>
      </w:r>
      <w:r>
        <w:rPr/>
        <w:t>席</w:t>
      </w:r>
      <w:r>
        <w:rPr>
          <w:rFonts w:cs="Century" w:eastAsia="Century"/>
        </w:rPr>
        <w:t xml:space="preserve"> </w:t>
      </w:r>
      <w:r>
        <w:rPr/>
        <w:t>者　相川征治会長、狼正久委員、川嶋英幸委員、佐藤隆雄委員、阿部洋己委員、河村栄夫委員、島田鍈次郎委員、高橋義武委員、龍田進委員、富田キヨ子委員、稲見義弘委員、長岡みつ江委員　　　</w:t>
      </w:r>
      <w:r>
        <w:rPr>
          <w:rFonts w:ascii="HGｺﾞｼｯｸM" w:hAnsi="HGｺﾞｼｯｸM" w:eastAsia="HGｺﾞｼｯｸM"/>
        </w:rPr>
        <w:t>（１２名）</w:t>
      </w:r>
    </w:p>
    <w:p>
      <w:pPr>
        <w:pStyle w:val="Normal"/>
        <w:ind w:left="1800" w:hanging="2082"/>
        <w:rPr/>
      </w:pPr>
      <w:r>
        <w:rPr/>
        <w:t>　　　　　　　　　　　　　　　　　　　　　　　　　　　</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1800" w:right="-246" w:hanging="1800"/>
        <w:rPr/>
      </w:pPr>
      <w:r>
        <w:rPr/>
        <w:t>　　</w:t>
      </w:r>
      <w:r>
        <w:rPr>
          <w:b/>
        </w:rPr>
        <w:t>欠</w:t>
      </w:r>
      <w:r>
        <w:rPr>
          <w:rFonts w:cs="Century" w:eastAsia="Century"/>
          <w:b/>
        </w:rPr>
        <w:t xml:space="preserve"> </w:t>
      </w:r>
      <w:r>
        <w:rPr>
          <w:b/>
        </w:rPr>
        <w:t>席</w:t>
      </w:r>
      <w:r>
        <w:rPr>
          <w:rFonts w:cs="Century" w:eastAsia="Century"/>
          <w:b/>
        </w:rPr>
        <w:t xml:space="preserve"> </w:t>
      </w:r>
      <w:r>
        <w:rPr>
          <w:b/>
        </w:rPr>
        <w:t>者</w:t>
      </w:r>
      <w:r>
        <w:rPr/>
        <w:t>　鈴木智子委員、梅谷秀治委員、酒井邦夫委員、渡辺雅美</w:t>
      </w:r>
    </w:p>
    <w:p>
      <w:pPr>
        <w:pStyle w:val="Normal"/>
        <w:ind w:left="1800" w:right="-246" w:hanging="0"/>
        <w:rPr/>
      </w:pPr>
      <w:r>
        <w:rPr/>
        <w:t>委員　　　　　　　　　　　　・・・　　　　</w:t>
      </w:r>
      <w:r>
        <w:rPr>
          <w:rFonts w:ascii="HGｺﾞｼｯｸM" w:hAnsi="HGｺﾞｼｯｸM" w:eastAsia="HGｺﾞｼｯｸM"/>
        </w:rPr>
        <w:t>（</w:t>
      </w:r>
      <w:r>
        <w:rPr>
          <w:rFonts w:ascii="HGｺﾞｼｯｸM" w:hAnsi="HGｺﾞｼｯｸM" w:eastAsia="HGｺﾞｼｯｸM"/>
          <w:b/>
        </w:rPr>
        <w:t>４名</w:t>
      </w:r>
      <w:r>
        <w:rPr>
          <w:rFonts w:ascii="HGｺﾞｼｯｸM" w:hAnsi="HGｺﾞｼｯｸM" w:eastAsia="HGｺﾞｼｯｸM"/>
        </w:rPr>
        <w:t>）</w:t>
      </w:r>
    </w:p>
    <w:p>
      <w:pPr>
        <w:pStyle w:val="Normal"/>
        <w:rPr>
          <w:rFonts w:ascii="HGｺﾞｼｯｸM" w:hAnsi="HGｺﾞｼｯｸM" w:eastAsia="HGｺﾞｼｯｸM"/>
        </w:rPr>
      </w:pPr>
      <w:r>
        <w:rPr>
          <w:rFonts w:eastAsia="HGｺﾞｼｯｸM" w:ascii="HGｺﾞｼｯｸM" w:hAnsi="HGｺﾞｼｯｸM"/>
        </w:rPr>
      </w:r>
    </w:p>
    <w:p>
      <w:pPr>
        <w:pStyle w:val="Normal"/>
        <w:ind w:left="4025" w:hanging="4025"/>
        <w:rPr/>
      </w:pPr>
      <w:r>
        <w:rPr/>
        <w:t>　　事務局　コミュニティ課</w:t>
      </w:r>
      <w:r>
        <w:rPr>
          <w:rFonts w:cs="Century" w:eastAsia="Century"/>
        </w:rPr>
        <w:t xml:space="preserve"> </w:t>
      </w:r>
      <w:r>
        <w:rPr/>
        <w:t>吉田市民生活部長、倉田次長、高橋補佐</w:t>
      </w:r>
    </w:p>
    <w:p>
      <w:pPr>
        <w:pStyle w:val="Normal"/>
        <w:ind w:left="4007" w:hanging="0"/>
        <w:rPr/>
      </w:pPr>
      <w:r>
        <w:rPr/>
        <w:t>樋口係長</w:t>
      </w:r>
    </w:p>
    <w:p>
      <w:pPr>
        <w:pStyle w:val="Normal"/>
        <w:ind w:left="1800" w:hanging="1800"/>
        <w:rPr/>
      </w:pPr>
      <w:r>
        <w:rPr/>
      </w:r>
    </w:p>
    <w:p>
      <w:pPr>
        <w:pStyle w:val="Normal"/>
        <w:rPr/>
      </w:pPr>
      <w:r>
        <w:rPr/>
        <w:t>４　議　　題</w:t>
      </w:r>
    </w:p>
    <w:p>
      <w:pPr>
        <w:pStyle w:val="Normal"/>
        <w:rPr/>
      </w:pPr>
      <w:r>
        <w:rPr/>
      </w:r>
    </w:p>
    <w:p>
      <w:pPr>
        <w:pStyle w:val="Normal"/>
        <w:rPr/>
      </w:pPr>
      <w:r>
        <w:rPr/>
        <w:t>　○報告及び協議事項について</w:t>
      </w:r>
    </w:p>
    <w:p>
      <w:pPr>
        <w:pStyle w:val="Normal"/>
        <w:rPr/>
      </w:pPr>
      <w:r>
        <w:rPr/>
        <w:t>　（１）報告事項</w:t>
      </w:r>
    </w:p>
    <w:p>
      <w:pPr>
        <w:pStyle w:val="Normal"/>
        <w:ind w:left="600" w:firstLine="300"/>
        <w:rPr/>
      </w:pPr>
      <w:r>
        <w:rPr>
          <w:rFonts w:cs="ＭＳ 明朝;MS Mincho" w:ascii="ＭＳ 明朝;MS Mincho" w:hAnsi="ＭＳ 明朝;MS Mincho"/>
        </w:rPr>
        <w:t>①</w:t>
      </w:r>
      <w:r>
        <w:rPr/>
        <w:t>行政から</w:t>
      </w:r>
    </w:p>
    <w:p>
      <w:pPr>
        <w:pStyle w:val="Normal"/>
        <w:ind w:left="600" w:firstLine="300"/>
        <w:rPr/>
      </w:pPr>
      <w:r>
        <w:rPr>
          <w:rFonts w:cs="ＭＳ 明朝;MS Mincho" w:ascii="ＭＳ 明朝;MS Mincho" w:hAnsi="ＭＳ 明朝;MS Mincho"/>
        </w:rPr>
        <w:t>②</w:t>
      </w:r>
      <w:r>
        <w:rPr/>
        <w:t>各部会から</w:t>
      </w:r>
    </w:p>
    <w:p>
      <w:pPr>
        <w:pStyle w:val="Normal"/>
        <w:ind w:left="600" w:firstLine="300"/>
        <w:rPr/>
      </w:pPr>
      <w:r>
        <w:rPr>
          <w:rFonts w:cs="ＭＳ 明朝;MS Mincho" w:ascii="ＭＳ 明朝;MS Mincho" w:hAnsi="ＭＳ 明朝;MS Mincho"/>
        </w:rPr>
        <w:t>③</w:t>
      </w:r>
      <w:r>
        <w:rPr/>
        <w:t>５月１日に行なった副市長との懇談会の報告について</w:t>
      </w:r>
    </w:p>
    <w:p>
      <w:pPr>
        <w:pStyle w:val="Normal"/>
        <w:ind w:left="600" w:firstLine="300"/>
        <w:rPr/>
      </w:pPr>
      <w:r>
        <w:rPr/>
      </w:r>
    </w:p>
    <w:p>
      <w:pPr>
        <w:pStyle w:val="Normal"/>
        <w:ind w:firstLine="300"/>
        <w:rPr/>
      </w:pPr>
      <w:r>
        <w:rPr/>
        <w:t>（２）答申内容の具現化について</w:t>
      </w:r>
    </w:p>
    <w:p>
      <w:pPr>
        <w:pStyle w:val="Normal"/>
        <w:ind w:firstLine="300"/>
        <w:rPr/>
      </w:pPr>
      <w:r>
        <w:rPr/>
        <w:t>　・全市コミュニティ推進会議の具体的な進め方について</w:t>
      </w:r>
    </w:p>
    <w:p>
      <w:pPr>
        <w:pStyle w:val="Normal"/>
        <w:ind w:firstLine="300"/>
        <w:rPr/>
      </w:pPr>
      <w:r>
        <w:rPr/>
        <w:t>　・地域まちづくり協議会の具体的な進め方について</w:t>
      </w:r>
    </w:p>
    <w:p>
      <w:pPr>
        <w:pStyle w:val="Normal"/>
        <w:numPr>
          <w:ilvl w:val="0"/>
          <w:numId w:val="1"/>
        </w:numPr>
        <w:rPr/>
      </w:pPr>
      <w:r>
        <w:rPr/>
        <w:t>人材育成の具体的な進め方について</w:t>
      </w:r>
    </w:p>
    <w:p>
      <w:pPr>
        <w:pStyle w:val="Normal"/>
        <w:numPr>
          <w:ilvl w:val="0"/>
          <w:numId w:val="1"/>
        </w:numPr>
        <w:rPr/>
      </w:pPr>
      <w:r>
        <w:rPr/>
        <w:t>その他</w:t>
      </w:r>
    </w:p>
    <w:p>
      <w:pPr>
        <w:pStyle w:val="3"/>
        <w:ind w:left="300" w:hanging="241"/>
        <w:rPr>
          <w:color w:val="000000"/>
          <w:kern w:val="2"/>
        </w:rPr>
      </w:pPr>
      <w:r>
        <w:rPr>
          <w:color w:val="000000"/>
          <w:kern w:val="2"/>
        </w:rPr>
        <w:t>５　会議内容</w:t>
      </w:r>
    </w:p>
    <w:p>
      <w:pPr>
        <w:pStyle w:val="3"/>
        <w:ind w:left="450" w:hanging="241"/>
        <w:rPr>
          <w:color w:val="000000"/>
          <w:kern w:val="2"/>
        </w:rPr>
      </w:pPr>
      <w:r>
        <w:rPr>
          <w:color w:val="000000"/>
          <w:kern w:val="2"/>
        </w:rPr>
      </w:r>
    </w:p>
    <w:p>
      <w:pPr>
        <w:pStyle w:val="3"/>
        <w:ind w:left="450" w:hanging="241"/>
        <w:rPr>
          <w:color w:val="000000"/>
          <w:kern w:val="2"/>
        </w:rPr>
      </w:pPr>
      <w:r>
        <w:rPr>
          <w:color w:val="000000"/>
          <w:kern w:val="2"/>
        </w:rPr>
        <w:t>（事務局）</w:t>
      </w:r>
    </w:p>
    <w:p>
      <w:pPr>
        <w:pStyle w:val="3"/>
        <w:ind w:left="450" w:hanging="241"/>
        <w:rPr>
          <w:color w:val="000000"/>
          <w:kern w:val="2"/>
          <w:lang w:eastAsia="ja-JP"/>
        </w:rPr>
      </w:pPr>
      <w:r>
        <w:rPr>
          <w:color w:val="000000"/>
          <w:kern w:val="2"/>
        </w:rPr>
        <w:t>　　皆様こんにちは。本日はお忙しい中をお集まりいただきまして、まことにありがとうございます。ただいまから、流山市コミュニティ審議会を開催させていただきます。今回のこの審議会は、今年度初めてでございますので、市民生活部長の吉田より御挨拶申し上げ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吉田市民生活部長）</w:t>
      </w:r>
    </w:p>
    <w:p>
      <w:pPr>
        <w:pStyle w:val="3"/>
        <w:ind w:left="450" w:hanging="241"/>
        <w:rPr>
          <w:color w:val="000000"/>
          <w:kern w:val="2"/>
          <w:lang w:eastAsia="ja-JP"/>
        </w:rPr>
      </w:pPr>
      <w:r>
        <w:rPr>
          <w:color w:val="000000"/>
          <w:kern w:val="2"/>
        </w:rPr>
        <w:t>　　本日は大変お忙しい中、２１年度初のコミュニティ審議会に御出席いただきまして、まことにありがとうございます。心から感謝を申し上げます。相川会長さんを初め、委員の皆様方には、引き続き平成１９年１０月１０日に当審議会から答申をいただきました、「新たなコミュニティ形成を図る対応策について」の具現策につきまして、御審議をお願い申し上げたいと思います。とりわけ本年度は、今後１０年間の流山市政の方向性をつかさどる「後期基本計画」の策定という重要な年でございます。委員の皆様方の意見・提言等を、できる限りこの中に反映してまいりたいと考えておりますので、よろしくお願いいたします。</w:t>
      </w:r>
    </w:p>
    <w:p>
      <w:pPr>
        <w:pStyle w:val="3"/>
        <w:ind w:left="450" w:hanging="241"/>
        <w:rPr>
          <w:color w:val="000000"/>
          <w:kern w:val="2"/>
          <w:lang w:eastAsia="ja-JP"/>
        </w:rPr>
      </w:pPr>
      <w:r>
        <w:rPr>
          <w:color w:val="000000"/>
          <w:kern w:val="2"/>
        </w:rPr>
        <w:t>　　さて御案内のとおり、この３月議会では、流山市の自治基本条例、さらには議会基本条例が同時に、千葉県下初ということで制定をされたところでございまして、流山市における市民力の高さが各方面から高い評価を受けているところでございます。ことに、この自治基本条例の基本理念といたしまして、地域コミュニティが位置づけられているところは、御案内のとおりでございます。本年度も、コミュニティの推進に、委員の皆様方の力強いお力添えをお願いしたいと思います。</w:t>
      </w:r>
    </w:p>
    <w:p>
      <w:pPr>
        <w:pStyle w:val="3"/>
        <w:ind w:left="450" w:hanging="241"/>
        <w:rPr>
          <w:color w:val="000000"/>
          <w:kern w:val="2"/>
          <w:lang w:eastAsia="ja-JP"/>
        </w:rPr>
      </w:pPr>
      <w:r>
        <w:rPr>
          <w:color w:val="000000"/>
          <w:kern w:val="2"/>
        </w:rPr>
        <w:t>　　さらに、ただいま流山市内のほうでも、新型インフルエンザに対する対策本部、これについては庁内で４月２８日、市長を本部長とする本部を立ち上げまして、対応をしておるところでございまして、防災無線を使っての手洗いやうがいの励行、さらにはホームページを使っての市民への注意をうながしているところでございまして、明日も庁内における対策本部を開催するということで、対応を協議していく</w:t>
      </w:r>
      <w:r>
        <w:rPr>
          <w:color w:val="000000"/>
          <w:kern w:val="2"/>
          <w:lang w:eastAsia="ja-JP"/>
        </w:rPr>
        <w:t>■</w:t>
      </w:r>
      <w:r>
        <w:rPr>
          <w:color w:val="000000"/>
          <w:kern w:val="2"/>
        </w:rPr>
        <w:t>ところ</w:t>
      </w:r>
      <w:r>
        <w:rPr>
          <w:color w:val="000000"/>
          <w:kern w:val="2"/>
          <w:lang w:eastAsia="ja-JP"/>
        </w:rPr>
        <w:t>▲</w:t>
      </w:r>
      <w:r>
        <w:rPr>
          <w:color w:val="000000"/>
          <w:kern w:val="2"/>
        </w:rPr>
        <w:t>でございます。</w:t>
      </w:r>
    </w:p>
    <w:p>
      <w:pPr>
        <w:pStyle w:val="3"/>
        <w:ind w:left="450" w:hanging="241"/>
        <w:rPr>
          <w:color w:val="000000"/>
          <w:kern w:val="2"/>
          <w:lang w:eastAsia="ja-JP"/>
        </w:rPr>
      </w:pPr>
      <w:r>
        <w:rPr>
          <w:color w:val="000000"/>
          <w:kern w:val="2"/>
        </w:rPr>
        <w:t>　　今後１年間、皆様方に引き続いてコミュニティ推進に御協力をお願いしたいと思います。あいさつといたします。よろしくどうぞお願いし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事務局）</w:t>
      </w:r>
    </w:p>
    <w:p>
      <w:pPr>
        <w:pStyle w:val="3"/>
        <w:ind w:left="450" w:hanging="241"/>
        <w:rPr>
          <w:color w:val="000000"/>
          <w:kern w:val="2"/>
          <w:lang w:eastAsia="ja-JP"/>
        </w:rPr>
      </w:pPr>
      <w:r>
        <w:rPr>
          <w:color w:val="000000"/>
          <w:kern w:val="2"/>
        </w:rPr>
        <w:t>　　次に、今年度４月に事務局でも異動がございましたので、御紹介いたし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倉田次長）</w:t>
      </w:r>
    </w:p>
    <w:p>
      <w:pPr>
        <w:pStyle w:val="3"/>
        <w:ind w:left="450" w:hanging="241"/>
        <w:rPr>
          <w:color w:val="000000"/>
          <w:kern w:val="2"/>
          <w:lang w:eastAsia="ja-JP"/>
        </w:rPr>
      </w:pPr>
      <w:r>
        <w:rPr>
          <w:color w:val="000000"/>
          <w:kern w:val="2"/>
        </w:rPr>
        <w:t>　　今年４月にコミュニティ課のほうに海老原の後任としてまいりました、倉田と申します。よろしくお願いいたし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高橋課長補佐）</w:t>
      </w:r>
    </w:p>
    <w:p>
      <w:pPr>
        <w:pStyle w:val="3"/>
        <w:ind w:left="450" w:hanging="241"/>
        <w:rPr>
          <w:color w:val="000000"/>
          <w:kern w:val="2"/>
          <w:lang w:eastAsia="ja-JP"/>
        </w:rPr>
      </w:pPr>
      <w:r>
        <w:rPr>
          <w:color w:val="000000"/>
          <w:kern w:val="2"/>
        </w:rPr>
        <w:t>　　課長補佐の高橋でございます。よろしくお願いし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事務局）</w:t>
      </w:r>
    </w:p>
    <w:p>
      <w:pPr>
        <w:pStyle w:val="3"/>
        <w:ind w:left="450" w:hanging="241"/>
        <w:rPr>
          <w:color w:val="000000"/>
          <w:kern w:val="2"/>
          <w:lang w:eastAsia="ja-JP"/>
        </w:rPr>
      </w:pPr>
      <w:r>
        <w:rPr>
          <w:color w:val="000000"/>
          <w:kern w:val="2"/>
        </w:rPr>
        <w:t>　　では、申し訳ございませんけれども、この後、部長は</w:t>
      </w:r>
      <w:r>
        <w:rPr>
          <w:color w:val="000000"/>
          <w:kern w:val="2"/>
          <w:lang w:eastAsia="ja-JP"/>
        </w:rPr>
        <w:t>■</w:t>
      </w:r>
      <w:r>
        <w:rPr>
          <w:color w:val="000000"/>
          <w:kern w:val="2"/>
        </w:rPr>
        <w:t>会議</w:t>
      </w:r>
      <w:r>
        <w:rPr>
          <w:color w:val="000000"/>
          <w:kern w:val="2"/>
          <w:lang w:eastAsia="ja-JP"/>
        </w:rPr>
        <w:t>▲</w:t>
      </w:r>
      <w:r>
        <w:rPr>
          <w:color w:val="000000"/>
          <w:kern w:val="2"/>
        </w:rPr>
        <w:t>がございますので、ここで退席させていただきます。</w:t>
      </w:r>
    </w:p>
    <w:p>
      <w:pPr>
        <w:pStyle w:val="3"/>
        <w:ind w:left="450" w:hanging="241"/>
        <w:rPr>
          <w:color w:val="000000"/>
          <w:kern w:val="2"/>
          <w:lang w:eastAsia="ja-JP"/>
        </w:rPr>
      </w:pPr>
      <w:r>
        <w:rPr>
          <w:color w:val="000000"/>
          <w:kern w:val="2"/>
        </w:rPr>
        <w:t>　　それでは、相川会長よろしくお願いいたし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それでは開会に先立ち、傍聴の申し出は、ないですね、わかりました。本日は今のところ３人予定者が来ておりませんが、そのほかに渡辺さんが欠席。しかし現在１２人いますので、一応会議は成立していますので、一応粛々と進めたいと思います。そのうち、３人が現れることを期待しまして、進めたいと思います。</w:t>
      </w:r>
    </w:p>
    <w:p>
      <w:pPr>
        <w:pStyle w:val="3"/>
        <w:ind w:left="450" w:hanging="241"/>
        <w:rPr>
          <w:color w:val="000000"/>
          <w:kern w:val="2"/>
          <w:lang w:eastAsia="ja-JP"/>
        </w:rPr>
      </w:pPr>
      <w:r>
        <w:rPr>
          <w:color w:val="000000"/>
          <w:kern w:val="2"/>
        </w:rPr>
        <w:t>　　シナリオによると終了時刻は４時ということで、いつも私は下手なものですから、４時半とか遅くなって皆さんに御迷惑をかけておりますが、できるだけ４時に終らせたいと思います。委員の皆さんからも「早く終らなきゃだめじゃないか」というようなお叱りもいただいておりますので。</w:t>
      </w:r>
    </w:p>
    <w:p>
      <w:pPr>
        <w:pStyle w:val="3"/>
        <w:ind w:left="450" w:hanging="241"/>
        <w:rPr>
          <w:color w:val="000000"/>
          <w:kern w:val="2"/>
          <w:lang w:eastAsia="ja-JP"/>
        </w:rPr>
      </w:pPr>
      <w:r>
        <w:rPr>
          <w:color w:val="000000"/>
          <w:kern w:val="2"/>
        </w:rPr>
        <w:t>　　それではスケジュールに従いまして、行政からまず報告ありましたら。</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事務局）</w:t>
      </w:r>
    </w:p>
    <w:p>
      <w:pPr>
        <w:pStyle w:val="3"/>
        <w:ind w:left="450" w:hanging="241"/>
        <w:rPr>
          <w:color w:val="000000"/>
          <w:kern w:val="2"/>
          <w:lang w:eastAsia="ja-JP"/>
        </w:rPr>
      </w:pPr>
      <w:r>
        <w:rPr>
          <w:color w:val="000000"/>
          <w:kern w:val="2"/>
        </w:rPr>
        <w:t>　　それでは、お手元にお配りしてある資料に基づきまして、簡単に報告をさせていただきます。</w:t>
      </w:r>
    </w:p>
    <w:p>
      <w:pPr>
        <w:pStyle w:val="3"/>
        <w:ind w:left="450" w:hanging="241"/>
        <w:rPr>
          <w:color w:val="000000"/>
          <w:kern w:val="2"/>
          <w:lang w:eastAsia="ja-JP"/>
        </w:rPr>
      </w:pPr>
      <w:r>
        <w:rPr>
          <w:color w:val="000000"/>
          <w:kern w:val="2"/>
        </w:rPr>
        <w:t>　・平成２１年度行政連絡員研修会の開催について</w:t>
      </w:r>
    </w:p>
    <w:p>
      <w:pPr>
        <w:pStyle w:val="3"/>
        <w:ind w:left="450" w:hanging="241"/>
        <w:rPr>
          <w:color w:val="000000"/>
          <w:kern w:val="2"/>
          <w:lang w:eastAsia="ja-JP"/>
        </w:rPr>
      </w:pPr>
      <w:r>
        <w:rPr>
          <w:color w:val="000000"/>
          <w:kern w:val="2"/>
        </w:rPr>
        <w:t>　・コミュニティ・リーダーシップ養成講座について</w:t>
      </w:r>
    </w:p>
    <w:p>
      <w:pPr>
        <w:pStyle w:val="3"/>
        <w:ind w:left="450" w:hanging="241"/>
        <w:rPr>
          <w:color w:val="000000"/>
          <w:kern w:val="2"/>
          <w:lang w:eastAsia="ja-JP"/>
        </w:rPr>
      </w:pPr>
      <w:r>
        <w:rPr>
          <w:color w:val="000000"/>
          <w:kern w:val="2"/>
        </w:rPr>
        <w:t>　・流山市自治基本条例、及び議会基本条例について</w:t>
      </w:r>
    </w:p>
    <w:p>
      <w:pPr>
        <w:pStyle w:val="3"/>
        <w:ind w:left="450" w:hanging="241"/>
        <w:rPr>
          <w:color w:val="000000"/>
          <w:kern w:val="2"/>
          <w:lang w:eastAsia="ja-JP"/>
        </w:rPr>
      </w:pPr>
      <w:r>
        <w:rPr>
          <w:color w:val="000000"/>
          <w:kern w:val="2"/>
        </w:rPr>
        <w:t>　・新型インフルエンザについて</w:t>
      </w:r>
    </w:p>
    <w:p>
      <w:pPr>
        <w:pStyle w:val="3"/>
        <w:ind w:left="450" w:hanging="241"/>
        <w:rPr>
          <w:color w:val="000000"/>
          <w:kern w:val="2"/>
          <w:lang w:eastAsia="ja-JP"/>
        </w:rPr>
      </w:pPr>
      <w:r>
        <w:rPr>
          <w:color w:val="000000"/>
          <w:kern w:val="2"/>
        </w:rPr>
        <w:t>　　続きまして、最後は後期基本計画、これはお手元にまだお配りしていないのですけれども、まだ確定ではないので。これのスケジュールですが、８月下旬から９月上旬にかけて、まず後期基本計画の素案が公表される予定でございます。この公表に合わせて、タウンミーティング、あるいはパブリックコメントを実施すると聞いております。これについては、先ほど議会基本条例あるいは自治基本条例で</w:t>
      </w:r>
      <w:r>
        <w:rPr>
          <w:color w:val="000000"/>
          <w:kern w:val="2"/>
          <w:lang w:eastAsia="ja-JP"/>
        </w:rPr>
        <w:t>■</w:t>
      </w:r>
      <w:r>
        <w:rPr>
          <w:color w:val="000000"/>
          <w:kern w:val="2"/>
        </w:rPr>
        <w:t>あった</w:t>
      </w:r>
      <w:r>
        <w:rPr>
          <w:color w:val="000000"/>
          <w:kern w:val="2"/>
          <w:lang w:eastAsia="ja-JP"/>
        </w:rPr>
        <w:t>▲</w:t>
      </w:r>
      <w:r>
        <w:rPr>
          <w:color w:val="000000"/>
          <w:kern w:val="2"/>
        </w:rPr>
        <w:t>ように、議会の議決案件になりますので、本年１２月議会に上程を予定しております。明年４月から、新しいこの基本計画をスタートさせるという段取りになっております。</w:t>
      </w:r>
    </w:p>
    <w:p>
      <w:pPr>
        <w:pStyle w:val="3"/>
        <w:ind w:left="450" w:hanging="241"/>
        <w:rPr>
          <w:color w:val="000000"/>
          <w:kern w:val="2"/>
          <w:lang w:eastAsia="ja-JP"/>
        </w:rPr>
      </w:pPr>
      <w:r>
        <w:rPr>
          <w:color w:val="000000"/>
          <w:kern w:val="2"/>
        </w:rPr>
        <w:t>　　私からは以上でございます。あと、ちょっと樋口のほうから何点か、</w:t>
      </w:r>
      <w:r>
        <w:rPr>
          <w:color w:val="000000"/>
          <w:kern w:val="2"/>
          <w:lang w:eastAsia="ja-JP"/>
        </w:rPr>
        <w:t>■</w:t>
      </w:r>
      <w:r>
        <w:rPr>
          <w:color w:val="000000"/>
          <w:kern w:val="2"/>
        </w:rPr>
        <w:t>申しわけございません</w:t>
      </w:r>
      <w:r>
        <w:rPr>
          <w:color w:val="000000"/>
          <w:kern w:val="2"/>
          <w:lang w:eastAsia="ja-JP"/>
        </w:rPr>
        <w:t>▲</w:t>
      </w:r>
      <w:r>
        <w:rPr>
          <w:color w:val="000000"/>
          <w:kern w:val="2"/>
        </w:rPr>
        <w:t>。</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事務局）</w:t>
      </w:r>
    </w:p>
    <w:p>
      <w:pPr>
        <w:pStyle w:val="3"/>
        <w:ind w:left="450" w:hanging="241"/>
        <w:rPr>
          <w:color w:val="000000"/>
          <w:kern w:val="2"/>
          <w:lang w:eastAsia="ja-JP"/>
        </w:rPr>
      </w:pPr>
      <w:r>
        <w:rPr>
          <w:color w:val="000000"/>
          <w:kern w:val="2"/>
        </w:rPr>
        <w:t>・添付資料の「まちネット流山」について</w:t>
      </w:r>
    </w:p>
    <w:p>
      <w:pPr>
        <w:pStyle w:val="3"/>
        <w:ind w:left="450" w:hanging="241"/>
        <w:rPr>
          <w:color w:val="000000"/>
          <w:kern w:val="2"/>
          <w:lang w:eastAsia="ja-JP"/>
        </w:rPr>
      </w:pPr>
      <w:r>
        <w:rPr>
          <w:color w:val="000000"/>
          <w:kern w:val="2"/>
        </w:rPr>
        <w:t>・２１年度の審議会予定について</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ありがとうございました。ちょっと１点、次長に私のほうから。基本条例でうたっています市民参加条例、あとで狼</w:t>
      </w:r>
      <w:r>
        <w:rPr>
          <w:color w:val="000000"/>
          <w:kern w:val="2"/>
          <w:lang w:eastAsia="ja-JP"/>
        </w:rPr>
        <w:t>■</w:t>
      </w:r>
      <w:r>
        <w:rPr>
          <w:color w:val="000000"/>
          <w:kern w:val="2"/>
        </w:rPr>
        <w:t>代理</w:t>
      </w:r>
      <w:r>
        <w:rPr>
          <w:color w:val="000000"/>
          <w:kern w:val="2"/>
          <w:lang w:eastAsia="ja-JP"/>
        </w:rPr>
        <w:t>▲</w:t>
      </w:r>
      <w:r>
        <w:rPr>
          <w:color w:val="000000"/>
          <w:kern w:val="2"/>
        </w:rPr>
        <w:t>のほうからも報告があるのですが、副市長との</w:t>
      </w:r>
      <w:r>
        <w:rPr>
          <w:color w:val="000000"/>
          <w:kern w:val="2"/>
          <w:lang w:eastAsia="ja-JP"/>
        </w:rPr>
        <w:t>■</w:t>
      </w:r>
      <w:r>
        <w:rPr>
          <w:color w:val="000000"/>
          <w:kern w:val="2"/>
        </w:rPr>
        <w:t>会談（懇談？）</w:t>
      </w:r>
      <w:r>
        <w:rPr>
          <w:color w:val="000000"/>
          <w:kern w:val="2"/>
          <w:lang w:eastAsia="ja-JP"/>
        </w:rPr>
        <w:t>▲</w:t>
      </w:r>
      <w:r>
        <w:rPr>
          <w:color w:val="000000"/>
          <w:kern w:val="2"/>
        </w:rPr>
        <w:t>の報告ですね。その中でも言ったかと思ったのですが、要するに、それをなるべく早くつくると。それで、それが、我々が答申で言っているコミュニティ条例との関係はどうするのかな、ということが一つ課題だと</w:t>
      </w:r>
      <w:r>
        <w:rPr>
          <w:color w:val="000000"/>
          <w:kern w:val="2"/>
          <w:lang w:eastAsia="ja-JP"/>
        </w:rPr>
        <w:t>■</w:t>
      </w:r>
      <w:r>
        <w:rPr>
          <w:color w:val="000000"/>
          <w:kern w:val="2"/>
        </w:rPr>
        <w:t>思うので</w:t>
      </w:r>
      <w:r>
        <w:rPr>
          <w:color w:val="000000"/>
          <w:kern w:val="2"/>
          <w:lang w:eastAsia="ja-JP"/>
        </w:rPr>
        <w:t>▲</w:t>
      </w:r>
      <w:r>
        <w:rPr>
          <w:color w:val="000000"/>
          <w:kern w:val="2"/>
        </w:rPr>
        <w:t>。今、次長は早急に定めるとおっしゃって、どういうスケジュールでどういうふうに定めるのでしょうか。</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事務局）</w:t>
      </w:r>
    </w:p>
    <w:p>
      <w:pPr>
        <w:pStyle w:val="3"/>
        <w:ind w:left="450" w:hanging="241"/>
        <w:rPr>
          <w:color w:val="000000"/>
          <w:kern w:val="2"/>
          <w:lang w:eastAsia="ja-JP"/>
        </w:rPr>
      </w:pPr>
      <w:r>
        <w:rPr>
          <w:color w:val="000000"/>
          <w:kern w:val="2"/>
        </w:rPr>
        <w:t>　　まず、市民参加条例を、この前に副市長との中で話もあったのですけれども。まず担当部署を、こちらコミュニティになるか、あるいは、市の場合は全庁的になると大体は企画部門になるのですけれども、まずそこの住み分けというか、それをまず早急に決めると。私どもの考えでは、コミュニティ課というのは、やはり全庁的にどういう事業、あるいは、というのを全部把握はちょっと困難なものですから。それで、やはり市民参加条例となると、条例にも書いてあるように、政策の段階、あるいは実施の段階、評価の段階、すべてにかかわる条例なのですね。そうしますと、私どものほうで、コミュニティ課で、ほかの課の事業なりそういうのを全部把握するのがちょっと困難ということで、私どものほうは、企画政策課のほうでできるのだったらやっていただきたい。もしコミュニティのほうで、上のほうからのトップダウンでなった場合は、プロジェクトなりを組んでいただいて、全庁的に各部から人を集めていただかないと、ちょっと全体の把握ができないということで。それについては一応副市長のほうに、まあ副市長はこの前の話ですと「こちらでやれ」というような形でしたので、もしそれであれば、うちのほうでやるのですけれども。その場合は全庁的にやって、プロジェクト的なもので進めていきたいと。</w:t>
      </w:r>
    </w:p>
    <w:p>
      <w:pPr>
        <w:pStyle w:val="3"/>
        <w:ind w:left="450" w:hanging="241"/>
        <w:rPr>
          <w:color w:val="000000"/>
          <w:kern w:val="2"/>
          <w:lang w:eastAsia="ja-JP"/>
        </w:rPr>
      </w:pPr>
      <w:r>
        <w:rPr>
          <w:color w:val="000000"/>
          <w:kern w:val="2"/>
        </w:rPr>
        <w:t>　　それで、今言われたコミュニティ条例の関係ですとかは、どういう形のものが一番いいのかというのが、まだ具体的には何もできていないのですね。まだ、あくまでも今現在はつくる、ただし早急につくらないとこの条例自身が全然、つくったけれども何もできないような条例、つまり市民の方がですね。というので、これについては市長のほうからも、早急につくるように、とは言われておりますので、あとはその部署さえ決まれば。もし私どものほうであれば、プロジェクトなりにしていただいて、ただこれもあくまで条例ですので当然議会案件になるのですけれども、時期もちょっと明言できないのですけれども、できるだけ早い時期にはつくりたいとは思っており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要するに、コミュニティ課なり企画課なり、それは別としても、早急に行政サイドで素案をつくるというお考えですか。</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事務局）</w:t>
      </w:r>
    </w:p>
    <w:p>
      <w:pPr>
        <w:pStyle w:val="3"/>
        <w:ind w:left="450" w:hanging="241"/>
        <w:rPr>
          <w:color w:val="000000"/>
          <w:kern w:val="2"/>
          <w:lang w:eastAsia="ja-JP"/>
        </w:rPr>
      </w:pPr>
      <w:r>
        <w:rPr>
          <w:color w:val="000000"/>
          <w:kern w:val="2"/>
        </w:rPr>
        <w:t>　　はい。それは副市長も言っていたように、これはつくらないと、やはり皆さん方が、市民が具体的にどういう形で参加できるんだというのが、まるきり見えていませんので。はい。</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先の我々の答申で言えば、全市推進会議がコミュニティ条例の素案をつくるべし、という提言をしておりましたが。今日の議題でも、全市コミュニティ推進会議の具体的なつくり方について、議論を中心的にしたいと思っているのですが。わかりました。とりあえず、そういうお話だと思います。どうもありがとうございました。</w:t>
      </w:r>
    </w:p>
    <w:p>
      <w:pPr>
        <w:pStyle w:val="3"/>
        <w:ind w:left="450" w:hanging="241"/>
        <w:rPr>
          <w:color w:val="000000"/>
          <w:kern w:val="2"/>
          <w:lang w:eastAsia="ja-JP"/>
        </w:rPr>
      </w:pPr>
      <w:r>
        <w:rPr>
          <w:color w:val="000000"/>
          <w:kern w:val="2"/>
        </w:rPr>
        <w:t>　　ほかに、今の次長の質問。</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一つ。行政連絡員の研修がありますよね。これは、我々が傍聴しても構いませんか。よろしいですね。</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狼委員）（未確認）</w:t>
      </w:r>
    </w:p>
    <w:p>
      <w:pPr>
        <w:pStyle w:val="3"/>
        <w:ind w:left="450" w:hanging="241"/>
        <w:rPr>
          <w:color w:val="000000"/>
          <w:kern w:val="2"/>
          <w:lang w:eastAsia="ja-JP"/>
        </w:rPr>
      </w:pPr>
      <w:r>
        <w:rPr>
          <w:color w:val="000000"/>
          <w:kern w:val="2"/>
        </w:rPr>
        <w:t>　　それに関連して、それは傍聴しても構わないのか、傍聴すべきなのか、なのですよね。それに関連するのですけど、たまたまほかの行事とぶつかっているのですよね、６月６日。それはやむを得ないと思うのですけど、たまたまこれ、私がちょっと行きたいなと思ったやつが、同じコミュニティ課が連絡部署になっているのですよ。申し上げますと、６月６日の１時１５分から３時まで、「ながれやま</w:t>
      </w:r>
      <w:r>
        <w:rPr>
          <w:color w:val="000000"/>
          <w:kern w:val="2"/>
          <w:lang w:eastAsia="ja-JP"/>
        </w:rPr>
        <w:t>“</w:t>
      </w:r>
      <w:r>
        <w:rPr>
          <w:color w:val="000000"/>
          <w:kern w:val="2"/>
        </w:rPr>
        <w:t>字</w:t>
      </w:r>
      <w:r>
        <w:rPr>
          <w:color w:val="000000"/>
          <w:kern w:val="2"/>
          <w:lang w:eastAsia="ja-JP"/>
        </w:rPr>
        <w:t>”</w:t>
      </w:r>
      <w:r>
        <w:rPr>
          <w:color w:val="000000"/>
          <w:kern w:val="2"/>
        </w:rPr>
        <w:t>自慢」という、まちネットフォーラムのやつがあって、要するに「木」とか「加」とか、非常に珍しい名前の由来を解説してくれるというのは、行きたいなと思っているのですけれども。やっぱり審議会の</w:t>
      </w:r>
      <w:r>
        <w:rPr>
          <w:color w:val="000000"/>
          <w:kern w:val="2"/>
          <w:lang w:eastAsia="ja-JP"/>
        </w:rPr>
        <w:t>■■■</w:t>
      </w:r>
      <w:r>
        <w:rPr>
          <w:color w:val="000000"/>
          <w:kern w:val="2"/>
        </w:rPr>
        <w:t>としては、行政連絡員のが優先かなあと思ったりしているのですけれども。今後はちょっと、少なくともコミュニティ課の中だけでも、日程調整だけお願いしたいと、要望で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事務局）</w:t>
      </w:r>
    </w:p>
    <w:p>
      <w:pPr>
        <w:pStyle w:val="3"/>
        <w:ind w:left="450" w:hanging="241"/>
        <w:rPr>
          <w:color w:val="000000"/>
          <w:kern w:val="2"/>
          <w:lang w:eastAsia="ja-JP"/>
        </w:rPr>
      </w:pPr>
      <w:r>
        <w:rPr>
          <w:color w:val="000000"/>
          <w:kern w:val="2"/>
        </w:rPr>
        <w:t>　　はい、申しわけございませんでした。</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ということで、それでは行政からの、次長からの報告はこの辺で、また何かありましたら、やっていただいても結構だと思い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行政連絡員の連絡会議のほうは、今意見が出たように、「オブザーバーとして出てもいいのですか」ではなくて、逆に言ったら、前回もそうですけれども、ある意味で、出よう、出るんだ、こちらも出たい、ということで、きちんと位置づける必要があるのではないかと思うのですよね。だから、まあ行政連絡員はもちろんお客さんというかあれだから、当然出欠をとりますよね、それとは別に、コミュニティはコミュニティとしてリストアップして、ある意味で、特に用事がなければみんな出てもらうと。ましてや、行政連絡員をどう対応するかというのは課題の一つになっているし、やっぱりここの問題で、ある意味で最大の問題になっているわけですよね。だから、扱いはそういう扱いで、すっきりしたほうがいいのではないですかね。出たい人は出てください、出てもいいですよ、ではないと思うのですよ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そこでですね、ここで、</w:t>
      </w:r>
      <w:r>
        <w:rPr>
          <w:color w:val="000000"/>
          <w:kern w:val="2"/>
          <w:lang w:eastAsia="ja-JP"/>
        </w:rPr>
        <w:t>■</w:t>
      </w:r>
      <w:r>
        <w:rPr>
          <w:color w:val="000000"/>
          <w:kern w:val="2"/>
        </w:rPr>
        <w:t>決</w:t>
      </w:r>
      <w:r>
        <w:rPr>
          <w:color w:val="000000"/>
          <w:kern w:val="2"/>
          <w:lang w:eastAsia="ja-JP"/>
        </w:rPr>
        <w:t>▲</w:t>
      </w:r>
      <w:r>
        <w:rPr>
          <w:color w:val="000000"/>
          <w:kern w:val="2"/>
        </w:rPr>
        <w:t>とかそういうことではなくて。行政が主催する行政連絡員の会議ですから、審議会の面々が密接に関係があるので、できるだけ出る、時間が空いている方は出る、と。そういう</w:t>
      </w:r>
      <w:r>
        <w:rPr>
          <w:color w:val="000000"/>
          <w:kern w:val="2"/>
          <w:lang w:eastAsia="ja-JP"/>
        </w:rPr>
        <w:t>■</w:t>
      </w:r>
      <w:r>
        <w:rPr>
          <w:color w:val="000000"/>
          <w:kern w:val="2"/>
        </w:rPr>
        <w:t>出席</w:t>
      </w:r>
      <w:r>
        <w:rPr>
          <w:color w:val="000000"/>
          <w:kern w:val="2"/>
          <w:lang w:eastAsia="ja-JP"/>
        </w:rPr>
        <w:t>▲</w:t>
      </w:r>
      <w:r>
        <w:rPr>
          <w:color w:val="000000"/>
          <w:kern w:val="2"/>
        </w:rPr>
        <w:t>なんかはとっておいてもらえればありがたいなと。そんなところかなと。ちょっと勝手に。</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事務局）</w:t>
      </w:r>
    </w:p>
    <w:p>
      <w:pPr>
        <w:pStyle w:val="3"/>
        <w:ind w:left="450" w:hanging="241"/>
        <w:rPr>
          <w:color w:val="000000"/>
          <w:kern w:val="2"/>
          <w:lang w:eastAsia="ja-JP"/>
        </w:rPr>
      </w:pPr>
      <w:r>
        <w:rPr>
          <w:color w:val="000000"/>
          <w:kern w:val="2"/>
        </w:rPr>
        <w:t>　　はい、わかりました。私どものほうも、本当は皆さん出ていただきたいというのがあれなんですけれども。ただ、どちらかというと、審議会としての正式なものではなくて、あくまでも任意というか、勉強会ではないのですけれども、そういう形で、皆さん方には出ていただければ。テーマ的にも、今回は「いま地域コミュニティに求められていることは何か」ということで。今回の千葉大学の先生、先ほど言ったように、そういう形でかかわっている関係も多いので、出ていただければ、本当に私どものほうはありがたいと思い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はい、ではそんなことでいきたいと思い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狼委員）（未確認）</w:t>
      </w:r>
    </w:p>
    <w:p>
      <w:pPr>
        <w:pStyle w:val="3"/>
        <w:ind w:left="450" w:hanging="241"/>
        <w:rPr>
          <w:color w:val="000000"/>
          <w:kern w:val="2"/>
          <w:lang w:eastAsia="ja-JP"/>
        </w:rPr>
      </w:pPr>
      <w:r>
        <w:rPr>
          <w:color w:val="000000"/>
          <w:kern w:val="2"/>
        </w:rPr>
        <w:t>　　ちょっと要望は、関谷先生のお話が、審議会の答申と全く逆方向であればちょっと困るなと思うので、そこら辺は調整をよろしくお願いし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何となく経歴を見ると、我々のテーマと共通の経歴という感じがするのですよね。佐倉も、船橋、もう１個所ぐらい、アドバイザーか何かで指導をやっておられる。面白い話ではないかと思うので、私も貴重な時間ですけれども割いて出席したいと思って、メモしてあり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狼委員）（未確認）</w:t>
      </w:r>
    </w:p>
    <w:p>
      <w:pPr>
        <w:pStyle w:val="3"/>
        <w:ind w:left="450" w:hanging="241"/>
        <w:rPr>
          <w:color w:val="000000"/>
          <w:kern w:val="2"/>
          <w:lang w:eastAsia="ja-JP"/>
        </w:rPr>
      </w:pPr>
      <w:r>
        <w:rPr>
          <w:color w:val="000000"/>
          <w:kern w:val="2"/>
        </w:rPr>
        <w:t>　　ただ船橋は、あれはもう連合会が地域の</w:t>
      </w:r>
      <w:r>
        <w:rPr>
          <w:color w:val="000000"/>
          <w:kern w:val="2"/>
          <w:lang w:eastAsia="ja-JP"/>
        </w:rPr>
        <w:t>■</w:t>
      </w:r>
      <w:r>
        <w:rPr>
          <w:color w:val="000000"/>
          <w:kern w:val="2"/>
        </w:rPr>
        <w:t>代表制</w:t>
      </w:r>
      <w:r>
        <w:rPr>
          <w:color w:val="000000"/>
          <w:kern w:val="2"/>
          <w:lang w:eastAsia="ja-JP"/>
        </w:rPr>
        <w:t>▲</w:t>
      </w:r>
      <w:r>
        <w:rPr>
          <w:color w:val="000000"/>
          <w:kern w:val="2"/>
        </w:rPr>
        <w:t>をとっていますから、ちょっと違いますよ、船橋は。</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事務局）</w:t>
      </w:r>
    </w:p>
    <w:p>
      <w:pPr>
        <w:pStyle w:val="3"/>
        <w:ind w:left="450" w:hanging="241"/>
        <w:rPr>
          <w:color w:val="000000"/>
          <w:kern w:val="2"/>
          <w:lang w:eastAsia="ja-JP"/>
        </w:rPr>
      </w:pPr>
      <w:r>
        <w:rPr>
          <w:color w:val="000000"/>
          <w:kern w:val="2"/>
        </w:rPr>
        <w:t>　　そうですか、はい。それで、先生との打ち合わせは、２１日に大学のほうへ行って、具体的な内容については詰めてまいりますので。</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それともう一ついいですか。ちょっとお願いなのですけれども、さっきの説明で十分理解はしていますけれども。一つは、自治基本条例ができた、県で最初だということで、本当に我々にとってもうれしいことだとし、皆さんの御尽力に敬意を表したいと思います。その中の、さっきの市民参加条例ですか、この前の副市長とのお話でも、かなり副市長のほうから</w:t>
      </w:r>
      <w:r>
        <w:rPr>
          <w:color w:val="000000"/>
          <w:kern w:val="2"/>
          <w:lang w:eastAsia="ja-JP"/>
        </w:rPr>
        <w:t>■■■</w:t>
      </w:r>
      <w:r>
        <w:rPr>
          <w:color w:val="000000"/>
          <w:kern w:val="2"/>
        </w:rPr>
        <w:t>されたということで、非常に期待しておるのですけれども。ぜひ、我々が答申の中で言っているコミュニティ条例を早くつくって、もうそれも、答申の中ではさっき会長も言われたように、推進会議の中でそれをつくって、具体的にコミュニティづくりを進めるのだと。この内容をこれから煮詰めるということですけれども、できることなら、もう市民参加条例の中にコミュニティ条例を、まちづくり協議会とか、答申で言っている内容を、具体的に条例の中に入れていただいて。それができれば即、我々が期待しているような、行政の動きというか全体として市民が動けるような、そんな条例をぜひつくっていただきたいと。</w:t>
      </w:r>
    </w:p>
    <w:p>
      <w:pPr>
        <w:pStyle w:val="3"/>
        <w:ind w:left="450" w:hanging="241"/>
        <w:rPr>
          <w:color w:val="000000"/>
          <w:kern w:val="2"/>
          <w:lang w:eastAsia="ja-JP"/>
        </w:rPr>
      </w:pPr>
      <w:r>
        <w:rPr>
          <w:color w:val="000000"/>
          <w:kern w:val="2"/>
        </w:rPr>
        <w:t>　　市民条例は条例で</w:t>
      </w:r>
      <w:r>
        <w:rPr>
          <w:color w:val="000000"/>
          <w:kern w:val="2"/>
          <w:lang w:eastAsia="ja-JP"/>
        </w:rPr>
        <w:t>■</w:t>
      </w:r>
      <w:r>
        <w:rPr>
          <w:color w:val="000000"/>
          <w:kern w:val="2"/>
        </w:rPr>
        <w:t>できたは、このコミュニティ、まちづくり、我々がまだ</w:t>
      </w:r>
      <w:r>
        <w:rPr>
          <w:color w:val="000000"/>
          <w:kern w:val="2"/>
          <w:lang w:eastAsia="ja-JP"/>
        </w:rPr>
        <w:t>▲</w:t>
      </w:r>
      <w:r>
        <w:rPr>
          <w:color w:val="000000"/>
          <w:kern w:val="2"/>
        </w:rPr>
        <w:t>、それから基づいて、また一つの条例をつくらないといかんと。コミュニティ条例はそれからまた時間がかかるのだというのでは、時間が遅れ過ぎるし、いいチャンスだと思いますので。ぜひ我々の希望というか、その辺を込みにした、市民参加条例ができれば、即まちづくり協議会が動けるような、具体的な固有名詞も入れていただくような感じのね、そういうようなものをつくっていただけるとありがたいなという、お願いというか希望なのですが。</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今の件については、今日の（２）のところでも、冒頭でちょっとやりたいと思っております。それでは各部会長４人から、ちょっと、いつも時間が少ないものですから、手短に。</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河村委員）</w:t>
      </w:r>
    </w:p>
    <w:p>
      <w:pPr>
        <w:pStyle w:val="3"/>
        <w:ind w:left="450" w:hanging="241"/>
        <w:rPr>
          <w:color w:val="000000"/>
          <w:kern w:val="2"/>
          <w:lang w:eastAsia="ja-JP"/>
        </w:rPr>
      </w:pPr>
      <w:r>
        <w:rPr>
          <w:color w:val="000000"/>
          <w:kern w:val="2"/>
        </w:rPr>
        <w:t>　　それでは手短に。地域まちづくり協議会部会ですけれども、５月１２日は部会を予定しておりましたところ、佐倉の</w:t>
      </w:r>
      <w:r>
        <w:rPr>
          <w:color w:val="000000"/>
          <w:kern w:val="2"/>
          <w:lang w:eastAsia="ja-JP"/>
        </w:rPr>
        <w:t>■</w:t>
      </w:r>
      <w:r>
        <w:rPr>
          <w:color w:val="000000"/>
          <w:kern w:val="2"/>
        </w:rPr>
        <w:t>視察</w:t>
      </w:r>
      <w:r>
        <w:rPr>
          <w:color w:val="000000"/>
          <w:kern w:val="2"/>
          <w:lang w:eastAsia="ja-JP"/>
        </w:rPr>
        <w:t>▲</w:t>
      </w:r>
      <w:r>
        <w:rPr>
          <w:color w:val="000000"/>
          <w:kern w:val="2"/>
        </w:rPr>
        <w:t>と重なったということで、佐倉市へ行ってまいりました。行政のほうからお２人、高橋さんと樋口さんとお出いただきまして、それからメンバー６人、まとまって車で行ってまいりました。向こうの行政のほうも３人、課長以下出ていただきまして。ふるさと協議会の会長の</w:t>
      </w:r>
      <w:r>
        <w:rPr>
          <w:color w:val="000000"/>
          <w:kern w:val="2"/>
          <w:lang w:eastAsia="ja-JP"/>
        </w:rPr>
        <w:t>■</w:t>
      </w:r>
      <w:r>
        <w:rPr>
          <w:color w:val="000000"/>
          <w:kern w:val="2"/>
        </w:rPr>
        <w:t>臼井</w:t>
      </w:r>
      <w:r>
        <w:rPr>
          <w:color w:val="000000"/>
          <w:kern w:val="2"/>
          <w:lang w:eastAsia="ja-JP"/>
        </w:rPr>
        <w:t>▲</w:t>
      </w:r>
      <w:r>
        <w:rPr>
          <w:color w:val="000000"/>
          <w:kern w:val="2"/>
        </w:rPr>
        <w:t>さんと、それから事務局をやっている</w:t>
      </w:r>
      <w:r>
        <w:rPr>
          <w:color w:val="000000"/>
          <w:kern w:val="2"/>
          <w:lang w:eastAsia="ja-JP"/>
        </w:rPr>
        <w:t>■</w:t>
      </w:r>
      <w:r>
        <w:rPr>
          <w:color w:val="000000"/>
          <w:kern w:val="2"/>
        </w:rPr>
        <w:t>真田</w:t>
      </w:r>
      <w:r>
        <w:rPr>
          <w:color w:val="000000"/>
          <w:kern w:val="2"/>
          <w:lang w:eastAsia="ja-JP"/>
        </w:rPr>
        <w:t>▲</w:t>
      </w:r>
      <w:r>
        <w:rPr>
          <w:color w:val="000000"/>
          <w:kern w:val="2"/>
        </w:rPr>
        <w:t>さん、のフルメンバーで打ち合わせをさせていただきました。非常に勉強になりました。</w:t>
      </w:r>
    </w:p>
    <w:p>
      <w:pPr>
        <w:pStyle w:val="3"/>
        <w:ind w:left="450" w:hanging="241"/>
        <w:rPr>
          <w:color w:val="000000"/>
          <w:kern w:val="2"/>
          <w:lang w:eastAsia="ja-JP"/>
        </w:rPr>
      </w:pPr>
      <w:r>
        <w:rPr>
          <w:color w:val="000000"/>
          <w:kern w:val="2"/>
        </w:rPr>
        <w:t>　　これは、レポートをしだすと時間もかかるし、手短にということなので、最後にまとめというか感想だけ言いますと。佐倉というのは、流山とよく似た１７万の人口で、よく似た環境、歴史も持った、小学校区は２３、というところで、流山とよく似た中で。つい２年半ぐらい前、１９年の１月にふるさと協議会ができたと、こういう中で、いろいろお話しして勉強になったことは多いのですけれども。</w:t>
      </w:r>
    </w:p>
    <w:p>
      <w:pPr>
        <w:pStyle w:val="3"/>
        <w:ind w:left="450" w:hanging="241"/>
        <w:rPr>
          <w:color w:val="000000"/>
          <w:kern w:val="2"/>
          <w:lang w:eastAsia="ja-JP"/>
        </w:rPr>
      </w:pPr>
      <w:r>
        <w:rPr>
          <w:color w:val="000000"/>
          <w:kern w:val="2"/>
        </w:rPr>
        <w:t>　　そのきっかけを一番我々としては、まちづくり協議会の立ち上げ、現在２３小学校区があるうちの３つが立ち上がっておるわけですね。その一番最初に立ち上がった臼井まちづくり協議会と打ち合わせしたわけですけれども。経緯が一番関心があった、それをよく聞くと、我々みたいなコミュニティ審議会みたいな会議の中で答申なり建議が出て、それを行政が受けて一挙に議会まで巻き込んで、平成１９年１月に「佐倉市市民協働の推進に関する条例」、こういうのを施行したということで。この臼井はそれに合わせる形で、協議会を同時に立ち上げたと。もちろんそれに対して､行政からの支援を受けながら、準備会をやるとか、説明会を度々やる、講師を派遣する、情報を出す、というようなことで準備を重ねて、その条例ができると同時に協議会を立ち上げたと。こういうスピードで立ち上がったということ、非常に。</w:t>
      </w:r>
    </w:p>
    <w:p>
      <w:pPr>
        <w:pStyle w:val="3"/>
        <w:ind w:left="450" w:hanging="241"/>
        <w:rPr>
          <w:color w:val="000000"/>
          <w:kern w:val="2"/>
          <w:lang w:eastAsia="ja-JP"/>
        </w:rPr>
      </w:pPr>
      <w:r>
        <w:rPr>
          <w:color w:val="000000"/>
          <w:kern w:val="2"/>
        </w:rPr>
        <w:t>　　やっぱりきっかけは、住民の</w:t>
      </w:r>
      <w:r>
        <w:rPr>
          <w:color w:val="000000"/>
          <w:kern w:val="2"/>
          <w:lang w:eastAsia="ja-JP"/>
        </w:rPr>
        <w:t>■</w:t>
      </w:r>
      <w:r>
        <w:rPr>
          <w:color w:val="000000"/>
          <w:kern w:val="2"/>
        </w:rPr>
        <w:t>それなり</w:t>
      </w:r>
      <w:r>
        <w:rPr>
          <w:color w:val="000000"/>
          <w:kern w:val="2"/>
          <w:lang w:eastAsia="ja-JP"/>
        </w:rPr>
        <w:t>▲</w:t>
      </w:r>
      <w:r>
        <w:rPr>
          <w:color w:val="000000"/>
          <w:kern w:val="2"/>
        </w:rPr>
        <w:t>の盛り上がりというか、自治会連合だとかいろんな環境の中で、防犯パトロールだとか、そういうような盛り上がりがあった上でのあれではありますけれども。やはり立ち上げのきっかけというのは、行政、市長なんかのリーダーシップ、それからさっきの条例を立ち上げたと。それに基づいて住民を引っ張ったという</w:t>
      </w:r>
      <w:r>
        <w:rPr>
          <w:color w:val="000000"/>
          <w:kern w:val="2"/>
          <w:lang w:eastAsia="ja-JP"/>
        </w:rPr>
        <w:t>■</w:t>
      </w:r>
      <w:r>
        <w:rPr>
          <w:color w:val="000000"/>
          <w:kern w:val="2"/>
        </w:rPr>
        <w:t>意味</w:t>
      </w:r>
      <w:r>
        <w:rPr>
          <w:color w:val="000000"/>
          <w:kern w:val="2"/>
          <w:lang w:eastAsia="ja-JP"/>
        </w:rPr>
        <w:t>▲</w:t>
      </w:r>
      <w:r>
        <w:rPr>
          <w:color w:val="000000"/>
          <w:kern w:val="2"/>
        </w:rPr>
        <w:t>で、その立ち上げのきっかけというのがよく理解できたし。私、今日もこれから話があるということですけれども、その条例の立ち上げというか、その辺がやっぱり一つのきっかになっているなと、流山についてもそれが言えるのではないかなということを、非常に感じました。</w:t>
      </w:r>
    </w:p>
    <w:p>
      <w:pPr>
        <w:pStyle w:val="3"/>
        <w:ind w:left="450" w:hanging="241"/>
        <w:rPr>
          <w:color w:val="000000"/>
          <w:kern w:val="2"/>
          <w:lang w:eastAsia="ja-JP"/>
        </w:rPr>
      </w:pPr>
      <w:r>
        <w:rPr>
          <w:color w:val="000000"/>
          <w:kern w:val="2"/>
        </w:rPr>
        <w:t>　　それから、行政サイドはそんなことで、やって来たお２人も素晴らしい方で、そういうまちづくりの意味も、「大変だけど、やることが自分の生きがいなんだ」と、そういう気迫のある方が集まって、それで自治会連合等、核があって出来上がったのかなあ、というような</w:t>
      </w:r>
      <w:r>
        <w:rPr>
          <w:color w:val="000000"/>
          <w:kern w:val="2"/>
          <w:lang w:eastAsia="ja-JP"/>
        </w:rPr>
        <w:t>■</w:t>
      </w:r>
      <w:r>
        <w:rPr>
          <w:color w:val="000000"/>
          <w:kern w:val="2"/>
        </w:rPr>
        <w:t>ことでした</w:t>
      </w:r>
      <w:r>
        <w:rPr>
          <w:color w:val="000000"/>
          <w:kern w:val="2"/>
          <w:lang w:eastAsia="ja-JP"/>
        </w:rPr>
        <w:t>▲</w:t>
      </w:r>
      <w:r>
        <w:rPr>
          <w:color w:val="000000"/>
          <w:kern w:val="2"/>
        </w:rPr>
        <w:t>。</w:t>
      </w:r>
    </w:p>
    <w:p>
      <w:pPr>
        <w:pStyle w:val="3"/>
        <w:ind w:left="450" w:hanging="241"/>
        <w:rPr>
          <w:color w:val="000000"/>
          <w:kern w:val="2"/>
          <w:lang w:eastAsia="ja-JP"/>
        </w:rPr>
      </w:pPr>
      <w:r>
        <w:rPr>
          <w:color w:val="000000"/>
          <w:kern w:val="2"/>
        </w:rPr>
        <w:t>　　それからもう一つ勉強になったのは、社協の問題。これは、副市長とのミーティングでも、社協との扱いをどうするかということを非常に心配し、我々もそう思うのですけれども。やっぱり社協と非常にうまく共存しているということで。たまたま現在は、まちづくりの中で社協は組織としてはあるのだけど、福祉部会というのは立ち上がっていない。将来的には福祉部会をつくり、そこに社協がその仕事をやってもらうと。地域まちづくり協議会は、その全体をとりまとめるのだと。社協はその一環の、いろんな部会がある内の一つとして、福祉部会を担当してもらうのだと、こういう言い方をされて。たまたまこの事務局長をやられていた方は、地区社協の会長さんがやられておるのですね。そういうあり方を一つお話を聞いて、我々としても非常に参考になったのかなという感じがして。</w:t>
      </w:r>
    </w:p>
    <w:p>
      <w:pPr>
        <w:pStyle w:val="3"/>
        <w:ind w:left="450" w:hanging="241"/>
        <w:rPr>
          <w:color w:val="000000"/>
          <w:kern w:val="2"/>
          <w:lang w:eastAsia="ja-JP"/>
        </w:rPr>
      </w:pPr>
      <w:r>
        <w:rPr>
          <w:color w:val="000000"/>
          <w:kern w:val="2"/>
        </w:rPr>
        <w:t>　　いずれにしろ、一つ身近なところでこういう実態を見て、我々としても非常に元気づけられたし。何とか流山も、例えば自治基本条例なども、彼らが言っているのですけれども、流山のほうが全然進んでいますよと、佐倉よりもね。流山の方が見えて、我々から学ぶことがない、逆に我々が教えてほしいような感じで私はおります、というようなことを、会長さんも言っていましたけれども。流山はそれだけの環境にあるだけに、私は、さっき言ったそういう条例をつくる中で、しっかりまちづくり協議会を立ち上げるのだ、ということを条例で出すことによって、一挙に全体に、１５の小学校区からそれを立ち上げていくきっかけをつくれたらいいな、ということをこの視察を通して強く感じた、ということでございます。以上で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ありがとうございました。それでは稲見さん、全市推進。</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稲見委員）</w:t>
      </w:r>
    </w:p>
    <w:p>
      <w:pPr>
        <w:pStyle w:val="3"/>
        <w:ind w:left="450" w:hanging="241"/>
        <w:rPr>
          <w:color w:val="000000"/>
          <w:kern w:val="2"/>
          <w:lang w:eastAsia="ja-JP"/>
        </w:rPr>
      </w:pPr>
      <w:r>
        <w:rPr>
          <w:color w:val="000000"/>
          <w:kern w:val="2"/>
        </w:rPr>
        <w:t>　　前回の勉強会でも、</w:t>
      </w:r>
      <w:r>
        <w:rPr>
          <w:color w:val="000000"/>
          <w:kern w:val="2"/>
          <w:lang w:eastAsia="ja-JP"/>
        </w:rPr>
        <w:t>■</w:t>
      </w:r>
      <w:r>
        <w:rPr>
          <w:color w:val="000000"/>
          <w:kern w:val="2"/>
        </w:rPr>
        <w:t>概略報告をいたし</w:t>
      </w:r>
      <w:r>
        <w:rPr>
          <w:color w:val="000000"/>
          <w:kern w:val="2"/>
          <w:lang w:eastAsia="ja-JP"/>
        </w:rPr>
        <w:t>▲</w:t>
      </w:r>
      <w:r>
        <w:rPr>
          <w:color w:val="000000"/>
          <w:kern w:val="2"/>
        </w:rPr>
        <w:t>ました。今日も、協議事項のほうに具体的にありますので、簡単に報告をしたいと思います。４月７日に部会を開きまして、そのときには、全市推進会議のあり方を再確認をするという形でございました。基本的なものとしては、地域まちづくり協議会、これが全市に設置するということが目的になっているわけですけれども、その地域まちづくり協議会を設置するための、推進する大きな全市的な組織、というふうに考え位置づけでいくべきではなかろうかと。そのために、と申しましょうか、全市民に対して、こういうまちづくりコミュニティについての啓蒙啓発活動。それから、先ほどから出ております、協議会を行政が認知するという形で、コミュニティ条例をどういうふうにつくるか。条例をつくってから協議会をつくるのではなくて、少なくともモデル的なものをつくって、それを見ながら条例をつくっていくのか。その辺のことはこれから、詰め方で協議すると思いますけれども。その辺のところ。</w:t>
      </w:r>
    </w:p>
    <w:p>
      <w:pPr>
        <w:pStyle w:val="3"/>
        <w:ind w:left="450" w:hanging="241"/>
        <w:rPr>
          <w:color w:val="000000"/>
          <w:kern w:val="2"/>
          <w:lang w:eastAsia="ja-JP"/>
        </w:rPr>
      </w:pPr>
      <w:r>
        <w:rPr>
          <w:color w:val="000000"/>
          <w:kern w:val="2"/>
        </w:rPr>
        <w:t>　　それから、今も出ておりました自治基本条例というものですね、議会で議決されて立ち上がったわけですけれども。この中に、はっきり地域コミュニティのことは、第６条ですね。それから、市民の望むまちの姿という、第５条にもありますし、基本理念というのは第２章にあるわけです。そういうところを踏まえながら、やはりはっきりした、認知されたまちづくり協議会を立ち上げるためには、やはりコミュニティ条例というのはなければならないだろう、というふうに考えています。</w:t>
      </w:r>
    </w:p>
    <w:p>
      <w:pPr>
        <w:pStyle w:val="3"/>
        <w:ind w:left="450" w:hanging="241"/>
        <w:rPr>
          <w:color w:val="000000"/>
          <w:kern w:val="2"/>
          <w:lang w:eastAsia="ja-JP"/>
        </w:rPr>
      </w:pPr>
      <w:r>
        <w:rPr>
          <w:color w:val="000000"/>
          <w:kern w:val="2"/>
        </w:rPr>
        <w:t>　　具体的に、そういう推進会議を立ち上げる具体的な組織、位置づけ、役割、そういうことについて少しまとめまして、今年の８月辺りまでに組織の概略を決めていきたいなと思っているわけです。どうもはっきり私は今まで、コミュニティ活動の拠点というところで、新しいコミュニティセンターをつくるべきだとか、いろいろあったわけですけれども。現在、コミュニティプラザというのがあるわけですね、あそこに。コミュニティプラザは、名称からいってコミュニティプラザですよね。それで、今どういう運営の仕方をしているかは、知らない、わかりませんけれども。具体的に、あれだけの名称があるプラザがあるわけですから、あそこを少なくともそういうものの拠点にする方向で、せっかく施設があるわけですから、</w:t>
      </w:r>
      <w:r>
        <w:rPr>
          <w:color w:val="000000"/>
          <w:kern w:val="2"/>
          <w:lang w:eastAsia="ja-JP"/>
        </w:rPr>
        <w:t>■</w:t>
      </w:r>
      <w:r>
        <w:rPr>
          <w:color w:val="000000"/>
          <w:kern w:val="2"/>
        </w:rPr>
        <w:t>動く</w:t>
      </w:r>
      <w:r>
        <w:rPr>
          <w:color w:val="000000"/>
          <w:kern w:val="2"/>
          <w:lang w:eastAsia="ja-JP"/>
        </w:rPr>
        <w:t>▲</w:t>
      </w:r>
      <w:r>
        <w:rPr>
          <w:color w:val="000000"/>
          <w:kern w:val="2"/>
        </w:rPr>
        <w:t>必要もあるかなというのが、ちらっと考えた一つです。</w:t>
      </w:r>
    </w:p>
    <w:p>
      <w:pPr>
        <w:pStyle w:val="3"/>
        <w:ind w:left="450" w:hanging="241"/>
        <w:rPr>
          <w:color w:val="000000"/>
          <w:kern w:val="2"/>
          <w:lang w:eastAsia="ja-JP"/>
        </w:rPr>
      </w:pPr>
      <w:r>
        <w:rPr>
          <w:color w:val="000000"/>
          <w:kern w:val="2"/>
        </w:rPr>
        <w:t>　　そういうことも踏まえながら、新年度に向けて、推進会議の組織づくりを進めていこう、というところで話が終わりました。そういうところで、もう少し具体的な組織の内容とか、スケジュールとか、そういうものを８月までには何とか立ち上げしたいなと思っております。次は、今月の２６日１時半から生涯学習センターで行う予定です。以上で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ありがとうございました。コミュニティプラザに対する、今の思いも含めましてですね。</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狼委員）（未確認）</w:t>
      </w:r>
    </w:p>
    <w:p>
      <w:pPr>
        <w:pStyle w:val="3"/>
        <w:ind w:left="450" w:hanging="241"/>
        <w:rPr>
          <w:color w:val="000000"/>
          <w:kern w:val="2"/>
          <w:lang w:eastAsia="ja-JP"/>
        </w:rPr>
      </w:pPr>
      <w:r>
        <w:rPr>
          <w:color w:val="000000"/>
          <w:kern w:val="2"/>
        </w:rPr>
        <w:t>　　コミュニティプラザは、商工課か</w:t>
      </w:r>
      <w:r>
        <w:rPr>
          <w:color w:val="000000"/>
          <w:kern w:val="2"/>
          <w:lang w:eastAsia="ja-JP"/>
        </w:rPr>
        <w:t>■■■</w:t>
      </w:r>
      <w:r>
        <w:rPr>
          <w:color w:val="000000"/>
          <w:kern w:val="2"/>
        </w:rPr>
        <w:t>課かどこか、別の課で縦割りでつくった施設ですよ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稲見委員）</w:t>
      </w:r>
    </w:p>
    <w:p>
      <w:pPr>
        <w:pStyle w:val="3"/>
        <w:ind w:left="450" w:hanging="241"/>
        <w:rPr>
          <w:color w:val="000000"/>
          <w:kern w:val="2"/>
          <w:lang w:eastAsia="ja-JP"/>
        </w:rPr>
      </w:pPr>
      <w:r>
        <w:rPr>
          <w:color w:val="000000"/>
          <w:kern w:val="2"/>
        </w:rPr>
        <w:t>　　あれは、勤労青少年センターという形です。でも、それを市が受けてコミュニティプラザとして運営しているわけですから、市がどういうふうにするか、それは考え方だと思うのですよ。</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狼委員）（未確認）</w:t>
      </w:r>
    </w:p>
    <w:p>
      <w:pPr>
        <w:pStyle w:val="3"/>
        <w:ind w:left="450" w:hanging="241"/>
        <w:rPr>
          <w:color w:val="000000"/>
          <w:kern w:val="2"/>
          <w:lang w:eastAsia="ja-JP"/>
        </w:rPr>
      </w:pPr>
      <w:r>
        <w:rPr>
          <w:color w:val="000000"/>
          <w:kern w:val="2"/>
        </w:rPr>
        <w:t>　　あれは要するに、昔はみんなコミュニティと名前をつけたから、コミュニティプラザとつけたと思うのですよ。だからそれだったら、いろんな、老人福祉会館とか、ああいうのと一律で考えたほうがいいと思いますけれども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その辺は、また議論を。一応、稲見さんの思いがあるので、それも有効に作用するかもしれないので。一応そういうことを含めて。</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稲見委員）</w:t>
      </w:r>
    </w:p>
    <w:p>
      <w:pPr>
        <w:pStyle w:val="3"/>
        <w:ind w:left="450" w:hanging="241"/>
        <w:rPr>
          <w:color w:val="000000"/>
          <w:kern w:val="2"/>
          <w:lang w:eastAsia="ja-JP"/>
        </w:rPr>
      </w:pPr>
      <w:r>
        <w:rPr>
          <w:color w:val="000000"/>
          <w:kern w:val="2"/>
        </w:rPr>
        <w:t>　　名称として、相当浸透していますからね。コミュニティプラザとして。</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それでは、今日は梅谷さんがまだ現れないのはどうしたのかな。龍田さん、部会をお願いし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龍田委員）</w:t>
      </w:r>
    </w:p>
    <w:p>
      <w:pPr>
        <w:pStyle w:val="3"/>
        <w:ind w:left="450" w:hanging="241"/>
        <w:rPr>
          <w:color w:val="000000"/>
          <w:kern w:val="2"/>
          <w:lang w:eastAsia="ja-JP"/>
        </w:rPr>
      </w:pPr>
      <w:r>
        <w:rPr>
          <w:color w:val="000000"/>
          <w:kern w:val="2"/>
        </w:rPr>
        <w:t>　　行政連絡員部会、５月１５日に行いました。この中で、今話題になっております行政連絡員と、各自治会の交付金、これの今現在の制度的なものを、ちょっともう一回おさらいというか見てみようということで、勉強いたしました。行政連絡員制度ということで、昭和４２年４月にできております。流山市行政連絡員設置規則ということと、これが昭和４２年のものということで、平成１７年に流山市自治会等交付金制度を新たに設けて、まあ分離ということはちょっとあれなのですが、役割をはっきりさせたという経過がありまして、今現在どういうふうになっているかということを、もう一度私どもで現状について見てみた、ということです。</w:t>
      </w:r>
    </w:p>
    <w:p>
      <w:pPr>
        <w:pStyle w:val="3"/>
        <w:ind w:left="450" w:hanging="241"/>
        <w:rPr>
          <w:color w:val="000000"/>
          <w:kern w:val="2"/>
          <w:lang w:eastAsia="ja-JP"/>
        </w:rPr>
      </w:pPr>
      <w:r>
        <w:rPr>
          <w:color w:val="000000"/>
          <w:kern w:val="2"/>
        </w:rPr>
        <w:t>　　そういったことの中で、行政連絡員、これは各自治会に１名、ということで配置してあります。そういった方が今何をしているかというと、以前と変わりまして、市行政からの周知伝達に関すること、それから地域住民の連絡調整に関すること、そのほか防災に関する調査連絡、その他に市長が特に必要と認めること、ということが行政連絡員、ということと。各自治会に対してはどうなっているかといいますと、回覧物、それから環境の衛生美化に関すること、募金関係、というようなことをしていただくということで。ここで市のほうではっきり、自治会に対しては１所帯当たり２００円という交付金制度を設けているのだということです。以前は行政連絡員と自治会交付金というのが一緒だったのですが、ここではっきりしているのだということで。今現在その辺がちょっと不明確な状態もありながらということで、今後どうるのかということが、今後の課題になっていくと。そういったことと同時に、私どものこのまちづくり協議会、これが発足したときにはどうしていくのがいいかということで、今後の課題にしていきたいと。</w:t>
      </w:r>
    </w:p>
    <w:p>
      <w:pPr>
        <w:pStyle w:val="3"/>
        <w:ind w:left="450" w:hanging="241"/>
        <w:rPr>
          <w:color w:val="000000"/>
          <w:kern w:val="2"/>
          <w:lang w:eastAsia="ja-JP"/>
        </w:rPr>
      </w:pPr>
      <w:r>
        <w:rPr>
          <w:color w:val="000000"/>
          <w:kern w:val="2"/>
        </w:rPr>
        <w:t>　　それから、行政連絡員、今現在は年に１回ないし２回の研修はあるわけなのですが、そういったこと、お願いをしているということで、報酬が２万４３００円ということになっております。この辺についても、行政のほうからただ出すだけではなく、活動報告なり、レポートを提出していただくなり、何なりをしたほうがいいのじゃないか、という意見もありました。そういったようなことを、まあ私どもの部会、ちょっとまとまりがないような状態ですが、今後については、行政との打ち合わせをしながら、どういう方向がいいか、そのようなことを模索中ということです。意見交換をしたということであります。次回は６月２３日ということを確認しました。以上で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ありがとうございました。それでは、能率的にという思いから、次に５月１日に行った副市長との懇談会、これは副市長側に、かねてこの会議でもお願いをしていたわけですけれども、やっと時間がとれたというので、１時間程度。いろいろあるので、我々も全員で出ればよかったのですが、それは一方、いろいろ能率的な意味から、各部会長に絞って出席しました。あらかじめ狼さんから質問事項、１枚のペーパーにまとめて、副市長に見ておいてもらって、それの中から答えていただいた、これを中心に質疑応答があったということです。狼さんから、その質疑応答の中で重要ポイントと思われる副市長のお考えなどについて、報告してもらいたいと思い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起草部会の報告をするつもりで準備したので、部会の報告ということで。お手元のメモは、配布するつもりはなかったので、手元に置くつもりであったので、ちょっと内容的に練れていない部分があるかもしれません。</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都合がわるいところがあったら、隠しちゃって。</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隠すわけにもいかないので。ちょっと従来の考えと少し違った考えも書いているかもしれませんけれども。一応、起草部会のお話と、副市長の会議、それから佐倉に向けてコミュニティ課から出された質問項目なども含めて、このペーパーはまとめております。１４日に起草部会がありまして、一応そこの結論的なものは、地域まちづくり協議会のモデル地区事業、これは去年、一応全市コミュニティ推進事業というのが費目としてはあげられて、人材研修も何十万かは取れましたので、一応今後は非常に予算獲得は、私個人としては、少し楽なのかなと思いながらいますけれども。</w:t>
      </w:r>
    </w:p>
    <w:p>
      <w:pPr>
        <w:pStyle w:val="3"/>
        <w:ind w:left="450" w:hanging="241"/>
        <w:rPr>
          <w:color w:val="000000"/>
          <w:kern w:val="2"/>
          <w:lang w:eastAsia="ja-JP"/>
        </w:rPr>
      </w:pPr>
      <w:r>
        <w:rPr>
          <w:color w:val="000000"/>
          <w:kern w:val="2"/>
        </w:rPr>
        <w:t>　　昨年度お願いしていた、</w:t>
      </w:r>
      <w:r>
        <w:rPr>
          <w:color w:val="000000"/>
          <w:kern w:val="2"/>
          <w:lang w:eastAsia="ja-JP"/>
        </w:rPr>
        <w:t>①</w:t>
      </w:r>
      <w:r>
        <w:rPr>
          <w:color w:val="000000"/>
          <w:kern w:val="2"/>
        </w:rPr>
        <w:t>地域まちづくり協議会のモデル地区事業と、</w:t>
      </w:r>
      <w:r>
        <w:rPr>
          <w:color w:val="000000"/>
          <w:kern w:val="2"/>
          <w:lang w:eastAsia="ja-JP"/>
        </w:rPr>
        <w:t>②</w:t>
      </w:r>
      <w:r>
        <w:rPr>
          <w:color w:val="000000"/>
          <w:kern w:val="2"/>
        </w:rPr>
        <w:t>全市コミュニティ推進組織。まあ推進会議というのはちょっと実行が伴わないような、会議ばっかりしているようなイメージなので、私はちょっと、これから全市コミュニティ推進組織にさせてもらいたいと思いますので、一応全市コミュニティ推進組織の設立ということで、昨年認められていませんので、これが新規事業として予算獲得を目指そうと。それから人材育成についても当然、予算、これは２０年度から２１年度、認められていただきましたので、継続ということです。</w:t>
      </w:r>
    </w:p>
    <w:p>
      <w:pPr>
        <w:pStyle w:val="3"/>
        <w:ind w:left="450" w:hanging="241"/>
        <w:rPr>
          <w:color w:val="000000"/>
          <w:kern w:val="2"/>
          <w:lang w:eastAsia="ja-JP"/>
        </w:rPr>
      </w:pPr>
      <w:r>
        <w:rPr>
          <w:color w:val="000000"/>
          <w:kern w:val="2"/>
        </w:rPr>
        <w:t>　　起草部会では、８月１８日に審議会の勉強会がありますので、おそらくそこまでぐらいには、各部会から考え方が提案されてくるだろうというふうに、これは私が勝手に書きましたので、そういうふうに考えております。それが大体の大筋が固まっていれば、副市長との会議で、最後に副市長のほうから、「またやりましょう」というようなありがたい御提案をいただきましたので、まあそういう。ただ、何も材料もなしでやるわけにもいかないので、一応大体は、協議会とか推進組織の大体の形が見えたところで、副市長、もちろんコミュニティ課とも、その前に</w:t>
      </w:r>
      <w:r>
        <w:rPr>
          <w:color w:val="000000"/>
          <w:kern w:val="2"/>
          <w:lang w:eastAsia="ja-JP"/>
        </w:rPr>
        <w:t>■</w:t>
      </w:r>
      <w:r>
        <w:rPr>
          <w:color w:val="000000"/>
          <w:kern w:val="2"/>
        </w:rPr>
        <w:t>やるのか</w:t>
      </w:r>
      <w:r>
        <w:rPr>
          <w:color w:val="000000"/>
          <w:kern w:val="2"/>
          <w:lang w:eastAsia="ja-JP"/>
        </w:rPr>
        <w:t>▲</w:t>
      </w:r>
      <w:r>
        <w:rPr>
          <w:color w:val="000000"/>
          <w:kern w:val="2"/>
        </w:rPr>
        <w:t>どうなのかわかりませんけれども、そういう交流の場を設けて。それから、建議になると全体をまとめていかなければいけないので、かなりきつい日程ですけれども。１０月２０日に審議会の本会議がございますので、そこで建議を確定して</w:t>
      </w:r>
      <w:r>
        <w:rPr>
          <w:color w:val="000000"/>
          <w:kern w:val="2"/>
          <w:lang w:eastAsia="ja-JP"/>
        </w:rPr>
        <w:t>■</w:t>
      </w:r>
      <w:r>
        <w:rPr>
          <w:color w:val="000000"/>
          <w:kern w:val="2"/>
        </w:rPr>
        <w:t>予算につなげたい</w:t>
      </w:r>
      <w:r>
        <w:rPr>
          <w:color w:val="000000"/>
          <w:kern w:val="2"/>
          <w:lang w:eastAsia="ja-JP"/>
        </w:rPr>
        <w:t>▲</w:t>
      </w:r>
      <w:r>
        <w:rPr>
          <w:color w:val="000000"/>
          <w:kern w:val="2"/>
        </w:rPr>
        <w:t>、ということかなというふうに、私個人的には思っています。</w:t>
      </w:r>
    </w:p>
    <w:p>
      <w:pPr>
        <w:pStyle w:val="3"/>
        <w:ind w:left="450" w:hanging="241"/>
        <w:rPr>
          <w:color w:val="000000"/>
          <w:kern w:val="2"/>
          <w:lang w:eastAsia="ja-JP"/>
        </w:rPr>
      </w:pPr>
      <w:r>
        <w:rPr>
          <w:color w:val="000000"/>
          <w:kern w:val="2"/>
        </w:rPr>
        <w:t>　　それで、副市長との懇談とか、いろんなところを関連して、そこら辺の、特に</w:t>
      </w:r>
      <w:r>
        <w:rPr>
          <w:color w:val="000000"/>
          <w:kern w:val="2"/>
          <w:lang w:eastAsia="ja-JP"/>
        </w:rPr>
        <w:t>①</w:t>
      </w:r>
      <w:r>
        <w:rPr>
          <w:color w:val="000000"/>
          <w:kern w:val="2"/>
        </w:rPr>
        <w:t>と</w:t>
      </w:r>
      <w:r>
        <w:rPr>
          <w:color w:val="000000"/>
          <w:kern w:val="2"/>
          <w:lang w:eastAsia="ja-JP"/>
        </w:rPr>
        <w:t>②</w:t>
      </w:r>
      <w:r>
        <w:rPr>
          <w:color w:val="000000"/>
          <w:kern w:val="2"/>
        </w:rPr>
        <w:t>に関して、どういうことがこれからきちんとまとめていかなければいけないかなというのを、ちょっと私なりにまとめたのが、その「２</w:t>
      </w:r>
      <w:r>
        <w:rPr>
          <w:color w:val="000000"/>
          <w:kern w:val="2"/>
          <w:lang w:eastAsia="ja-JP"/>
        </w:rPr>
        <w:t>.</w:t>
      </w:r>
      <w:r>
        <w:rPr>
          <w:color w:val="000000"/>
          <w:kern w:val="2"/>
        </w:rPr>
        <w:t>考慮すべき点」ということです。</w:t>
      </w:r>
    </w:p>
    <w:p>
      <w:pPr>
        <w:pStyle w:val="3"/>
        <w:ind w:left="450" w:hanging="241"/>
        <w:rPr>
          <w:color w:val="000000"/>
          <w:kern w:val="2"/>
          <w:lang w:eastAsia="ja-JP"/>
        </w:rPr>
      </w:pPr>
      <w:r>
        <w:rPr>
          <w:color w:val="000000"/>
          <w:kern w:val="2"/>
        </w:rPr>
        <w:t>　　（１）協議会設置に伴うメリット、ここら辺はまだはっきりしていないのかなと。要するに、設置によって地域は何が実現され何が良くなるのかについて、具体的に示すこと。これは、佐倉市への質問状の中にも、この項目が入っていたと思いますけれども、これも具体的に示さなければいけない。</w:t>
      </w:r>
    </w:p>
    <w:p>
      <w:pPr>
        <w:pStyle w:val="3"/>
        <w:ind w:left="450" w:hanging="241"/>
        <w:rPr>
          <w:color w:val="000000"/>
          <w:kern w:val="2"/>
          <w:lang w:eastAsia="ja-JP"/>
        </w:rPr>
      </w:pPr>
      <w:r>
        <w:rPr>
          <w:color w:val="000000"/>
          <w:kern w:val="2"/>
        </w:rPr>
        <w:t>　　（２）協議会を具体的にどう立ち上げるのか、これも佐倉市への質問に入っていたと思いますけれども。まあ、毎回やっています、行政主導か、答申では民主体・行政支援と。行政支援も、どういう形にするのかといって。ちょっと副市長への質問状の中には、行政支援ということで、</w:t>
      </w:r>
      <w:r>
        <w:rPr>
          <w:color w:val="000000"/>
          <w:kern w:val="2"/>
          <w:lang w:eastAsia="ja-JP"/>
        </w:rPr>
        <w:t>■</w:t>
      </w:r>
      <w:r>
        <w:rPr>
          <w:color w:val="000000"/>
          <w:kern w:val="2"/>
        </w:rPr>
        <w:t>全市方針</w:t>
      </w:r>
      <w:r>
        <w:rPr>
          <w:color w:val="000000"/>
          <w:kern w:val="2"/>
          <w:lang w:eastAsia="ja-JP"/>
        </w:rPr>
        <w:t>▲</w:t>
      </w:r>
      <w:r>
        <w:rPr>
          <w:color w:val="000000"/>
          <w:kern w:val="2"/>
        </w:rPr>
        <w:t>として市長が宣言する</w:t>
      </w:r>
      <w:r>
        <w:rPr>
          <w:color w:val="000000"/>
          <w:kern w:val="2"/>
          <w:lang w:eastAsia="ja-JP"/>
        </w:rPr>
        <w:t>■</w:t>
      </w:r>
      <w:r>
        <w:rPr>
          <w:color w:val="000000"/>
          <w:kern w:val="2"/>
        </w:rPr>
        <w:t>とか</w:t>
      </w:r>
      <w:r>
        <w:rPr>
          <w:color w:val="000000"/>
          <w:kern w:val="2"/>
          <w:lang w:eastAsia="ja-JP"/>
        </w:rPr>
        <w:t>▲</w:t>
      </w:r>
      <w:r>
        <w:rPr>
          <w:color w:val="000000"/>
          <w:kern w:val="2"/>
        </w:rPr>
        <w:t>ですね。新しい条例による推進、要綱で協議会の地域代表制を認知させるとか。</w:t>
      </w:r>
      <w:r>
        <w:rPr>
          <w:color w:val="000000"/>
          <w:kern w:val="2"/>
          <w:lang w:eastAsia="ja-JP"/>
        </w:rPr>
        <w:t>■■■</w:t>
      </w:r>
      <w:r>
        <w:rPr>
          <w:color w:val="000000"/>
          <w:kern w:val="2"/>
        </w:rPr>
        <w:t>、出前講座の啓発活動に留まるのか、とかですね。ちょっとそういうことを書きました。</w:t>
      </w:r>
    </w:p>
    <w:p>
      <w:pPr>
        <w:pStyle w:val="3"/>
        <w:ind w:left="450" w:hanging="241"/>
        <w:rPr>
          <w:color w:val="000000"/>
          <w:kern w:val="2"/>
          <w:lang w:eastAsia="ja-JP"/>
        </w:rPr>
      </w:pPr>
      <w:r>
        <w:rPr>
          <w:color w:val="000000"/>
          <w:kern w:val="2"/>
        </w:rPr>
        <w:t>　　後の全市推進組織とも絡むのですけど、市長宣言については、副市長から「それは２０周年とか３０周年の節目についてやるのですよ」なんていうお答えがきまして、あれっと思って。ちょっと、副市長には失礼なのですけれども、全市推進組織のあり方というのを御理解いただけてないのかなとか、いろいろ考えました。そこら辺をどうするか、というのもですね。</w:t>
      </w:r>
    </w:p>
    <w:p>
      <w:pPr>
        <w:pStyle w:val="3"/>
        <w:ind w:left="450" w:hanging="241"/>
        <w:rPr>
          <w:color w:val="000000"/>
          <w:kern w:val="2"/>
          <w:lang w:eastAsia="ja-JP"/>
        </w:rPr>
      </w:pPr>
      <w:r>
        <w:rPr>
          <w:color w:val="000000"/>
          <w:kern w:val="2"/>
        </w:rPr>
        <w:t>　　それで、行政の役割のあり方としていろいろあるようで、線路型、放縦型、ガードレール型。要するに線路型はガチガチに決めて、この路線に従ってやりなさい、というのが線路型だと思います。放縦型は、全く行政はコントロールしないと。ガードレール型というのは、ある程度の大枠は決めておくのですが、あとは自由にやってください、というようなやり方がそれです。こういうのをどう考えていくか。</w:t>
      </w:r>
    </w:p>
    <w:p>
      <w:pPr>
        <w:pStyle w:val="3"/>
        <w:ind w:left="450" w:hanging="241"/>
        <w:rPr>
          <w:color w:val="000000"/>
          <w:kern w:val="2"/>
          <w:lang w:eastAsia="ja-JP"/>
        </w:rPr>
      </w:pPr>
      <w:r>
        <w:rPr>
          <w:color w:val="000000"/>
          <w:kern w:val="2"/>
        </w:rPr>
        <w:t>　　それから、先ほどから議論がありますコミュニティ条例。これは市民参加条例になるのか、それとも、そういうものをつくってから、モデル事業とかをやっていくのか、モデル事業は</w:t>
      </w:r>
      <w:r>
        <w:rPr>
          <w:color w:val="000000"/>
          <w:kern w:val="2"/>
          <w:lang w:eastAsia="ja-JP"/>
        </w:rPr>
        <w:t>■</w:t>
      </w:r>
      <w:r>
        <w:rPr>
          <w:color w:val="000000"/>
          <w:kern w:val="2"/>
        </w:rPr>
        <w:t>そこが平行なのかと</w:t>
      </w:r>
      <w:r>
        <w:rPr>
          <w:color w:val="000000"/>
          <w:kern w:val="2"/>
          <w:lang w:eastAsia="ja-JP"/>
        </w:rPr>
        <w:t>▲</w:t>
      </w:r>
      <w:r>
        <w:rPr>
          <w:color w:val="000000"/>
          <w:kern w:val="2"/>
        </w:rPr>
        <w:t>。個人的には、市民参加条例というのは、どうも。要するに、行政に参加するというイメージが私には強すぎて、名前としては、「市民協働のまちづくり条例」とか、そういうふうにしないと、何か、要するに行政の都合でやるようなイメージになってしまうので、ちょっと名前を変えてもらったほうがいいのかなと。</w:t>
      </w:r>
    </w:p>
    <w:p>
      <w:pPr>
        <w:pStyle w:val="3"/>
        <w:ind w:left="450" w:hanging="241"/>
        <w:rPr>
          <w:color w:val="000000"/>
          <w:kern w:val="2"/>
          <w:lang w:eastAsia="ja-JP"/>
        </w:rPr>
      </w:pPr>
      <w:r>
        <w:rPr>
          <w:color w:val="000000"/>
          <w:kern w:val="2"/>
        </w:rPr>
        <w:t>　　それからもう一つ、同じコミュニティ課で、「市民協働何とかの指針」というのが２、３年前にできていますので、そこをどう活用していくかというのもあるかな、と個人的には考えています。ちょっと、議論の材料だけ提出します。</w:t>
      </w:r>
    </w:p>
    <w:p>
      <w:pPr>
        <w:pStyle w:val="3"/>
        <w:ind w:left="450" w:hanging="241"/>
        <w:rPr>
          <w:color w:val="000000"/>
          <w:kern w:val="2"/>
          <w:lang w:eastAsia="ja-JP"/>
        </w:rPr>
      </w:pPr>
      <w:r>
        <w:rPr>
          <w:color w:val="000000"/>
          <w:kern w:val="2"/>
        </w:rPr>
        <w:t>　　それから（３）協議会のあり方、目的・理念、体制などモデルとか最低条件的なものを示すか。副市長もこんなことをおっしゃったと思いますけれども。今のところ答申では、問題解決型の地域コミュニティで、将来的には住民自治とか、地域分権とか、そんなことを考え</w:t>
      </w:r>
      <w:r>
        <w:rPr>
          <w:color w:val="000000"/>
          <w:kern w:val="2"/>
          <w:lang w:eastAsia="ja-JP"/>
        </w:rPr>
        <w:t>■</w:t>
      </w:r>
      <w:r>
        <w:rPr>
          <w:color w:val="000000"/>
          <w:kern w:val="2"/>
        </w:rPr>
        <w:t>るところにいき</w:t>
      </w:r>
      <w:r>
        <w:rPr>
          <w:color w:val="000000"/>
          <w:kern w:val="2"/>
          <w:lang w:eastAsia="ja-JP"/>
        </w:rPr>
        <w:t>▲</w:t>
      </w:r>
      <w:r>
        <w:rPr>
          <w:color w:val="000000"/>
          <w:kern w:val="2"/>
        </w:rPr>
        <w:t>ましょうということで。それから、コミュニティ・ミニマムというのは、要するに最低限こういうことはやっていただいて、あとはその地域に見合った活動でもいいのかなとか、いろいろな考え方があります。</w:t>
      </w:r>
    </w:p>
    <w:p>
      <w:pPr>
        <w:pStyle w:val="3"/>
        <w:ind w:left="450" w:hanging="241"/>
        <w:rPr>
          <w:color w:val="000000"/>
          <w:kern w:val="2"/>
          <w:lang w:eastAsia="ja-JP"/>
        </w:rPr>
      </w:pPr>
      <w:r>
        <w:rPr>
          <w:color w:val="000000"/>
          <w:kern w:val="2"/>
        </w:rPr>
        <w:t>　　（４）、これは副市長からお話が出ましたけれども、自治会との役割分担を、具体的にちゃんと示してくださいと。ちょっと懸念事項としておっしゃったのですけれども、そういうお話がありました。この辺は当然、（５）地域における各種団体との関係、というところに絡むのですけれども。ここら辺は答申では一応、連携というか対等、連絡調整。逆に言うと、地域まちづくり協議会は、下から支えるような形ですよ、というような書き方をしたかと思うのですけれども、まあそういうこと。そこにちょっと、私の個人的な見解ですけれども、今はとにかく自治会中心でコミュニティ</w:t>
      </w:r>
      <w:r>
        <w:rPr>
          <w:color w:val="000000"/>
          <w:kern w:val="2"/>
          <w:lang w:eastAsia="ja-JP"/>
        </w:rPr>
        <w:t>■</w:t>
      </w:r>
      <w:r>
        <w:rPr>
          <w:color w:val="000000"/>
          <w:kern w:val="2"/>
        </w:rPr>
        <w:t>政策（施策？）</w:t>
      </w:r>
      <w:r>
        <w:rPr>
          <w:color w:val="000000"/>
          <w:kern w:val="2"/>
          <w:lang w:eastAsia="ja-JP"/>
        </w:rPr>
        <w:t>▲</w:t>
      </w:r>
      <w:r>
        <w:rPr>
          <w:color w:val="000000"/>
          <w:kern w:val="2"/>
        </w:rPr>
        <w:t>というのをやっていますね。だからこれを、ある意味では転換を図るという答申になっていますので。逆に行政としても、納得のいく理由づけがないと、なかなか動きづらいのではないかと、勝手に私は思っていますけれども。そこら辺は、きちんと明確に示してあげないと、行政も動きづらいのかなという、杞憂に留まればいいですけれども、そういう感じでそこに書いてあります。</w:t>
      </w:r>
    </w:p>
    <w:p>
      <w:pPr>
        <w:pStyle w:val="3"/>
        <w:ind w:left="450" w:hanging="241"/>
        <w:rPr>
          <w:color w:val="000000"/>
          <w:kern w:val="2"/>
          <w:lang w:eastAsia="ja-JP"/>
        </w:rPr>
      </w:pPr>
      <w:r>
        <w:rPr>
          <w:color w:val="000000"/>
          <w:kern w:val="2"/>
        </w:rPr>
        <w:t>　　それから、地域代表制を持つのかとか、そこら辺もコミュニティ条例でやりましょうというのが、答申の内容ですけれども。その場合に、佐倉のように自治会の３分の２は加盟してくださいとか、そういういろんな条件、福岡の場合だと、その地域の団体の８割だったかな、そういう形の条件はついていますので、そういう条件をつけるのかつけないのか、とかですね。</w:t>
      </w:r>
    </w:p>
    <w:p>
      <w:pPr>
        <w:pStyle w:val="3"/>
        <w:ind w:left="450" w:hanging="241"/>
        <w:rPr>
          <w:color w:val="000000"/>
          <w:kern w:val="2"/>
          <w:lang w:eastAsia="ja-JP"/>
        </w:rPr>
      </w:pPr>
      <w:r>
        <w:rPr>
          <w:color w:val="000000"/>
          <w:kern w:val="2"/>
        </w:rPr>
        <w:t>　　それから、この審議会でも議論になっている、地区社協との関係。副市長もここら辺を注目されて、はっきりさせてください、ということですね。</w:t>
      </w:r>
    </w:p>
    <w:p>
      <w:pPr>
        <w:pStyle w:val="3"/>
        <w:ind w:left="450" w:hanging="241"/>
        <w:rPr>
          <w:color w:val="000000"/>
          <w:kern w:val="2"/>
          <w:lang w:eastAsia="ja-JP"/>
        </w:rPr>
      </w:pPr>
      <w:r>
        <w:rPr>
          <w:color w:val="000000"/>
          <w:kern w:val="2"/>
        </w:rPr>
        <w:t>　　それから、協議会の資金面がちゃんとしていないと、続かないのではないですかというふうに、副市長からも。これも当然のことだと。おそらく新たな交付金制度というのが成るのか、それとも行政としては事業の裏付けのあるお金の出し方、というふうになると思いますので。道路財源と同じですけれども、一般財源化できるのかできないのか、そういう制度ができるのかできないのか。それで、副市長からは、池田市の事例も出て、市民税の１パーセント分のような話もちらっと出て、</w:t>
      </w:r>
      <w:r>
        <w:rPr>
          <w:color w:val="000000"/>
          <w:kern w:val="2"/>
          <w:lang w:eastAsia="ja-JP"/>
        </w:rPr>
        <w:t>■</w:t>
      </w:r>
      <w:r>
        <w:rPr>
          <w:color w:val="000000"/>
          <w:kern w:val="2"/>
        </w:rPr>
        <w:t>流山市だと</w:t>
      </w:r>
      <w:r>
        <w:rPr>
          <w:color w:val="000000"/>
          <w:kern w:val="2"/>
          <w:lang w:eastAsia="ja-JP"/>
        </w:rPr>
        <w:t>▲</w:t>
      </w:r>
      <w:r>
        <w:rPr>
          <w:color w:val="000000"/>
          <w:kern w:val="2"/>
        </w:rPr>
        <w:t>１億超えるのかな、ちょっと正確にはわかりませんけれど、そういう話も出ていますので、持っていき方によっては、こういうことも具体的に折り込めるのかなと。</w:t>
      </w:r>
    </w:p>
    <w:p>
      <w:pPr>
        <w:pStyle w:val="3"/>
        <w:ind w:left="450" w:hanging="241"/>
        <w:rPr>
          <w:color w:val="000000"/>
          <w:kern w:val="2"/>
          <w:lang w:eastAsia="ja-JP"/>
        </w:rPr>
      </w:pPr>
      <w:r>
        <w:rPr>
          <w:color w:val="000000"/>
          <w:kern w:val="2"/>
        </w:rPr>
        <w:t>　　それで、私ちょっと最近調べているのですけれども、平成１９年の自治会の資料で、回答のあったところだけ合計すると、市からおりていると思われるお金は５千万は超えていますね。それが全部ではないのですよ、回答しているのは半分ぐらいなので、だから１億は超えているのではないかと思いますね、地域の自治体におりている金として。いろいろ、リサイクルのあれとか、講演の委託料とか、諸々のやつを含めると、私が集計した、半分ぐらいしか回答はなかったのですけれども、半分ぐらいしか</w:t>
      </w:r>
      <w:r>
        <w:rPr>
          <w:color w:val="000000"/>
          <w:kern w:val="2"/>
          <w:lang w:eastAsia="ja-JP"/>
        </w:rPr>
        <w:t>■■■</w:t>
      </w:r>
      <w:r>
        <w:rPr>
          <w:color w:val="000000"/>
          <w:kern w:val="2"/>
        </w:rPr>
        <w:t>資料を見なかったのですけれども、それで５千万ですから。恐らく全部を足すと１億を超えているのではないですかね。だからその金をうまくまた、地域協議会、まあちょっとそれはやると自治体のほうが文句言うかもわからないですけれども、うまくこうやれば、池田市みたいなことができるのかな、というふうにも感じます。それで最新のやつは、あと樋口さんにお願いしますので、本当にどれぐらいおりているのか。そういう話が（６）です。</w:t>
      </w:r>
    </w:p>
    <w:p>
      <w:pPr>
        <w:pStyle w:val="3"/>
        <w:ind w:left="450" w:hanging="241"/>
        <w:rPr>
          <w:color w:val="000000"/>
          <w:kern w:val="2"/>
          <w:lang w:eastAsia="ja-JP"/>
        </w:rPr>
      </w:pPr>
      <w:r>
        <w:rPr>
          <w:color w:val="000000"/>
          <w:kern w:val="2"/>
        </w:rPr>
        <w:t>　　（７）モデル事業地区の候補としては、この起草部会で話が出たのですが、皆さん御承知のように、流山１丁目から８丁目、そこら辺の話。それからやはり、おおたかの森の駅付近。要するに古い伝統のある地区と、新しくこれからできる地区ということで、非常に歴史的な背景、それから今の状況が違う。そういうところをやはり候補としては選んだらどうかという話が、起草部会ではなっています。</w:t>
      </w:r>
    </w:p>
    <w:p>
      <w:pPr>
        <w:pStyle w:val="3"/>
        <w:ind w:left="450" w:hanging="241"/>
        <w:rPr>
          <w:color w:val="000000"/>
          <w:kern w:val="2"/>
          <w:lang w:eastAsia="ja-JP"/>
        </w:rPr>
      </w:pPr>
      <w:r>
        <w:rPr>
          <w:color w:val="000000"/>
          <w:kern w:val="2"/>
        </w:rPr>
        <w:t>　　（８）、これが今日、主なる議題だったというふうに、先ほど会長からお聞きしたので、ちょっと内容が</w:t>
      </w:r>
      <w:r>
        <w:rPr>
          <w:color w:val="000000"/>
          <w:kern w:val="2"/>
          <w:lang w:eastAsia="ja-JP"/>
        </w:rPr>
        <w:t>■</w:t>
      </w:r>
      <w:r>
        <w:rPr>
          <w:color w:val="000000"/>
          <w:kern w:val="2"/>
        </w:rPr>
        <w:t>不和</w:t>
      </w:r>
      <w:r>
        <w:rPr>
          <w:color w:val="000000"/>
          <w:kern w:val="2"/>
          <w:lang w:eastAsia="ja-JP"/>
        </w:rPr>
        <w:t>▲</w:t>
      </w:r>
      <w:r>
        <w:rPr>
          <w:color w:val="000000"/>
          <w:kern w:val="2"/>
        </w:rPr>
        <w:t>で申しわけないのですけれども。先ほど稲見さんがおっしゃったように、全市推進組織にこういうことをやってもらいましょう、というふうに答申にたくさん書いてあります。それは、恐らくこれから１０年の時系列を見たときに、この時期にはこういうことが主で、例えば地域協議会を立ち上げたら、それを仕事として残すのか残さないのか。あるいは、過半数立ち上がったら、地域協議会の推進連絡会というのをつくって、そこがそこら辺のことをやるかとか。そういうことがいろいろ考えられますので、そういう課題、役割については、時系列的に何をするかによって、どういうふうに組織があってどうなるかということを考えるべきではないか。</w:t>
      </w:r>
    </w:p>
    <w:p>
      <w:pPr>
        <w:pStyle w:val="3"/>
        <w:ind w:left="450" w:hanging="241"/>
        <w:rPr>
          <w:color w:val="000000"/>
          <w:kern w:val="2"/>
          <w:lang w:eastAsia="ja-JP"/>
        </w:rPr>
      </w:pPr>
      <w:r>
        <w:rPr>
          <w:color w:val="000000"/>
          <w:kern w:val="2"/>
        </w:rPr>
        <w:t>　　起草部会では、予算がなくても今年度中に準備会なんかを立ち上げられないか、という話も出ています。そういう場合に、先ほどの行政主導とか行政支援とか、いろんな絡みがありまして、こういう全市推進組織と行政、それから、そういうときにコミュニティ審議会はどういう役割をするのかというのも、明確にする必要があるのかなと思います。</w:t>
      </w:r>
    </w:p>
    <w:p>
      <w:pPr>
        <w:pStyle w:val="3"/>
        <w:ind w:left="450" w:hanging="241"/>
        <w:rPr>
          <w:color w:val="000000"/>
          <w:kern w:val="2"/>
          <w:lang w:eastAsia="ja-JP"/>
        </w:rPr>
      </w:pPr>
      <w:r>
        <w:rPr>
          <w:color w:val="000000"/>
          <w:kern w:val="2"/>
        </w:rPr>
        <w:t>　　その他、ちょっと私の今時点で感じていることでありまして。昨年の１０月に地域コミュニティに関するアンケートをやりまして、たくさんの意見をいただいています。これをきちんとまとめて報告なりしていないのですね。ですから、いろいろ、強烈な反対意見があったり、各種の疑問点があります。その中では「地区社協はどうなるの、ちゃんと説明してよ」というような話、上のと絡みますけれども、あれだけの現場の意見をいただきましたので、それをもう１回きちんと見直す必要があるのではないか。もちろん、委員が各地区に出向いてできればいいですけれども、せっかくあれだけのいろんな意見をいただいたのに、何も生かさないというのは問題ではないかというのが、そこの１番目です。</w:t>
      </w:r>
    </w:p>
    <w:p>
      <w:pPr>
        <w:pStyle w:val="3"/>
        <w:ind w:left="450" w:hanging="241"/>
        <w:rPr>
          <w:color w:val="000000"/>
          <w:kern w:val="2"/>
          <w:lang w:eastAsia="ja-JP"/>
        </w:rPr>
      </w:pPr>
      <w:r>
        <w:rPr>
          <w:color w:val="000000"/>
          <w:kern w:val="2"/>
        </w:rPr>
        <w:t>　　それから、どういうふうに立ち上げていくか。急いで協議会を立ち上げるということが、目的ではないと思うのですね、私は。やはり、きちんとした地域コミュニティをどう立ち上げていくかということなので、あまり協議会をバンバン立ち上げることだけを、というのもどうかなという、個人的な懸念事項で。いずれにせよ、本当に１５小学校区全部</w:t>
      </w:r>
      <w:r>
        <w:rPr>
          <w:color w:val="000000"/>
          <w:kern w:val="2"/>
          <w:lang w:eastAsia="ja-JP"/>
        </w:rPr>
        <w:t>■</w:t>
      </w:r>
      <w:r>
        <w:rPr>
          <w:color w:val="000000"/>
          <w:kern w:val="2"/>
        </w:rPr>
        <w:t>ゴリゴリに</w:t>
      </w:r>
      <w:r>
        <w:rPr>
          <w:color w:val="000000"/>
          <w:kern w:val="2"/>
          <w:lang w:eastAsia="ja-JP"/>
        </w:rPr>
        <w:t>▲</w:t>
      </w:r>
      <w:r>
        <w:rPr>
          <w:color w:val="000000"/>
          <w:kern w:val="2"/>
        </w:rPr>
        <w:t>立ち上げさせるのか、それは自然発生的にやるのか。そこら辺がもう一回考え直している、というようなところで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また、補足的な御意見なり何なり。今、副市長会談を踏まえた説明があったのですが。副市長は、３地域のモデル事業はいいんじゃないかと、予算付けたいな、というような発言がありました。まあ言葉は別ですよ、そういう意思の表れの発言がありました。それは非常に、最も大きな課題ですから、ああよかったなという思いをしております。</w:t>
      </w:r>
    </w:p>
    <w:p>
      <w:pPr>
        <w:pStyle w:val="3"/>
        <w:ind w:left="450" w:hanging="241"/>
        <w:rPr/>
      </w:pPr>
      <w:r>
        <w:rPr>
          <w:color w:val="000000"/>
          <w:kern w:val="2"/>
        </w:rPr>
        <w:t>　　それからもう一つ、今日の議題の冒頭に掲げた全市推進会議については、積極的な発言がないのと、こちらからちょっと水を向けても、念頭にないような感じをして。樋口さんの</w:t>
      </w:r>
      <w:r>
        <w:rPr>
          <w:color w:val="000000"/>
          <w:kern w:val="2"/>
          <w:lang w:eastAsia="ja-JP"/>
        </w:rPr>
        <w:t>■</w:t>
      </w:r>
      <w:r>
        <w:rPr>
          <w:color w:val="000000"/>
          <w:kern w:val="2"/>
        </w:rPr>
        <w:t>レク</w:t>
      </w:r>
      <w:r>
        <w:rPr>
          <w:color w:val="000000"/>
          <w:kern w:val="2"/>
          <w:lang w:eastAsia="ja-JP"/>
        </w:rPr>
        <w:t>▲</w:t>
      </w:r>
      <w:r>
        <w:rPr>
          <w:color w:val="000000"/>
          <w:kern w:val="2"/>
        </w:rPr>
        <w:t>が悪かったのではないの、なんて私が余分なことを言ったりしましたけれども、まあ正直にそう思うので。というのはですね、全市推進会議は御存知のとおり、全国的にこういうのはないというか、新しい会議ですよね。まあ、宝塚の１００人委員会とかありますけれども。だからそういう意味で、副市長の長年の造詣の蓄積の中に、それがなかったのかなと。だから、審議会の答申もいろいろ書いてあるから、それはちょっと抜けてるのかなと思って。これはぜひ、事務局サイドとしてもですね、全市推進会議、まあ狼さんは今、会議というのは「会議は踊る」じゃないか、というようなニュアンス。仮称ですから、これは。答申に「会議」と書いてあるので、推進委員会でもいいし、何でも。これから</w:t>
      </w:r>
      <w:r>
        <w:rPr>
          <w:color w:val="000000"/>
          <w:kern w:val="2"/>
          <w:lang w:eastAsia="ja-JP"/>
        </w:rPr>
        <w:t>■</w:t>
      </w:r>
      <w:r>
        <w:rPr>
          <w:color w:val="000000"/>
          <w:kern w:val="2"/>
        </w:rPr>
        <w:t>好きに</w:t>
      </w:r>
      <w:r>
        <w:rPr>
          <w:color w:val="000000"/>
          <w:kern w:val="2"/>
          <w:lang w:eastAsia="ja-JP"/>
        </w:rPr>
        <w:t>▲</w:t>
      </w:r>
      <w:r>
        <w:rPr>
          <w:color w:val="000000"/>
          <w:kern w:val="2"/>
        </w:rPr>
        <w:t>ネーミングをつけるということだと思うのですが、それについて副市長は、答えがなかったということなので、これを答えをつくってもらいたいなと。８月にもう１回やりたいなと、私などはおもっているのですけれども、皆さんの意見を踏まえて。それで、副市長も「もう１回やろうじゃないか」というような意向だったものですから。それまでにかみ合うようにしたいと思っております。そんなことなので</w:t>
      </w:r>
      <w:r>
        <w:rPr>
          <w:color w:val="000000"/>
          <w:kern w:val="2"/>
          <w:lang w:eastAsia="ja-JP"/>
        </w:rPr>
        <w:t>……</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三つだけちょっと、副市長との会談で、補足させてください。先ほどの自治基本条例の第１６条の市民参加条例に関しては、副市長はこういうふうにおっしゃっています。「流山市の歴史から考えて、オリジナリティを出すには、市民生活部、まあコミュニティ課で策定すべきだ」ということで、おっしゃっていましたので、ぜひ、と私は個人的に思いますけれども。いろいろ庁内の事情もあるので、そこら辺はお任せします。</w:t>
      </w:r>
    </w:p>
    <w:p>
      <w:pPr>
        <w:pStyle w:val="3"/>
        <w:ind w:left="450" w:hanging="241"/>
        <w:rPr>
          <w:color w:val="000000"/>
          <w:kern w:val="2"/>
          <w:lang w:eastAsia="ja-JP"/>
        </w:rPr>
      </w:pPr>
      <w:r>
        <w:rPr>
          <w:color w:val="000000"/>
          <w:kern w:val="2"/>
        </w:rPr>
        <w:t>　　二つ目。総合計画に答申内容をしっかり書くということに対して、私の印象ですけれども、副市長は肯定的だったかなというふうに捉えています。</w:t>
      </w:r>
    </w:p>
    <w:p>
      <w:pPr>
        <w:pStyle w:val="3"/>
        <w:ind w:left="450" w:hanging="241"/>
        <w:rPr>
          <w:color w:val="000000"/>
          <w:kern w:val="2"/>
          <w:lang w:eastAsia="ja-JP"/>
        </w:rPr>
      </w:pPr>
      <w:r>
        <w:rPr>
          <w:color w:val="000000"/>
          <w:kern w:val="2"/>
        </w:rPr>
        <w:t>　　三つ目。行政連絡員制度については、こういうふうにおっしゃったと思うのですけれども。「お金の扱いで問題を生じているのは、承知していますよ」と。それで私が聞いたのは、「行政連絡員と自治会の間で解決すべきではないですか」ということ。それから「行政としては、現時点で行政とのパイプ役として、行政連絡員制度は必要と考えているが、地域まちづくり協議会が全域に立ち上がりパイプ役として機能すれば、将来廃止してもいい」というふうにおっしゃったと、私は理解しています。以上で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ありがとうございました。はい、どうぞ。</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今のいろいろなお話を聞いて、いつも欠席がちで申しわけありませんので、もう既にお話しになっていることがあるかもわかりませんけれども。二、三お聞きしたいのは、まず副市長との感触で、行政主導型ですか。先ほど河村さんがおっしゃっていた、佐倉市のような。あるいは古い知識では、福岡市のような。ああいうような行政主導型の感触は、どんなものでしたか。それが一つと。</w:t>
      </w:r>
    </w:p>
    <w:p>
      <w:pPr>
        <w:pStyle w:val="3"/>
        <w:ind w:left="450" w:hanging="241"/>
        <w:rPr>
          <w:color w:val="000000"/>
          <w:kern w:val="2"/>
          <w:lang w:eastAsia="ja-JP"/>
        </w:rPr>
      </w:pPr>
      <w:r>
        <w:rPr>
          <w:color w:val="000000"/>
          <w:kern w:val="2"/>
        </w:rPr>
        <w:t>　　それからこれは、我々のほうではっきりさせないといけないのかもわからないのですが、メリット、デメリット、特にお金の問題のメリット、デメリットが。例えば、私の頭の中にあるのは、福岡市がイメージとしてあるのですけれども、幾つかの８０パーセントの組織を統合して協議会を立ち上げれば、いろんな交付金とかがプラスアルファで出てくるような形になっていますけれども。流山市の場合、先ほど狼さんがおっしゃっていたように、自治会への交付金がかなりあるのですね。それで、協議会を立ち上げたときに、それにプラスアルファというのが出るのかどうかということが、これは住民側にとっても、いろいろ大きな問題だと思うのですけれどもね。その辺はどうなのでしょうか。</w:t>
      </w:r>
    </w:p>
    <w:p>
      <w:pPr>
        <w:pStyle w:val="3"/>
        <w:ind w:left="450" w:hanging="241"/>
        <w:rPr>
          <w:color w:val="000000"/>
          <w:kern w:val="2"/>
          <w:lang w:eastAsia="ja-JP"/>
        </w:rPr>
      </w:pPr>
      <w:r>
        <w:rPr>
          <w:color w:val="000000"/>
          <w:kern w:val="2"/>
        </w:rPr>
        <w:t>　　それから、当然このメリット、デメリットの中には、役割分担、組織的な問題もあると思うのですけれども。その辺はやっぱりはっきりさせないといけないものかな、と考えるのですけれども、どうでしょうか。</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pPr>
      <w:r>
        <w:rPr>
          <w:color w:val="000000"/>
          <w:kern w:val="2"/>
        </w:rPr>
        <w:t>　　まあ、はっきりその辺、最初のその行政主導、</w:t>
      </w:r>
      <w:r>
        <w:rPr>
          <w:color w:val="000000"/>
          <w:kern w:val="2"/>
          <w:lang w:eastAsia="ja-JP"/>
        </w:rPr>
        <w:t>■■■</w:t>
      </w:r>
      <w:r>
        <w:rPr>
          <w:color w:val="000000"/>
          <w:kern w:val="2"/>
        </w:rPr>
        <w:t>型でいくかということをはっきり伺えたかどうか、ちょっとわからないのですけれども。少なくとも３モデル地域に金を付けたいという意向を示されたのは、非常にある種、積極的な</w:t>
      </w:r>
      <w:r>
        <w:rPr>
          <w:color w:val="000000"/>
          <w:kern w:val="2"/>
          <w:lang w:eastAsia="ja-JP"/>
        </w:rPr>
        <w:t>……</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だから、モデルに予算を付けるというのとは別にですね、例えば１５の協議会ができたときに、「協議会ができればこれだけプラスがあるのですよ」というのが、やる各自治会や住民に言えるのか、ということなのですよ。</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pPr>
      <w:r>
        <w:rPr>
          <w:color w:val="000000"/>
          <w:kern w:val="2"/>
        </w:rPr>
        <w:t>　　私が答えていいですか。副市長が池田市の例を言っておられたので、多少その方向は可能性あると私は思っています。</w:t>
      </w:r>
      <w:r>
        <w:rPr>
          <w:color w:val="000000"/>
          <w:kern w:val="2"/>
          <w:lang w:eastAsia="ja-JP"/>
        </w:rPr>
        <w:t>■</w:t>
      </w:r>
      <w:r>
        <w:rPr>
          <w:color w:val="000000"/>
          <w:kern w:val="2"/>
        </w:rPr>
        <w:t>それも</w:t>
      </w:r>
      <w:r>
        <w:rPr>
          <w:color w:val="000000"/>
          <w:kern w:val="2"/>
          <w:lang w:eastAsia="ja-JP"/>
        </w:rPr>
        <w:t>▲</w:t>
      </w:r>
      <w:r>
        <w:rPr>
          <w:color w:val="000000"/>
          <w:kern w:val="2"/>
        </w:rPr>
        <w:t>、具体的にこうだというふうに出さないといけないと思いますけれども、でもそれが本音かどうかはちょっとわかりませんよ。ただ、そういうことを</w:t>
      </w:r>
      <w:r>
        <w:rPr>
          <w:color w:val="000000"/>
          <w:kern w:val="2"/>
          <w:lang w:eastAsia="ja-JP"/>
        </w:rPr>
        <w:t>■</w:t>
      </w:r>
      <w:r>
        <w:rPr>
          <w:color w:val="000000"/>
          <w:kern w:val="2"/>
        </w:rPr>
        <w:t>気に（口に？）</w:t>
      </w:r>
      <w:r>
        <w:rPr>
          <w:color w:val="000000"/>
          <w:kern w:val="2"/>
          <w:lang w:eastAsia="ja-JP"/>
        </w:rPr>
        <w:t>▲</w:t>
      </w:r>
      <w:r>
        <w:rPr>
          <w:color w:val="000000"/>
          <w:kern w:val="2"/>
        </w:rPr>
        <w:t>されて、池田市</w:t>
      </w:r>
      <w:r>
        <w:rPr>
          <w:color w:val="000000"/>
          <w:kern w:val="2"/>
          <w:lang w:eastAsia="ja-JP"/>
        </w:rPr>
        <w:t>■</w:t>
      </w:r>
      <w:r>
        <w:rPr>
          <w:color w:val="000000"/>
          <w:kern w:val="2"/>
        </w:rPr>
        <w:t>だと</w:t>
      </w:r>
      <w:r>
        <w:rPr>
          <w:color w:val="000000"/>
          <w:kern w:val="2"/>
          <w:lang w:eastAsia="ja-JP"/>
        </w:rPr>
        <w:t>▲</w:t>
      </w:r>
      <w:r>
        <w:rPr>
          <w:color w:val="000000"/>
          <w:kern w:val="2"/>
        </w:rPr>
        <w:t>７千万円だったのだけど、</w:t>
      </w:r>
      <w:r>
        <w:rPr>
          <w:color w:val="000000"/>
          <w:kern w:val="2"/>
          <w:lang w:eastAsia="ja-JP"/>
        </w:rPr>
        <w:t>■</w:t>
      </w:r>
      <w:r>
        <w:rPr>
          <w:color w:val="000000"/>
          <w:kern w:val="2"/>
        </w:rPr>
        <w:t>流山だと</w:t>
      </w:r>
      <w:r>
        <w:rPr>
          <w:color w:val="000000"/>
          <w:kern w:val="2"/>
          <w:lang w:eastAsia="ja-JP"/>
        </w:rPr>
        <w:t>▲</w:t>
      </w:r>
      <w:r>
        <w:rPr>
          <w:color w:val="000000"/>
          <w:kern w:val="2"/>
        </w:rPr>
        <w:t>１億か２億だとか。それで、現状、地域にどれだけお金が下りているのというのを、ちょっと調べなさいとかと言われて、たしか、街灯のあれかな。だから、もし、市民税の１パーセントより今既に下りているのだったら、どうかと。ちょっとそこら辺も現状を調べて。私の個人的な見解ですよ、最初の立ち上げのときは、ちょっと今よりもプラスアルファしていただいて、その後、地域でいろいろ頑張ってお金を生み出すようにして、そういうのを減らしていく方向になれば、長期的に見れば行政も助かるのではないか、という考えは持っていますけれどもね。いつまでも行政にお金を頼る</w:t>
      </w:r>
      <w:r>
        <w:rPr>
          <w:color w:val="000000"/>
          <w:kern w:val="2"/>
          <w:lang w:eastAsia="ja-JP"/>
        </w:rPr>
        <w:t>……</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全くこれを積み上げた計算とかではないのですけれども、感覚的にいくと、結構出ているのではないかなと。</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さっき、５千万と言ったでしょう、半分、半分もいっていないかな。</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億だとか何とかという問題ではなくて、地域協議会にしたときに、出す余地がないくらい出ているのではないかな、という感じが。それは、計算上、将来のことも含めて、今はとりあえず出しておくというのは別問題ですよ。</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そういうやり取りはなくてですね、今後、市長や副市長は</w:t>
      </w:r>
      <w:r>
        <w:rPr>
          <w:color w:val="000000"/>
          <w:kern w:val="2"/>
          <w:lang w:eastAsia="ja-JP"/>
        </w:rPr>
        <w:t>●</w:t>
      </w:r>
      <w:r>
        <w:rPr>
          <w:color w:val="000000"/>
          <w:kern w:val="2"/>
        </w:rPr>
        <w:t>「市長や」は、言い直している？</w:t>
      </w:r>
      <w:r>
        <w:rPr>
          <w:color w:val="000000"/>
          <w:kern w:val="2"/>
          <w:lang w:eastAsia="ja-JP"/>
        </w:rPr>
        <w:t>●</w:t>
      </w:r>
      <w:r>
        <w:rPr>
          <w:color w:val="000000"/>
          <w:kern w:val="2"/>
        </w:rPr>
        <w:t>「財源の問題ですね」と言った意味は、要するに「地域協議会が事業費・運営費をどうするかの問題ですね」というふうに言ったと思うのです。それが、その場のやり取りですが。今踏み込んで、「自治体その他に何千万出ているから、それを削って、それで地域協議会」という話は、別の話かな、難しい話かな、自治会が協力しないかな、という話になると思うのです。</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だからね、一番のところはそこなんですよ。自治会に協力してもらうために、やっぱりメリット、デメリットは、ある程度説明しないと、やる気にならないと思うのです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例えば街灯とか環境整備でも、それでは今自治会がやっているのは地域協議会にチェンジしましょうよ、というような地域の協定でもできたら、そうしたらその街灯のお金を回すとか、そういうことはあるかもしれないけれど。その話は、今のところ出ていません。だから、今後の課題だと思うし。少なくとも、私の個人的な考え方は、自治会と仲良くやらなければこの協議会はできないと思います。これは社協とも同じで、社協の金を持ってこいと言ってもだめだと思います。だからそういう意味で、副市長は、財源はどうするのかなという意味で。</w:t>
      </w:r>
    </w:p>
    <w:p>
      <w:pPr>
        <w:pStyle w:val="3"/>
        <w:ind w:left="450" w:hanging="241"/>
        <w:rPr>
          <w:color w:val="000000"/>
          <w:kern w:val="2"/>
          <w:lang w:eastAsia="ja-JP"/>
        </w:rPr>
      </w:pPr>
      <w:r>
        <w:rPr>
          <w:color w:val="000000"/>
          <w:kern w:val="2"/>
        </w:rPr>
        <w:t>　　それでもう一つは、１パーセント、市川方式ではないですけれども、ほかの、予算の１パーセントでしたか、そういう言及もされましたから。それは、地域協議会に１パーセントお任せしようじゃないかというように考えるのも、一つの考え方かなと私は思っております。そういう意味で積極的だなあと、理解しましたけれども。</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w:t>
      </w:r>
      <w:r>
        <w:rPr>
          <w:color w:val="000000"/>
          <w:kern w:val="2"/>
          <w:lang w:eastAsia="ja-JP"/>
        </w:rPr>
        <w:t>■</w:t>
      </w:r>
      <w:r>
        <w:rPr>
          <w:color w:val="000000"/>
          <w:kern w:val="2"/>
        </w:rPr>
        <w:t>阿部</w:t>
      </w:r>
      <w:r>
        <w:rPr>
          <w:color w:val="000000"/>
          <w:kern w:val="2"/>
          <w:lang w:eastAsia="ja-JP"/>
        </w:rPr>
        <w:t>▲</w:t>
      </w:r>
      <w:r>
        <w:rPr>
          <w:color w:val="000000"/>
          <w:kern w:val="2"/>
        </w:rPr>
        <w:t>さんのあれには、要するに、地域協議会が何を具体的にやって、地域がそれによってどう納得するか、良くなったかというのを実感するのは何かというものを、まず明確にしないと。今まで自治会がやっているやつを全部引き受けるからとなると、自治会とチャンチャンバラバラになるし。佐倉の場合というのは、自治会は自治会としっかりやりましょうと。恐らくそこにもお金が下りていると思うのですよね。協議会に下りたのは年間９０万円とかそんなものなのですよね。あそこで</w:t>
      </w:r>
      <w:r>
        <w:rPr>
          <w:color w:val="000000"/>
          <w:kern w:val="2"/>
          <w:lang w:eastAsia="ja-JP"/>
        </w:rPr>
        <w:t>■</w:t>
      </w:r>
      <w:r>
        <w:rPr>
          <w:color w:val="000000"/>
          <w:kern w:val="2"/>
        </w:rPr>
        <w:t>宇田川</w:t>
      </w:r>
      <w:r>
        <w:rPr>
          <w:color w:val="000000"/>
          <w:kern w:val="2"/>
          <w:lang w:eastAsia="ja-JP"/>
        </w:rPr>
        <w:t>▲</w:t>
      </w:r>
      <w:r>
        <w:rPr>
          <w:color w:val="000000"/>
          <w:kern w:val="2"/>
        </w:rPr>
        <w:t>さんが言ったのは、今はまだメリットは足りませんねと。具体的には、自治会で解決しない、地域全体としてやらなくてはいけないことを、テーマにするのですよ、なんて言い方をしていたのですね。それを、今度流山市に持ってきたときに、それで本当に皆が納得するのかしないのか。そこを具体的に、やっぱり、さっきちょっと書きましたけれども、具体的に明示してあげないと、誰も納得しないでしょうね。</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ごみのお金についても、それからさっきも出た防犯灯にしても、結構補助金は出ているのですよ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だから、プラスアルファでいくという考え方でいかないと、内輪げんかになってしまって。内輪げんかをするのは仕事ではないと思うのですね。臼井の自治会は、運動会とか防災訓練とか、そういう身近なものを取り上げていて、まだこれからだ</w:t>
      </w:r>
      <w:r>
        <w:rPr>
          <w:color w:val="000000"/>
          <w:kern w:val="2"/>
          <w:lang w:eastAsia="ja-JP"/>
        </w:rPr>
        <w:t>■</w:t>
      </w:r>
      <w:r>
        <w:rPr>
          <w:color w:val="000000"/>
          <w:kern w:val="2"/>
        </w:rPr>
        <w:t>と言っていましたけれどもね</w:t>
      </w:r>
      <w:r>
        <w:rPr>
          <w:color w:val="000000"/>
          <w:kern w:val="2"/>
          <w:lang w:eastAsia="ja-JP"/>
        </w:rPr>
        <w:t>▲</w:t>
      </w:r>
      <w:r>
        <w:rPr>
          <w:color w:val="000000"/>
          <w:kern w:val="2"/>
        </w:rPr>
        <w:t>。お金はそういうことで、自治会とは別途</w:t>
      </w:r>
      <w:r>
        <w:rPr>
          <w:color w:val="000000"/>
          <w:kern w:val="2"/>
          <w:lang w:eastAsia="ja-JP"/>
        </w:rPr>
        <w:t>■■■</w:t>
      </w:r>
      <w:r>
        <w:rPr>
          <w:color w:val="000000"/>
          <w:kern w:val="2"/>
        </w:rPr>
        <w:t>出ていますね。</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それがあればね、自治会とは別途にこれだけぐらいのものが。まあ、額ははっきりさせないまでも、です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今後の課題でしょうね。自治会に出ているけれども、これは協議会でまとめて、とか何とかという話は出てくるのでしょうね。だけどそれを今言ったのでは、自治会に対して説得力がないでしょう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福岡市は、そういうのをまとめていますね。８割以上はと言って、それは自治会に直接やらないで、協議会を通してお金をやるという方式ですね。それをやるのかやらないのか。</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福岡みたいに大都市で、１００もある協議会がほとんどできてしまって、２次答申もこの間に出たようですし、池田みたいにバーンと全部つくってしまった市と、松阪みたいに三つ四つしかできない市、あるいは佐倉みたいに２３のうち三つしかできないと、状況が違うと思うのですよね。初めから、自治会のお金を召し上げてなんていうことは、話にならないと思いますけれどもね。</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具体的に、現在自治会が市のほうからいろんなお金をいただいてやっている活動が、いろいろあるわけですよね。その活動と、協議会がやる活動というのは、どう違うのかと。それをはっきり、自治会の皆さんに示す必要がある。そうしないと、今、自治会がやっている仕事を、協議会がとっちゃうよと。そんなことをやったら、自治会が理解するわけはないです。そうじゃないんだよと。協議会は協議会で、別の網羅した仕事をやるんだよと。それで、今までの自治会は自治会でやってもらうのだよと。ということをはっきり明示しないと、だめなのですよ。理解できませんよ、誰も、自治会の人たち。自治会がやるものを全部吸い上げて協議会をやるんですよ、なんてことをやってしまったら、それこそもう、誰も、協議会に対する協力はなくなると思うのですよ。</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あと一つは何でしたか。</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一つは、行政主導型の意気込みというか。</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私が聞いたのは、副市長は、八木南とかいろいろ過去のを、うまくいかなかったと、行政主導でね。だから、住民の自発的な組織づくりがあって、予算を付けるというのが、半年前ぐらいに聞いていた話です。そこら辺はちょっと、まだはっきりわかりません。ただ一方で、これは私の感触ですよ、ちょっとあまり行政の人の目の前で言いにくいのだけれども、推進組織に対して御理解がなかったということは、やはり行政がやらなければいけないという思いでいらっしゃるのかな、というふうには受け取りましたが。そこら辺はまだ深く議論していませんので、わかりません。</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そこでですね、今日の議題（２）に入っている実質的内容ですが、そこに入っていきたいと思うのですが。この並び方で、全市コミュニティ推進会議というのと、地域まちづくり協議会というのを、こういう並びにしたのはですね、答申でいうと、地域まちづくり協議会が１番目、２番目に全市コミュニティ推進会議なのですが。市長との会談でも、市民参加条例を早くつくるのだと。今、倉田次長からも話がありましたように、市民参加条例と、我々が提言したコミュニティ条例と、どう違うのだと、同じなのか、とか。それで、我々が答申したコミュニティ条例なるものは、全市推進会議が案をつくるのだ、というふうに答申したわけですね。</w:t>
      </w:r>
    </w:p>
    <w:p>
      <w:pPr>
        <w:pStyle w:val="3"/>
        <w:ind w:left="450" w:hanging="241"/>
        <w:rPr>
          <w:color w:val="000000"/>
          <w:kern w:val="2"/>
          <w:lang w:eastAsia="ja-JP"/>
        </w:rPr>
      </w:pPr>
      <w:r>
        <w:rPr>
          <w:color w:val="000000"/>
          <w:kern w:val="2"/>
        </w:rPr>
        <w:t>　　そこで、その辺の、今日はできるだけ、全市コミュニティ推進会議というのを具体化した議論をして、ある種、合意事項にしたいなという思いで、こういう順序で議論したいと思っているわけです。条例をどうするかと。私なんかは今日あたり、コミュニティ条例をつくるべし、つくるべしでないとか、どうも即断できない状況かなと思って。もう少し検討、考えなくてはいけないなと思っているのですが。少なくとも、答申でうたった、提言した、全市推進会議なるものをやっぱりつくる、そういう強い認識を、この会議として持ちたいなと思っているんです。これは全国的に例がないですから、非常に難しいのですけれども。例がないから、副市長も「何だ」というような顔をされたぐらいですから。しかしこれによって、いろいろ今のコミュニティ条例の案をつくったり、あるいは各協議会をつくるべく説明に行ったとか行くとか、そういうことをする役割が幾つか、役割１、役割２ということで、答申しましたけれども。さきほど狼さんが、順序はヨーイドンではなくてというお話、まあそういうことかなと思うのですが。いずれにしても、この</w:t>
      </w:r>
      <w:r>
        <w:rPr>
          <w:color w:val="000000"/>
          <w:kern w:val="2"/>
          <w:lang w:eastAsia="ja-JP"/>
        </w:rPr>
        <w:t>■</w:t>
      </w:r>
      <w:r>
        <w:rPr>
          <w:color w:val="000000"/>
          <w:kern w:val="2"/>
        </w:rPr>
        <w:t>会議</w:t>
      </w:r>
      <w:r>
        <w:rPr>
          <w:color w:val="000000"/>
          <w:kern w:val="2"/>
          <w:lang w:eastAsia="ja-JP"/>
        </w:rPr>
        <w:t>▲</w:t>
      </w:r>
      <w:r>
        <w:rPr>
          <w:color w:val="000000"/>
          <w:kern w:val="2"/>
        </w:rPr>
        <w:t>をぜひつくりたいと。つくるためにはどういう順序で、どういう内容で、どういうタイムスケジュールで。今年の１０月に予算要求していくからということ、改めて共通認識を持ちたいと思います。</w:t>
      </w:r>
    </w:p>
    <w:p>
      <w:pPr>
        <w:pStyle w:val="3"/>
        <w:ind w:left="450" w:hanging="241"/>
        <w:rPr>
          <w:color w:val="000000"/>
          <w:kern w:val="2"/>
          <w:lang w:eastAsia="ja-JP"/>
        </w:rPr>
      </w:pPr>
      <w:r>
        <w:rPr>
          <w:color w:val="000000"/>
          <w:kern w:val="2"/>
        </w:rPr>
        <w:t>　　</w:t>
      </w:r>
      <w:r>
        <w:rPr>
          <w:color w:val="000000"/>
          <w:kern w:val="2"/>
          <w:lang w:eastAsia="ja-JP"/>
        </w:rPr>
        <w:t>■</w:t>
      </w:r>
      <w:r>
        <w:rPr>
          <w:color w:val="000000"/>
          <w:kern w:val="2"/>
        </w:rPr>
        <w:t>御存知の</w:t>
      </w:r>
      <w:r>
        <w:rPr>
          <w:color w:val="000000"/>
          <w:kern w:val="2"/>
          <w:lang w:eastAsia="ja-JP"/>
        </w:rPr>
        <w:t>▲</w:t>
      </w:r>
      <w:r>
        <w:rPr>
          <w:color w:val="000000"/>
          <w:kern w:val="2"/>
        </w:rPr>
        <w:t>とおり、昨年の予算要求では、全市推進会議を１０人くらいの頭数をそろえて、月に５回くらい</w:t>
      </w:r>
      <w:r>
        <w:rPr>
          <w:color w:val="000000"/>
          <w:kern w:val="2"/>
          <w:lang w:eastAsia="ja-JP"/>
        </w:rPr>
        <w:t>■</w:t>
      </w:r>
      <w:r>
        <w:rPr>
          <w:color w:val="000000"/>
          <w:kern w:val="2"/>
        </w:rPr>
        <w:t>会議を</w:t>
      </w:r>
      <w:r>
        <w:rPr>
          <w:color w:val="000000"/>
          <w:kern w:val="2"/>
          <w:lang w:eastAsia="ja-JP"/>
        </w:rPr>
        <w:t>▲</w:t>
      </w:r>
      <w:r>
        <w:rPr>
          <w:color w:val="000000"/>
          <w:kern w:val="2"/>
        </w:rPr>
        <w:t>して、ただうんと金がかかってしまうから、７２００円の、会議を１０回やったら１回くらい支払うというような勘定で、予算要求をしたところですが、まあそれは</w:t>
      </w:r>
      <w:r>
        <w:rPr>
          <w:color w:val="000000"/>
          <w:kern w:val="2"/>
          <w:lang w:eastAsia="ja-JP"/>
        </w:rPr>
        <w:t>■</w:t>
      </w:r>
      <w:r>
        <w:rPr>
          <w:color w:val="000000"/>
          <w:kern w:val="2"/>
        </w:rPr>
        <w:t>御存知のとおり</w:t>
      </w:r>
      <w:r>
        <w:rPr>
          <w:color w:val="000000"/>
          <w:kern w:val="2"/>
          <w:lang w:eastAsia="ja-JP"/>
        </w:rPr>
        <w:t>▲</w:t>
      </w:r>
      <w:r>
        <w:rPr>
          <w:color w:val="000000"/>
          <w:kern w:val="2"/>
        </w:rPr>
        <w:t>パーになったわけですね。議論としては、</w:t>
      </w:r>
      <w:r>
        <w:rPr>
          <w:color w:val="000000"/>
          <w:kern w:val="2"/>
          <w:lang w:eastAsia="ja-JP"/>
        </w:rPr>
        <w:t>■■■</w:t>
      </w:r>
      <w:r>
        <w:rPr>
          <w:color w:val="000000"/>
          <w:kern w:val="2"/>
        </w:rPr>
        <w:t>さんたちの、基本条例をつくるスタイル、要するに、基本的に出入り自由、それから無料で、報酬なし、というスタイルもあろうかと思いますし。あるいはやっぱり、去年の予算要求どおりの予算要求をして、最低限の報酬を払って義務を課すような、そういう組織にしたいとか、あろうかと思うのですが。</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すいません、このまま４時まで突っ走ってしまいますか、それとも休憩を入れますか。</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休憩を入れましょう。１０分近く休憩をやりましょう。できるだけ４時ごろ終わりたいと思います。それではちょっと休憩をして、絞った議論で。ある程度、共通認識、決め付けるというのではなくて。また、「こういうことが起きたから、あれダメね、もう１回やり直しね」ということがあってもいいと思います。</w:t>
      </w:r>
    </w:p>
    <w:p>
      <w:pPr>
        <w:pStyle w:val="3"/>
        <w:ind w:left="450" w:hanging="241"/>
        <w:rPr>
          <w:color w:val="000000"/>
          <w:kern w:val="2"/>
          <w:lang w:eastAsia="ja-JP"/>
        </w:rPr>
      </w:pPr>
      <w:r>
        <w:rPr>
          <w:color w:val="000000"/>
          <w:kern w:val="2"/>
          <w:lang w:eastAsia="ja-JP"/>
        </w:rPr>
      </w:r>
    </w:p>
    <w:p>
      <w:pPr>
        <w:pStyle w:val="3"/>
        <w:ind w:left="450" w:hanging="241"/>
        <w:rPr/>
      </w:pPr>
      <w:r>
        <w:rPr>
          <w:color w:val="000000"/>
          <w:kern w:val="2"/>
        </w:rPr>
        <w:t>　　　　　　</w:t>
      </w:r>
      <w:r>
        <w:rPr>
          <w:color w:val="000000"/>
          <w:kern w:val="2"/>
          <w:lang w:eastAsia="ja-JP"/>
        </w:rPr>
        <w:t>　　</w:t>
      </w:r>
      <w:r>
        <w:rPr>
          <w:color w:val="000000"/>
          <w:kern w:val="2"/>
        </w:rPr>
        <w:t>　　　休　　　　　憩</w:t>
      </w:r>
    </w:p>
    <w:p>
      <w:pPr>
        <w:pStyle w:val="3"/>
        <w:ind w:left="450" w:hanging="241"/>
        <w:rPr>
          <w:color w:val="000000"/>
          <w:kern w:val="2"/>
        </w:rPr>
      </w:pPr>
      <w:r>
        <w:rPr>
          <w:color w:val="000000"/>
          <w:kern w:val="2"/>
        </w:rPr>
      </w:r>
    </w:p>
    <w:p>
      <w:pPr>
        <w:pStyle w:val="3"/>
        <w:ind w:left="450" w:hanging="241"/>
        <w:rPr>
          <w:color w:val="000000"/>
          <w:kern w:val="2"/>
        </w:rPr>
      </w:pPr>
      <w:r>
        <w:rPr>
          <w:color w:val="000000"/>
          <w:kern w:val="2"/>
        </w:rPr>
        <w:t>（相川会長）</w:t>
      </w:r>
    </w:p>
    <w:p>
      <w:pPr>
        <w:pStyle w:val="3"/>
        <w:ind w:left="450" w:hanging="241"/>
        <w:rPr>
          <w:color w:val="000000"/>
          <w:kern w:val="2"/>
          <w:lang w:eastAsia="ja-JP"/>
        </w:rPr>
      </w:pPr>
      <w:r>
        <w:rPr>
          <w:color w:val="000000"/>
          <w:kern w:val="2"/>
        </w:rPr>
        <w:t>　　今、議題（２）の・１、・２、の辺りなのですが、・１にかなり絞って議論をしたいと思います。これは、全市コミュニティ推進会議の設置ですが、改めて復習するまでもないのですが、全市推進会議の役割としては、コミュニティ条例案、及びコミュニティ推進計画案の作成。役割２として、市全体にかかわる課題（合意形成、交流などへの対応、及び地域協議会設立にかかわる支援）、ということが役割の組織なのですが。</w:t>
      </w:r>
    </w:p>
    <w:p>
      <w:pPr>
        <w:pStyle w:val="3"/>
        <w:ind w:left="450" w:hanging="241"/>
        <w:rPr>
          <w:color w:val="000000"/>
          <w:kern w:val="2"/>
          <w:lang w:eastAsia="ja-JP"/>
        </w:rPr>
      </w:pPr>
      <w:r>
        <w:rPr>
          <w:color w:val="000000"/>
          <w:kern w:val="2"/>
        </w:rPr>
        <w:t>　　先ほど、休憩の前に私は、推進会議を推進組織と言い替えても、推進委員会、これは仮称ですから、ぜひつくりたいなと。その場合に、副市長との会談、あるいは条例案、基本条例ができて、そこへ参加条例というのが登場して、結構な条文だと思いますが。市民参加条例と、我々のコミュニティ条例がどうなんだという議論を、別途する必要があると思うのですが。今日はその時間がちょっと、別途したいなと思って。いずれにしても、一つの作業の課題として、いずれの条例も作業の課題として。</w:t>
      </w:r>
    </w:p>
    <w:p>
      <w:pPr>
        <w:pStyle w:val="3"/>
        <w:ind w:left="450" w:hanging="241"/>
        <w:rPr>
          <w:color w:val="000000"/>
          <w:kern w:val="2"/>
          <w:lang w:eastAsia="ja-JP"/>
        </w:rPr>
      </w:pPr>
      <w:r>
        <w:rPr>
          <w:color w:val="000000"/>
          <w:kern w:val="2"/>
        </w:rPr>
        <w:t>　　それをちょっと言い過ぎると怒られるかもしれませんが、先ほど倉田次長は、市サイドで、コミュニティサイドで、あるいは副市長も、市民参加条例を早急につくると。というと、我々が参加する機会もないのかもしれませんので、そういうこともあるので、コミュニティ条例との兼ね合いを、今日はちょっと棚上げして。棚上げするけれども、全国的にもユニークなこの全市推進会議をぜひ立ち上げたいと。それで、立ち上げる具体的な内容まで議論したいと思うのです。御意見をいただきたいと思います。それについて佐藤さん、まとめた何か議論を、初っ端では申しわけないかなと思うのですが。全国的に例がないから、１００人委員会も似て非なるものだしね。はい、どうぞ。</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全市推進組織ですか、やはり段階を踏んで役割を持っていくべきではないかなと思うのです。一般的に考えるのなら、こういう協議会というものをつくるんだよ、という条例ができて、それを推進していく役割、というふうに考えるべきだと思うのですが。まずね、その条例を最初につくるということは、非常に難しいことだろうと思うし。市民参加条例というのは、まず最初につくる、というようなニュアンスですからね。少し先に延ばして、少なくとも、「新しいコミュニティというのはこんなものですよ。地域まちづくり協議会というのはこういうもので、自治会とはこんな関係にありますよ。」とか、そういう具体的なものをつくって示せるように、啓蒙啓発する活動、これを第一番目にして。それと当然、地域協議会というものをつくるためのいろんな働きかけを、地域ごとに連絡会を開いたりするという仕事も設けて、その二つぐらいで、まず発足すべきではなかろうかな、目的を二つぐらいに絞って、というふうに私は考えているわけです。</w:t>
      </w:r>
    </w:p>
    <w:p>
      <w:pPr>
        <w:pStyle w:val="3"/>
        <w:ind w:left="450" w:hanging="241"/>
        <w:rPr>
          <w:color w:val="000000"/>
          <w:kern w:val="2"/>
          <w:lang w:eastAsia="ja-JP"/>
        </w:rPr>
      </w:pPr>
      <w:r>
        <w:rPr>
          <w:color w:val="000000"/>
          <w:kern w:val="2"/>
        </w:rPr>
        <w:t>　　どういうメンバーでやるか。やっぱりね、せっかく今年度、立派な研修会を江戸川大学とタイアップしてやるわけですから、そういう研修の修了者とか、一般の市民からの公募。そして、学識経験者として、この</w:t>
      </w:r>
      <w:r>
        <w:rPr>
          <w:color w:val="000000"/>
          <w:kern w:val="2"/>
          <w:lang w:eastAsia="ja-JP"/>
        </w:rPr>
        <w:t>■</w:t>
      </w:r>
      <w:r>
        <w:rPr>
          <w:color w:val="000000"/>
          <w:kern w:val="2"/>
        </w:rPr>
        <w:t>推進会議</w:t>
      </w:r>
      <w:r>
        <w:rPr>
          <w:color w:val="000000"/>
          <w:kern w:val="2"/>
          <w:lang w:eastAsia="ja-JP"/>
        </w:rPr>
        <w:t>▲</w:t>
      </w:r>
      <w:r>
        <w:rPr>
          <w:color w:val="000000"/>
          <w:kern w:val="2"/>
        </w:rPr>
        <w:t>のメンバーから誰か手を上げていただいて、そういう人も入っていただく。当然行政のどなたかも入っていただく。そんな形で進めたらどうかな、というふうに考えているわけです、手始めにね。</w:t>
      </w:r>
    </w:p>
    <w:p>
      <w:pPr>
        <w:pStyle w:val="3"/>
        <w:ind w:left="450" w:hanging="241"/>
        <w:rPr>
          <w:color w:val="000000"/>
          <w:kern w:val="2"/>
          <w:lang w:eastAsia="ja-JP"/>
        </w:rPr>
      </w:pPr>
      <w:r>
        <w:rPr>
          <w:color w:val="000000"/>
          <w:kern w:val="2"/>
        </w:rPr>
        <w:t>　　それで、</w:t>
      </w:r>
      <w:r>
        <w:rPr>
          <w:color w:val="000000"/>
          <w:kern w:val="2"/>
          <w:lang w:eastAsia="ja-JP"/>
        </w:rPr>
        <w:t>■</w:t>
      </w:r>
      <w:r>
        <w:rPr>
          <w:color w:val="000000"/>
          <w:kern w:val="2"/>
        </w:rPr>
        <w:t>条例とか</w:t>
      </w:r>
      <w:r>
        <w:rPr>
          <w:color w:val="000000"/>
          <w:kern w:val="2"/>
          <w:lang w:eastAsia="ja-JP"/>
        </w:rPr>
        <w:t>▲</w:t>
      </w:r>
      <w:r>
        <w:rPr>
          <w:color w:val="000000"/>
          <w:kern w:val="2"/>
        </w:rPr>
        <w:t>、全体的な活動計画を作成するとかというものは、少なくともモデルはどういうふうに進行していくか、方向を見ながら、暫時検討すればいいのではないかな、というふうに考えているわけですけれども、どうでしょう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ありがとうございます。何か意見、関連して。</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今のあれと、どう違うわけですか、四つか、答申で出ていた目的と、二つに絞るということは、もっと目的を絞れというわけですか。全市推進組織の目的を絞って継続すべきだという、そういう意見ですか。ちょっとよくわからない。</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全市推進会議の第一段階の目的として、だから、何段階かに分けて目的をつくっていく。だから、準備会みたいなものですよね、はっきり言えば。</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予算要求も、それに応じて段々するということですね。来年は何をやるから何を要求するとか。</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狼委員）（未確認）</w:t>
      </w:r>
    </w:p>
    <w:p>
      <w:pPr>
        <w:pStyle w:val="3"/>
        <w:ind w:left="450" w:hanging="241"/>
        <w:rPr>
          <w:color w:val="000000"/>
          <w:kern w:val="2"/>
          <w:lang w:eastAsia="ja-JP"/>
        </w:rPr>
      </w:pPr>
      <w:r>
        <w:rPr>
          <w:color w:val="000000"/>
          <w:kern w:val="2"/>
        </w:rPr>
        <w:t>　　要するにタイムスケジュールで、この時期にはこういうことをやりましょう、この時期にはこういうことをやりましょう、ということでしょう。それの一番最初が、合意形成と支援と。</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だから全体の目的とか役割というのは、答申にあるようなものは、頭に入れられておきながら。いきなりそこまでいってしまわないで、手始めにそんなもので</w:t>
      </w:r>
      <w:r>
        <w:rPr>
          <w:color w:val="000000"/>
          <w:kern w:val="2"/>
          <w:lang w:eastAsia="ja-JP"/>
        </w:rPr>
        <w:t>■</w:t>
      </w:r>
      <w:r>
        <w:rPr>
          <w:color w:val="000000"/>
          <w:kern w:val="2"/>
        </w:rPr>
        <w:t>やる</w:t>
      </w:r>
      <w:r>
        <w:rPr>
          <w:color w:val="000000"/>
          <w:kern w:val="2"/>
          <w:lang w:eastAsia="ja-JP"/>
        </w:rPr>
        <w:t>▲</w:t>
      </w:r>
      <w:r>
        <w:rPr>
          <w:color w:val="000000"/>
          <w:kern w:val="2"/>
        </w:rPr>
        <w:t>、ということぐらいでどうかなと。</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報酬は出しますか。去年の予算要求は、日当の１０分の１出すと要求したのですよ。</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あくまでも、協議したり何かするという会ではない、活動母体なのですよね。だから、少なくともある程度の報酬は出すべきではないかなと思うのだけどね。単なる会議ではないですから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例えば去年の方式とか、要求した方式とか。</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推進会議といっても、協議をする場所ではなくて、実際にそういう啓蒙啓発活動を行う機関だというふうに考えて、とらえなくてはいけないと思うわけですよ。実際に広報活動をする、というようなこともしなくてはならない。それで、地域に行って、懇談会を主催するとか、そういう活動もしなくてはいけない、やっぱり。</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でもそのときに、誰がそれをリードするのか、コミュニティ審議会がやるのか、それとも行政コミュニティ課がやるのか。</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いやいや、その新しい組織ですよ。</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pPr>
      <w:r>
        <w:rPr>
          <w:color w:val="000000"/>
          <w:kern w:val="2"/>
        </w:rPr>
        <w:t>　　そこはだから、審議しないと話にならないでしょう。行動するということは、それはコミュニティ審議会だったら、ここで議論して、それが正しい、みんなが合意ができれば、それに対してどう動くかということであって。今の話でその</w:t>
      </w:r>
      <w:r>
        <w:rPr>
          <w:color w:val="000000"/>
          <w:kern w:val="2"/>
          <w:lang w:eastAsia="ja-JP"/>
        </w:rPr>
        <w:t>……</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いや、あくまでもこの審議会で、こういう仕事をするのだよということで、</w:t>
      </w:r>
      <w:r>
        <w:rPr>
          <w:color w:val="000000"/>
          <w:kern w:val="2"/>
          <w:lang w:eastAsia="ja-JP"/>
        </w:rPr>
        <w:t>■</w:t>
      </w:r>
      <w:r>
        <w:rPr>
          <w:color w:val="000000"/>
          <w:kern w:val="2"/>
        </w:rPr>
        <w:t>諮問</w:t>
      </w:r>
      <w:r>
        <w:rPr>
          <w:color w:val="000000"/>
          <w:kern w:val="2"/>
          <w:lang w:eastAsia="ja-JP"/>
        </w:rPr>
        <w:t>▲</w:t>
      </w:r>
      <w:r>
        <w:rPr>
          <w:color w:val="000000"/>
          <w:kern w:val="2"/>
        </w:rPr>
        <w:t>しますよね。それに基づいて組織を</w:t>
      </w:r>
      <w:r>
        <w:rPr>
          <w:color w:val="000000"/>
          <w:kern w:val="2"/>
          <w:lang w:eastAsia="ja-JP"/>
        </w:rPr>
        <w:t>■</w:t>
      </w:r>
      <w:r>
        <w:rPr>
          <w:color w:val="000000"/>
          <w:kern w:val="2"/>
        </w:rPr>
        <w:t>つくろうだよ</w:t>
      </w:r>
      <w:r>
        <w:rPr>
          <w:color w:val="000000"/>
          <w:kern w:val="2"/>
          <w:lang w:eastAsia="ja-JP"/>
        </w:rPr>
        <w:t>▲</w:t>
      </w:r>
      <w:r>
        <w:rPr>
          <w:color w:val="000000"/>
          <w:kern w:val="2"/>
        </w:rPr>
        <w:t>。</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ということは、審議会の行動部隊というような、そういう感じですかな。母体というか、</w:t>
      </w:r>
      <w:r>
        <w:rPr>
          <w:color w:val="000000"/>
          <w:kern w:val="2"/>
          <w:lang w:eastAsia="ja-JP"/>
        </w:rPr>
        <w:t>■</w:t>
      </w:r>
      <w:r>
        <w:rPr>
          <w:color w:val="000000"/>
          <w:kern w:val="2"/>
        </w:rPr>
        <w:t>指示（支持？）</w:t>
      </w:r>
      <w:r>
        <w:rPr>
          <w:color w:val="000000"/>
          <w:kern w:val="2"/>
          <w:lang w:eastAsia="ja-JP"/>
        </w:rPr>
        <w:t>▲</w:t>
      </w:r>
      <w:r>
        <w:rPr>
          <w:color w:val="000000"/>
          <w:kern w:val="2"/>
        </w:rPr>
        <w:t>するというか、その中で何か決めるのではないんだと、審議する場ではないのだと。動くとおっしゃられましたかな、誰が決めて誰が指示するのですか、それに対して。</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行政と一体になっているということです、その組織は。</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要するに、建議の中にかなり具体的に書きなさいということですから、具体的にその実行組織が動く具体的なことを書かなければいけないですよ。それに則って、新たな組織が動くということでいいと思うのです。そのときのメンバーはどうするか、という問題はありますよ。あと、行政との関係はどうするか、とか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審議会の下部機関とか、実施機関だとか、ということではないですよ、全然別の組織で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そうですね。たまたま、河村さんだとか僕がそのメンバーになっても、僕はいいと思うのですよ。いいけれど、それは審議会の委員としてではなくて、切り離した、そういう何とか委員会のスタッフとしてですね。それを、また、準公務員にするかどうか、これは議論があると思いますね。非常勤職員にするとかしないとか、報酬はどうするかとか、どのくらい払うとか、何人ぐらいにするかとか。</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だからそのときに、要綱でちゃんと設置をやるかとか、それともそんなのはやらないで、</w:t>
      </w:r>
      <w:r>
        <w:rPr>
          <w:color w:val="000000"/>
          <w:kern w:val="2"/>
          <w:lang w:eastAsia="ja-JP"/>
        </w:rPr>
        <w:t>■</w:t>
      </w:r>
      <w:r>
        <w:rPr>
          <w:color w:val="000000"/>
          <w:kern w:val="2"/>
        </w:rPr>
        <w:t>あれに受けて</w:t>
      </w:r>
      <w:r>
        <w:rPr>
          <w:color w:val="000000"/>
          <w:kern w:val="2"/>
          <w:lang w:eastAsia="ja-JP"/>
        </w:rPr>
        <w:t>▲</w:t>
      </w:r>
      <w:r>
        <w:rPr>
          <w:color w:val="000000"/>
          <w:kern w:val="2"/>
        </w:rPr>
        <w:t>民間でやるかとか、いろいろあるのですけれども。組織の設置根拠の担保もちゃんと決めてあげて、そうしないと恐らく動けないでしょう。</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佐藤委員）（未確認）</w:t>
      </w:r>
    </w:p>
    <w:p>
      <w:pPr>
        <w:pStyle w:val="3"/>
        <w:ind w:left="450" w:hanging="241"/>
        <w:rPr>
          <w:color w:val="000000"/>
          <w:kern w:val="2"/>
          <w:lang w:eastAsia="ja-JP"/>
        </w:rPr>
      </w:pPr>
      <w:r>
        <w:rPr>
          <w:color w:val="000000"/>
          <w:kern w:val="2"/>
        </w:rPr>
        <w:t>　　当然、有償にしたり、非常勤公務員にするということは、設置要綱とかをつくってやらないと。</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w:t>
      </w:r>
      <w:r>
        <w:rPr>
          <w:color w:val="000000"/>
          <w:kern w:val="2"/>
          <w:lang w:eastAsia="ja-JP"/>
        </w:rPr>
        <w:t>■</w:t>
      </w:r>
      <w:r>
        <w:rPr>
          <w:color w:val="000000"/>
          <w:kern w:val="2"/>
        </w:rPr>
        <w:t>非常勤</w:t>
      </w:r>
      <w:r>
        <w:rPr>
          <w:color w:val="000000"/>
          <w:kern w:val="2"/>
          <w:lang w:eastAsia="ja-JP"/>
        </w:rPr>
        <w:t>▲</w:t>
      </w:r>
      <w:r>
        <w:rPr>
          <w:color w:val="000000"/>
          <w:kern w:val="2"/>
        </w:rPr>
        <w:t>公務員にするまでもなくても、設置要綱で、例えば公設民営のような</w:t>
      </w:r>
      <w:r>
        <w:rPr>
          <w:color w:val="000000"/>
          <w:kern w:val="2"/>
          <w:lang w:eastAsia="ja-JP"/>
        </w:rPr>
        <w:t>■</w:t>
      </w:r>
      <w:r>
        <w:rPr>
          <w:color w:val="000000"/>
          <w:kern w:val="2"/>
        </w:rPr>
        <w:t>感じ</w:t>
      </w:r>
      <w:r>
        <w:rPr>
          <w:color w:val="000000"/>
          <w:kern w:val="2"/>
          <w:lang w:eastAsia="ja-JP"/>
        </w:rPr>
        <w:t>▲</w:t>
      </w:r>
      <w:r>
        <w:rPr>
          <w:color w:val="000000"/>
          <w:kern w:val="2"/>
        </w:rPr>
        <w:t>にするのかとかね。審議会の方針は、民間主体になっているから。要綱で設置は決めておいて、そのメンバーはどうするか、運営はどうするかというのは、あります。そこは、やっぱり要綱か何かで決めたほうがいいのでしょうか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でしょうね。それで、事務局はコミュニティ課に置いてもらうとか。この前の予算要求では、アルバイトみたいな人を、８００円だか</w:t>
      </w:r>
      <w:r>
        <w:rPr>
          <w:color w:val="000000"/>
          <w:kern w:val="2"/>
          <w:lang w:eastAsia="ja-JP"/>
        </w:rPr>
        <w:t>■</w:t>
      </w:r>
      <w:r>
        <w:rPr>
          <w:color w:val="000000"/>
          <w:kern w:val="2"/>
        </w:rPr>
        <w:t>時給９００円だか</w:t>
      </w:r>
      <w:r>
        <w:rPr>
          <w:color w:val="000000"/>
          <w:kern w:val="2"/>
          <w:lang w:eastAsia="ja-JP"/>
        </w:rPr>
        <w:t>▲</w:t>
      </w:r>
      <w:r>
        <w:rPr>
          <w:color w:val="000000"/>
          <w:kern w:val="2"/>
        </w:rPr>
        <w:t>、そういう形にするのかとか。あるいは、職員の人を１人ぐらい出てもらってやるかとか、そんな点が、予算要求に伴う積み上げが必要だと思いますね。どうするかは、考えるで。ただ、答申は行政主導ではなくて、そのグループの、民主体の意思で動くという答申をしています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ただ、本当は、うまく行政がメンバーとして入ってもらえばいいのですけれども、なかなか入れないのかもしれませんけれども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福岡とか、各市で地域の協議会の事務局まで職員を派遣している例が多いわけですが。この間の副市長のお考えは、今職員を切っている中で、とは言わなかったけれど、職員を地域協議会に派遣するという考え方はとらないんだ、というようなことを言ったと思うのですよね。狼さん、言ったよ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そんなニュアンスでは受け取れましたけれど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でも、唯一の全市推進会議、組織に、１人ぐらいとか、そのぐらいは行政とのつなぎ役も必要ですし、入ってもらう必要があるのかなと。答申の考え方は、１人と決め付けて、数は言いませんでしたけれどもね。そういうことだったですね。やっぱり事務局的な</w:t>
      </w:r>
      <w:r>
        <w:rPr>
          <w:color w:val="000000"/>
          <w:kern w:val="2"/>
          <w:lang w:eastAsia="ja-JP"/>
        </w:rPr>
        <w:t>■</w:t>
      </w:r>
      <w:r>
        <w:rPr>
          <w:color w:val="000000"/>
          <w:kern w:val="2"/>
        </w:rPr>
        <w:t>こと（ところ？）</w:t>
      </w:r>
      <w:r>
        <w:rPr>
          <w:color w:val="000000"/>
          <w:kern w:val="2"/>
          <w:lang w:eastAsia="ja-JP"/>
        </w:rPr>
        <w:t>▲</w:t>
      </w:r>
      <w:r>
        <w:rPr>
          <w:color w:val="000000"/>
          <w:kern w:val="2"/>
        </w:rPr>
        <w:t>は、デスク一つでも、コミュニティ課の一隅に置いてもらって、アルバイトとかそういう人にやってもらうとか、ということかもしれないですね、一つの案ですけれどもね。だから、基本的には去年の予算要求の路線で、私はいいと思いますけれどもね。もっときちっとした作業というか、事業というか、それの説明が必要だと。説得力ある説明をつくるべきだと思いますね。</w:t>
      </w:r>
    </w:p>
    <w:p>
      <w:pPr>
        <w:pStyle w:val="3"/>
        <w:ind w:left="450" w:hanging="241"/>
        <w:rPr>
          <w:color w:val="000000"/>
          <w:kern w:val="2"/>
          <w:lang w:eastAsia="ja-JP"/>
        </w:rPr>
      </w:pPr>
      <w:r>
        <w:rPr>
          <w:color w:val="000000"/>
          <w:kern w:val="2"/>
        </w:rPr>
        <w:t>　　今日、できればそういう組織を、条例は別として、何度も申し上げましたが、条例は今日は棚上げしておいて、とにかく組織を、条例をつくるだけが組織の役割ではないですから。地域協議会をつくる支援とか、幾つかあるわけですから。そういうことで、そういう組織をつくると。それで、報酬はどうするか、その辺まで意見があったらいただきたいと思うのですけれども。おおよその合意を、せっかくの審議会ですから、得たいと思うのですが。佐藤委員、この辺で。</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私も、どう考えたらいいのかというのが、よくわからないのですが。この</w:t>
      </w:r>
      <w:r>
        <w:rPr>
          <w:color w:val="000000"/>
          <w:kern w:val="2"/>
          <w:lang w:eastAsia="ja-JP"/>
        </w:rPr>
        <w:t>■</w:t>
      </w:r>
      <w:r>
        <w:rPr>
          <w:color w:val="000000"/>
          <w:kern w:val="2"/>
        </w:rPr>
        <w:t>前（場合？）</w:t>
      </w:r>
      <w:r>
        <w:rPr>
          <w:color w:val="000000"/>
          <w:kern w:val="2"/>
          <w:lang w:eastAsia="ja-JP"/>
        </w:rPr>
        <w:t>▲</w:t>
      </w:r>
      <w:r>
        <w:rPr>
          <w:color w:val="000000"/>
          <w:kern w:val="2"/>
        </w:rPr>
        <w:t>でも議論の流れからすると、この答申ではまずつくるということを提案されているわけで。今回のこの審議会の役割も具現化ということですから、通るか通らないかは、やっぱりこれは行政判断ですよね。行政があくまでも必要と認めれば、むしろ「つくってくれ」ということになって、具体化は図りやすいのだけど、今その関係性にはまだないわけですから。この審議会としては、今会長がおっしゃったように、具体的な提案を</w:t>
      </w:r>
      <w:r>
        <w:rPr>
          <w:color w:val="000000"/>
          <w:kern w:val="2"/>
          <w:lang w:eastAsia="ja-JP"/>
        </w:rPr>
        <w:t>■■■</w:t>
      </w:r>
      <w:r>
        <w:rPr>
          <w:color w:val="000000"/>
          <w:kern w:val="2"/>
        </w:rPr>
        <w:t>。</w:t>
      </w:r>
      <w:r>
        <w:rPr>
          <w:color w:val="000000"/>
          <w:kern w:val="2"/>
          <w:lang w:eastAsia="ja-JP"/>
        </w:rPr>
        <w:t>■■■</w:t>
      </w:r>
      <w:r>
        <w:rPr>
          <w:color w:val="000000"/>
          <w:kern w:val="2"/>
        </w:rPr>
        <w:t>報酬とかいうと、非常に行政としては通りにくいので、活動費というか、全市協議会の活動推進予算としてこの程度必要だ、というのをまず形として出すべきじゃないかなという気がしますよね。だから広報するのであれば、前の予算</w:t>
      </w:r>
      <w:r>
        <w:rPr>
          <w:color w:val="000000"/>
          <w:kern w:val="2"/>
          <w:lang w:eastAsia="ja-JP"/>
        </w:rPr>
        <w:t>■■■</w:t>
      </w:r>
      <w:r>
        <w:rPr>
          <w:color w:val="000000"/>
          <w:kern w:val="2"/>
        </w:rPr>
        <w:t>の後に広報費いくらとかね。それから会議費、そのときに会議のメンバーの費用</w:t>
      </w:r>
      <w:r>
        <w:rPr>
          <w:color w:val="000000"/>
          <w:kern w:val="2"/>
          <w:lang w:eastAsia="ja-JP"/>
        </w:rPr>
        <w:t>■</w:t>
      </w:r>
      <w:r>
        <w:rPr>
          <w:color w:val="000000"/>
          <w:kern w:val="2"/>
        </w:rPr>
        <w:t>弁償費</w:t>
      </w:r>
      <w:r>
        <w:rPr>
          <w:color w:val="000000"/>
          <w:kern w:val="2"/>
          <w:lang w:eastAsia="ja-JP"/>
        </w:rPr>
        <w:t>▲</w:t>
      </w:r>
      <w:r>
        <w:rPr>
          <w:color w:val="000000"/>
          <w:kern w:val="2"/>
        </w:rPr>
        <w:t>的なものですよね、交通費なりとか。その程度なら、行政はたぶん通りやすい。もちろん、委員手当的なものも計上してもいいかもしれませんけれども、その辺は具体のモデルの中で判断されればいいと思います。つまり何と何を当面やるのだ、というやるべき項目と、人数と、費用というので、それを行政側に提案するという形ですよね。去年も一応やっていますけれどもね。</w:t>
      </w:r>
    </w:p>
    <w:p>
      <w:pPr>
        <w:pStyle w:val="3"/>
        <w:ind w:left="450" w:hanging="241"/>
        <w:rPr>
          <w:color w:val="000000"/>
          <w:kern w:val="2"/>
          <w:lang w:eastAsia="ja-JP"/>
        </w:rPr>
      </w:pPr>
      <w:r>
        <w:rPr>
          <w:color w:val="000000"/>
          <w:kern w:val="2"/>
        </w:rPr>
        <w:t>　　それで、さっきの副市長との懇談の中では、どうも今一つ乗り気ではなさそうだというお話があったのだけれども。</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相川会長）（未確認）</w:t>
      </w:r>
    </w:p>
    <w:p>
      <w:pPr>
        <w:pStyle w:val="3"/>
        <w:ind w:left="450" w:hanging="241"/>
        <w:rPr>
          <w:color w:val="000000"/>
          <w:kern w:val="2"/>
          <w:lang w:eastAsia="ja-JP"/>
        </w:rPr>
      </w:pPr>
      <w:r>
        <w:rPr>
          <w:color w:val="000000"/>
          <w:kern w:val="2"/>
        </w:rPr>
        <w:t>　　乗り気ではないというか、なかったような、失礼ながら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だからそれは、やってみるしかないと思いますね。それで、僕はその議論からすると、今の話は全市協は全市協でね、戦略的にまずものを考えると、どうも先ほど来の自治会と地域まちづくり協議会をつくったとして、何がメリットで何がデメリットだとか、自治会の仕事でも取り上げるのではないだとか、いろいろな議論がありましたけれども。そういう意味でいうと、そこの役割分担なり、あるいは自治会と地域協議会のあり方なりというものを、実践的にやっぱりもう一回整理していかないといけないのだろうなという気がするのですね。</w:t>
      </w:r>
    </w:p>
    <w:p>
      <w:pPr>
        <w:pStyle w:val="3"/>
        <w:ind w:left="450" w:hanging="241"/>
        <w:rPr>
          <w:color w:val="000000"/>
          <w:kern w:val="2"/>
          <w:lang w:eastAsia="ja-JP"/>
        </w:rPr>
      </w:pPr>
      <w:r>
        <w:rPr>
          <w:color w:val="000000"/>
          <w:kern w:val="2"/>
        </w:rPr>
        <w:t>　　世の中の一般的な流れでいうと、今なぜこの第三次的な意味でコミュニティ行政というのが着目されつつあるかというと、やはり一つは効率的行政論なのですよ、背景としてあるものは。先ほど来、狼さんもおっしゃっていましたけれども、地域に行政が出しているお金というのは、かなりの額になっているのですね。それは、単なる自治会だけではないです。例えば、交通安全推進何たらとかね、これも地域で子どもたちお子さんとかいろいろやりますね、各部局からものすごいお金が、合算で総額、八木南なら八木というエリアで全部トータルすると、かなりの額になっているはずなのです。私は、埼玉の久喜の「市民と協働の役割のあり方委員会」の委員長をやりましたけれども、その出てきた背景もそうだったですね。久喜の場合は、やっぱり行政連絡員という役割が果たして今要るのだろうかと。ただ、広報の折込も、もう新聞折込になった、</w:t>
      </w:r>
      <w:r>
        <w:rPr>
          <w:color w:val="000000"/>
          <w:kern w:val="2"/>
          <w:lang w:eastAsia="ja-JP"/>
        </w:rPr>
        <w:t>■■■</w:t>
      </w:r>
      <w:r>
        <w:rPr>
          <w:color w:val="000000"/>
          <w:kern w:val="2"/>
        </w:rPr>
        <w:t>に配ってくるとか、結構いろいろな役割があったのだけれど。それに対する報酬というのも、かなりの額になっていて。それで、交代がなかなか起きていないという、いろいろな問題があって、それを廃止するという流れの中で出てきた議論なんですよ。</w:t>
      </w:r>
    </w:p>
    <w:p>
      <w:pPr>
        <w:pStyle w:val="3"/>
        <w:ind w:left="450" w:hanging="241"/>
        <w:rPr>
          <w:color w:val="000000"/>
          <w:kern w:val="2"/>
          <w:lang w:eastAsia="ja-JP"/>
        </w:rPr>
      </w:pPr>
      <w:r>
        <w:rPr>
          <w:color w:val="000000"/>
          <w:kern w:val="2"/>
        </w:rPr>
        <w:t>　　そういう、世の中の流れがそうなのだけれども、この流山の場合は、こういう皆さんの審議会があって、これだけの答申を出しているわけですから、行政はそこではパートナーシップの関係があるのでね。これからの自治会と、それをもうちょっと統轄した地域まちづくり協議会という、これは新しい自治のあり方の模索なのですよね、もう一方の流れで見れば。効率的行政の推進だけではなくて。議会と自治会みたいなのは、ものごとは全部議会で議論して、議会の予算でものごとは決まってきているけれども。今、直接民主主義的な、要するに住民の参加条例とか自治基本条例の中で、参加の権利とかいろいろうたわれてきている部分は、再度これからの自治体における地域の統治のあり方をめぐる議論が起きているわけですよ。</w:t>
      </w:r>
      <w:r>
        <w:rPr>
          <w:color w:val="000000"/>
          <w:kern w:val="2"/>
          <w:lang w:eastAsia="ja-JP"/>
        </w:rPr>
        <w:t>■</w:t>
      </w:r>
      <w:r>
        <w:rPr>
          <w:color w:val="000000"/>
          <w:kern w:val="2"/>
        </w:rPr>
        <w:t>コミュニティガバナンスというような</w:t>
      </w:r>
      <w:r>
        <w:rPr>
          <w:color w:val="000000"/>
          <w:kern w:val="2"/>
          <w:lang w:eastAsia="ja-JP"/>
        </w:rPr>
        <w:t>▲</w:t>
      </w:r>
      <w:r>
        <w:rPr>
          <w:color w:val="000000"/>
          <w:kern w:val="2"/>
        </w:rPr>
        <w:t>言い方で、専門的には言われていますけれども。そのほうが、いろいろなトラブルがなく、またその地域の実情に詳しい人たちが、その地域をみんなの手で、自分たちのまちは自分たちの手で管理、育成、育てていくという、こういう２１世紀型の脈絡の中にあるわけですよ。</w:t>
      </w:r>
    </w:p>
    <w:p>
      <w:pPr>
        <w:pStyle w:val="3"/>
        <w:ind w:left="450" w:hanging="241"/>
        <w:rPr>
          <w:color w:val="000000"/>
          <w:kern w:val="2"/>
          <w:lang w:eastAsia="ja-JP"/>
        </w:rPr>
      </w:pPr>
      <w:r>
        <w:rPr>
          <w:color w:val="000000"/>
          <w:kern w:val="2"/>
        </w:rPr>
        <w:t>　　それで、流山の場合は、僕はそういう流れの中にあるからこそ、行政もこういう審議会をつくって議論をする、時間をかけて。そういう流れからいうと、三つなら三つでもいいから、僕はまず地域協議会を戦略的に言えば立ち上げて、今いろんな議論が出ていることを具体的に整理していく。これは、将来的にはやっぱり自治会の仕事ではなくて、もうちょっと広域のこういう協議会で考えたほうがいい問題ですよね、とかというようなことをいろいろ整理しながら、次のステップに移行していくべきではないかなと。</w:t>
      </w:r>
    </w:p>
    <w:p>
      <w:pPr>
        <w:pStyle w:val="3"/>
        <w:ind w:left="450" w:hanging="241"/>
        <w:rPr>
          <w:color w:val="000000"/>
          <w:kern w:val="2"/>
          <w:lang w:eastAsia="ja-JP"/>
        </w:rPr>
      </w:pPr>
      <w:r>
        <w:rPr>
          <w:color w:val="000000"/>
          <w:kern w:val="2"/>
        </w:rPr>
        <w:t>　　そのときに、いきなり行政予算が、ここにこう流れているからこうでこうで、いや、これはこっちで</w:t>
      </w:r>
      <w:r>
        <w:rPr>
          <w:color w:val="000000"/>
          <w:kern w:val="2"/>
          <w:lang w:eastAsia="ja-JP"/>
        </w:rPr>
        <w:t>■■■</w:t>
      </w:r>
      <w:r>
        <w:rPr>
          <w:color w:val="000000"/>
          <w:kern w:val="2"/>
        </w:rPr>
        <w:t>ようとかね、そういうことを今議論してもそれは消耗の議論になるので、まだデータもないわけだから。そういう流れからいえば、さっきの会長さんのお話でいえば、論でいえば、プラスアルファ型ですよ。だから、自治会には今までどおりの自治会の流れでいくのだけれども、それに、もうちょっと広域とか、もうちょっと別な新しい課題、今の自治会だけでは対応できないものは、この地域まちづくり協議会でやっていくと。そのためには、こういうある種のまちづくり協議会の活動費が必要だろうと。今行政にとっては、それを、本当は効率を目指すのだけれども、いきなりそこにはいきつかないと思うので、３年なら３年とか、２年なら２年で、戻る期間を経ながら。一方でお金のことも整理も、このモデル協議会の中でやっぱり議論していく、ということのほうが、私は現実性があるような気がしますね。</w:t>
      </w:r>
    </w:p>
    <w:p>
      <w:pPr>
        <w:pStyle w:val="3"/>
        <w:ind w:left="450" w:hanging="241"/>
        <w:rPr>
          <w:color w:val="000000"/>
          <w:kern w:val="2"/>
          <w:lang w:eastAsia="ja-JP"/>
        </w:rPr>
      </w:pPr>
      <w:r>
        <w:rPr>
          <w:color w:val="000000"/>
          <w:kern w:val="2"/>
        </w:rPr>
        <w:t>　　もう一つは、この前の講演でも私は申し上げましたけれども、新しいセーフティネットをどう地域でつくるかというのが、新しい自治のあり方なのですね。例えば高齢者の問題、これも行政で今までも介護の問題だとかいろいろなことをやって、</w:t>
      </w:r>
      <w:r>
        <w:rPr>
          <w:color w:val="000000"/>
          <w:kern w:val="2"/>
          <w:lang w:eastAsia="ja-JP"/>
        </w:rPr>
        <w:t>■</w:t>
      </w:r>
      <w:r>
        <w:rPr>
          <w:color w:val="000000"/>
          <w:kern w:val="2"/>
        </w:rPr>
        <w:t>持ちましょう</w:t>
      </w:r>
      <w:r>
        <w:rPr>
          <w:color w:val="000000"/>
          <w:kern w:val="2"/>
          <w:lang w:eastAsia="ja-JP"/>
        </w:rPr>
        <w:t>▲</w:t>
      </w:r>
      <w:r>
        <w:rPr>
          <w:color w:val="000000"/>
          <w:kern w:val="2"/>
        </w:rPr>
        <w:t>、福祉協議会、民生委員。だけどそれだけの</w:t>
      </w:r>
      <w:r>
        <w:rPr>
          <w:color w:val="000000"/>
          <w:kern w:val="2"/>
          <w:lang w:eastAsia="ja-JP"/>
        </w:rPr>
        <w:t>■</w:t>
      </w:r>
      <w:r>
        <w:rPr>
          <w:color w:val="000000"/>
          <w:kern w:val="2"/>
        </w:rPr>
        <w:t>話でなくて</w:t>
      </w:r>
      <w:r>
        <w:rPr>
          <w:color w:val="000000"/>
          <w:kern w:val="2"/>
          <w:lang w:eastAsia="ja-JP"/>
        </w:rPr>
        <w:t>▲</w:t>
      </w:r>
      <w:r>
        <w:rPr>
          <w:color w:val="000000"/>
          <w:kern w:val="2"/>
        </w:rPr>
        <w:t>、地域でどう見守るかとか、そういう課題も出てきますよね。それから、自然、公害、環境の問題、防災、それから防犯の問題。こういうものをやっぱり地域でどう担っていくかという、今までは全部何か問題があれば行政、ときていたものが、地域の中でどのようにセーフティネットを、このコミュニティで構築していくかという、こういう流れの中に位置づけていくとすれば、行政にとっても、この数年間のプラスアルファの分というのは、決して無駄なお金ではなくて、それがうまく２年３年かけて整理されていくならば、全体的には効率的な行政運営に寄与できると。こういう脈絡で位置づければ、私はそのモデルを一つやると。</w:t>
      </w:r>
    </w:p>
    <w:p>
      <w:pPr>
        <w:pStyle w:val="3"/>
        <w:ind w:left="450" w:hanging="241"/>
        <w:rPr>
          <w:color w:val="000000"/>
          <w:kern w:val="2"/>
          <w:lang w:eastAsia="ja-JP"/>
        </w:rPr>
      </w:pPr>
      <w:r>
        <w:rPr>
          <w:color w:val="000000"/>
          <w:kern w:val="2"/>
        </w:rPr>
        <w:t>　　それから、全市協については、去年のでは行政側はちょっと理解しにくいのであれば、もう少し先ほど来に出ていた議論を</w:t>
      </w:r>
      <w:r>
        <w:rPr>
          <w:color w:val="000000"/>
          <w:kern w:val="2"/>
          <w:lang w:eastAsia="ja-JP"/>
        </w:rPr>
        <w:t>■■■</w:t>
      </w:r>
      <w:r>
        <w:rPr>
          <w:color w:val="000000"/>
          <w:kern w:val="2"/>
        </w:rPr>
        <w:t>に足して、そういうことをつくるためには、やっぱり全市協というのがあって。これはだから、地域協議会を立ち上げるためのエンジンというか、牽引の機関なのですということで、その活動を一方ではやるのですよと。それで、全体で、それは市民が自らがやると。一方では行政の支援も受けて、そのためのリーダー育成も今始まったではないですかと。これは車の両輪ですよという位置づけで全市協を位置づけて、提案をしていったらどうですか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ありがとうございました。先ほど来の議論、今の佐藤委員のお話も、全市推進会議、ネーミングは別として、つくるべきだということで一応合意したと。あと、どういう役割かは、その役割のタイムスケジュールはどうかも、検討していきたいと思います。とりわけ二つの条例を成立する議論を、部会なり何なりでして、こういう会議に提示して、条例の問題は重要ですから、提起していきたいと思います。</w:t>
      </w:r>
    </w:p>
    <w:p>
      <w:pPr>
        <w:pStyle w:val="3"/>
        <w:ind w:left="450" w:hanging="241"/>
        <w:rPr>
          <w:color w:val="000000"/>
          <w:kern w:val="2"/>
          <w:lang w:eastAsia="ja-JP"/>
        </w:rPr>
      </w:pPr>
      <w:r>
        <w:rPr>
          <w:color w:val="000000"/>
          <w:kern w:val="2"/>
        </w:rPr>
        <w:t>　　そういうことで、今日はそういう合意を一応できたと。別に、今日採決して決めたとかそういう固く</w:t>
      </w:r>
      <w:r>
        <w:rPr>
          <w:color w:val="000000"/>
          <w:kern w:val="2"/>
          <w:lang w:eastAsia="ja-JP"/>
        </w:rPr>
        <w:t>■</w:t>
      </w:r>
      <w:r>
        <w:rPr>
          <w:color w:val="000000"/>
          <w:kern w:val="2"/>
        </w:rPr>
        <w:t>考えない</w:t>
      </w:r>
      <w:r>
        <w:rPr>
          <w:color w:val="000000"/>
          <w:kern w:val="2"/>
          <w:lang w:eastAsia="ja-JP"/>
        </w:rPr>
        <w:t>▲</w:t>
      </w:r>
      <w:r>
        <w:rPr>
          <w:color w:val="000000"/>
          <w:kern w:val="2"/>
        </w:rPr>
        <w:t>、一応合意はできた。次に一歩前進したいと。それで、地域まちづくり協議会の具体的な進め方についてというのは、今日はあまり、断片的にリンクして議論したのですけれども、それはそれで次回以降に進めたいと思います。</w:t>
      </w:r>
    </w:p>
    <w:p>
      <w:pPr>
        <w:pStyle w:val="3"/>
        <w:ind w:left="450" w:hanging="241"/>
        <w:rPr>
          <w:color w:val="000000"/>
          <w:kern w:val="2"/>
          <w:lang w:eastAsia="ja-JP"/>
        </w:rPr>
      </w:pPr>
      <w:r>
        <w:rPr>
          <w:color w:val="000000"/>
          <w:kern w:val="2"/>
        </w:rPr>
        <w:t>　　ちょうど４時なのですが、何かどうしても、という発言がありましたらやってください。</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ちょっといいですか。全市推進会議にしろ地域まちづくり協議会にしろ、誰もそれを止めましょうなんて、初めから言っていないですよね。我々の議論自身は、これをいかに進めるかということが建議で求められているのであって、今日、全市推進会議を同意を得たというのは、そんなのはある意味で当たり前というか、今さらそんなのをわざわざ同意を得る必要がないような。それよりも、いかに具体的に進めるかという話が、我々のテーマだと思うのですよ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今ね、条例が先かという議論が出てきて、それが我々が答申をした時点と違う状況があって。例えば、佐倉では条例をつくっちゃった、池田も条例をつくって、それやれと。その辺の議論は踏まえて</w:t>
      </w:r>
      <w:r>
        <w:rPr>
          <w:color w:val="000000"/>
          <w:kern w:val="2"/>
          <w:lang w:eastAsia="ja-JP"/>
        </w:rPr>
        <w:t>■</w:t>
      </w:r>
      <w:r>
        <w:rPr>
          <w:color w:val="000000"/>
          <w:kern w:val="2"/>
        </w:rPr>
        <w:t>卒業</w:t>
      </w:r>
      <w:r>
        <w:rPr>
          <w:color w:val="000000"/>
          <w:kern w:val="2"/>
          <w:lang w:eastAsia="ja-JP"/>
        </w:rPr>
        <w:t>▲</w:t>
      </w:r>
      <w:r>
        <w:rPr>
          <w:color w:val="000000"/>
          <w:kern w:val="2"/>
        </w:rPr>
        <w:t>したいと思うので。まあ条例はつくるのだろうと思うのだけれども、それはそれとして。要するに、二つの、全市推進会議とまちづくり協議会の推進はやりましょうと。そういう整理を一応。条例は先かという議論が出てきているから。</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会長、ちょっといいですか。条例は、この推進会議でつくるのではなくて、やっぱり行政がつくる、それで議会に提案して議会で通ると思うので。この審議会なり推進会議、条例のほうが多分早いのでしょうけれど、作業は。もしそうであれば、条例策定の委員会に、市民を何人か、公募でも何でもいいのですけれども、入れるべきだという建議が必要であると思います。多分これは行政マターの話になるのだと思うのですが。</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前の答申は、こんなに早く条例ができるとは思わなかったので、一応、全市的な課題としてあげたのですけれども。</w:t>
      </w:r>
    </w:p>
    <w:p>
      <w:pPr>
        <w:pStyle w:val="3"/>
        <w:ind w:left="450" w:hanging="241"/>
        <w:rPr>
          <w:color w:val="000000"/>
          <w:kern w:val="2"/>
          <w:lang w:eastAsia="ja-JP"/>
        </w:rPr>
      </w:pPr>
      <w:r>
        <w:rPr>
          <w:color w:val="000000"/>
          <w:kern w:val="2"/>
          <w:lang w:eastAsia="ja-JP"/>
        </w:rPr>
      </w:r>
    </w:p>
    <w:p>
      <w:pPr>
        <w:pStyle w:val="3"/>
        <w:ind w:left="450" w:hanging="241"/>
        <w:rPr>
          <w:color w:val="000000"/>
          <w:kern w:val="2"/>
        </w:rPr>
      </w:pPr>
      <w:r>
        <w:rPr>
          <w:color w:val="000000"/>
          <w:kern w:val="2"/>
        </w:rPr>
        <w:t>（委員　発言者名未確認）</w:t>
      </w:r>
    </w:p>
    <w:p>
      <w:pPr>
        <w:pStyle w:val="3"/>
        <w:ind w:left="450" w:hanging="241"/>
        <w:rPr>
          <w:color w:val="000000"/>
          <w:kern w:val="2"/>
          <w:lang w:eastAsia="ja-JP"/>
        </w:rPr>
      </w:pPr>
      <w:r>
        <w:rPr>
          <w:color w:val="000000"/>
          <w:kern w:val="2"/>
        </w:rPr>
        <w:t>　　そうそう、だから状況が変わってきているから。多分、今年度ないし来年度ぐらい、もう条例策定作業に入りますよ。そうすると、黙っておくと、まあそんなことはないとは思うけれども、行政だけでつくってしまうことだって十分あり得るわけで。ここの役割としてはやっぱり、これまでも審議会で議論してきたし、こういう答申も出しているので、コミュニティ条例については、できるだけこれまでの</w:t>
      </w:r>
      <w:r>
        <w:rPr>
          <w:color w:val="000000"/>
          <w:kern w:val="2"/>
          <w:lang w:eastAsia="ja-JP"/>
        </w:rPr>
        <w:t>■■■</w:t>
      </w:r>
      <w:r>
        <w:rPr>
          <w:color w:val="000000"/>
          <w:kern w:val="2"/>
        </w:rPr>
        <w:t>市民の委員も入れるべきである、ということは言っておいたほうがいいと思うのですね。早めに言っておかないと。</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それで、私としては、今、市民参加条例ができたから、それと、我々が提言したコミュニティ条例との整合性というのかな、それを踏まえたいと。それで、最近の議論の中で、コミュニティ条例が先決ではないかと。池田とか佐倉、先決なんですよ。だからそれは、ではコミュニティ条例は誰がつくるのかという問題が、その議論の中にあるのですね。一応、今日の合意事項は、条例のつくり方は別として、推進会議をできるだけ早急に。今日も出なかったのですけれども、準備会議をつくるとかですね、「金がなくても何か動こう」</w:t>
      </w:r>
      <w:r>
        <w:rPr>
          <w:color w:val="000000"/>
          <w:kern w:val="2"/>
          <w:lang w:eastAsia="ja-JP"/>
        </w:rPr>
        <w:t>■</w:t>
      </w:r>
      <w:r>
        <w:rPr>
          <w:color w:val="000000"/>
          <w:kern w:val="2"/>
        </w:rPr>
        <w:t>ではないですけれども</w:t>
      </w:r>
      <w:r>
        <w:rPr>
          <w:color w:val="000000"/>
          <w:kern w:val="2"/>
          <w:lang w:eastAsia="ja-JP"/>
        </w:rPr>
        <w:t>▲</w:t>
      </w:r>
      <w:r>
        <w:rPr>
          <w:color w:val="000000"/>
          <w:kern w:val="2"/>
        </w:rPr>
        <w:t>、いろいろあると思うのですが、少なくとも、１０月に出す提言については、去年も出したわけですから、予算を。今議論したような予算を伴った提言をしたいと思っています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狼委員）</w:t>
      </w:r>
    </w:p>
    <w:p>
      <w:pPr>
        <w:pStyle w:val="3"/>
        <w:ind w:left="450" w:hanging="241"/>
        <w:rPr>
          <w:color w:val="000000"/>
          <w:kern w:val="2"/>
          <w:lang w:eastAsia="ja-JP"/>
        </w:rPr>
      </w:pPr>
      <w:r>
        <w:rPr>
          <w:color w:val="000000"/>
          <w:kern w:val="2"/>
        </w:rPr>
        <w:t>　　佐藤さんの先ほどのお話は、ちょっと確認ですけれども、起草部会の</w:t>
      </w:r>
      <w:r>
        <w:rPr>
          <w:color w:val="000000"/>
          <w:kern w:val="2"/>
          <w:lang w:eastAsia="ja-JP"/>
        </w:rPr>
        <w:t>①</w:t>
      </w:r>
      <w:r>
        <w:rPr>
          <w:color w:val="000000"/>
          <w:kern w:val="2"/>
        </w:rPr>
        <w:t>、</w:t>
      </w:r>
      <w:r>
        <w:rPr>
          <w:color w:val="000000"/>
          <w:kern w:val="2"/>
          <w:lang w:eastAsia="ja-JP"/>
        </w:rPr>
        <w:t>②</w:t>
      </w:r>
      <w:r>
        <w:rPr>
          <w:color w:val="000000"/>
          <w:kern w:val="2"/>
        </w:rPr>
        <w:t>、</w:t>
      </w:r>
      <w:r>
        <w:rPr>
          <w:color w:val="000000"/>
          <w:kern w:val="2"/>
          <w:lang w:eastAsia="ja-JP"/>
        </w:rPr>
        <w:t>③</w:t>
      </w:r>
      <w:r>
        <w:rPr>
          <w:color w:val="000000"/>
          <w:kern w:val="2"/>
        </w:rPr>
        <w:t>を、</w:t>
      </w:r>
      <w:r>
        <w:rPr>
          <w:color w:val="000000"/>
          <w:kern w:val="2"/>
          <w:lang w:eastAsia="ja-JP"/>
        </w:rPr>
        <w:t>■</w:t>
      </w:r>
      <w:r>
        <w:rPr>
          <w:color w:val="000000"/>
          <w:kern w:val="2"/>
        </w:rPr>
        <w:t>２２年度に何とか</w:t>
      </w:r>
      <w:r>
        <w:rPr>
          <w:color w:val="000000"/>
          <w:kern w:val="2"/>
          <w:lang w:eastAsia="ja-JP"/>
        </w:rPr>
        <w:t>▲</w:t>
      </w:r>
      <w:r>
        <w:rPr>
          <w:color w:val="000000"/>
          <w:kern w:val="2"/>
        </w:rPr>
        <w:t>実現したらいいのではないか、ということで理解してよろしいです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ああ、もちろん、はい。ただ、受け手</w:t>
      </w:r>
      <w:r>
        <w:rPr>
          <w:color w:val="000000"/>
          <w:kern w:val="2"/>
          <w:lang w:eastAsia="ja-JP"/>
        </w:rPr>
        <w:t>■</w:t>
      </w:r>
      <w:r>
        <w:rPr>
          <w:color w:val="000000"/>
          <w:kern w:val="2"/>
        </w:rPr>
        <w:t>がある</w:t>
      </w:r>
      <w:r>
        <w:rPr>
          <w:color w:val="000000"/>
          <w:kern w:val="2"/>
          <w:lang w:eastAsia="ja-JP"/>
        </w:rPr>
        <w:t>▲</w:t>
      </w:r>
      <w:r>
        <w:rPr>
          <w:color w:val="000000"/>
          <w:kern w:val="2"/>
        </w:rPr>
        <w:t>話ですからね、行政というね。案として、提案としては、</w:t>
      </w:r>
      <w:r>
        <w:rPr>
          <w:color w:val="000000"/>
          <w:kern w:val="2"/>
          <w:lang w:eastAsia="ja-JP"/>
        </w:rPr>
        <w:t>■</w:t>
      </w:r>
      <w:r>
        <w:rPr>
          <w:color w:val="000000"/>
          <w:kern w:val="2"/>
        </w:rPr>
        <w:t>しておいた</w:t>
      </w:r>
      <w:r>
        <w:rPr>
          <w:color w:val="000000"/>
          <w:kern w:val="2"/>
          <w:lang w:eastAsia="ja-JP"/>
        </w:rPr>
        <w:t>▲</w:t>
      </w:r>
      <w:r>
        <w:rPr>
          <w:color w:val="000000"/>
          <w:kern w:val="2"/>
        </w:rPr>
        <w:t>ほうがいい。</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案をつくる過程でまた、我々、</w:t>
      </w:r>
      <w:r>
        <w:rPr>
          <w:color w:val="000000"/>
          <w:kern w:val="2"/>
          <w:lang w:eastAsia="ja-JP"/>
        </w:rPr>
        <w:t>■</w:t>
      </w:r>
      <w:r>
        <w:rPr>
          <w:color w:val="000000"/>
          <w:kern w:val="2"/>
        </w:rPr>
        <w:t>一流</w:t>
      </w:r>
      <w:r>
        <w:rPr>
          <w:color w:val="000000"/>
          <w:kern w:val="2"/>
          <w:lang w:eastAsia="ja-JP"/>
        </w:rPr>
        <w:t>▲</w:t>
      </w:r>
      <w:r>
        <w:rPr>
          <w:color w:val="000000"/>
          <w:kern w:val="2"/>
        </w:rPr>
        <w:t>の行政を巻き込んだ案を、具体的な案をつくりたいと思うのですけれどね、いずれにしてもですね。</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僕がもう一つ、戦略的にという意味でと言ったのは、全市コミュニ協が今年度、来年度に没になったとしても、地域協議会は先行してやったほうがいい、そういう意味で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だから、順序からいえば、全市推進会議ができて、そこの支援を得てまちづくり協議会、というような一つのチャートもあるかもしれないのだけれども。もうできるところからモデルをどんどん進めよう、ということですね。</w:t>
      </w:r>
    </w:p>
    <w:p>
      <w:pPr>
        <w:pStyle w:val="3"/>
        <w:ind w:left="450" w:hanging="241"/>
        <w:rPr>
          <w:color w:val="000000"/>
          <w:kern w:val="2"/>
          <w:lang w:eastAsia="ja-JP"/>
        </w:rPr>
      </w:pPr>
      <w:r>
        <w:rPr>
          <w:color w:val="000000"/>
          <w:kern w:val="2"/>
        </w:rPr>
        <w:t>　　それで、そろそろ終わりにしたいので、今日は梅谷さんが欠席なのですけれども。おおたかの森については、個人的に梅谷さんがあそこの久保教授を知っているものですから、アプローチするというので。僕なんかは、行政と</w:t>
      </w:r>
      <w:r>
        <w:rPr>
          <w:color w:val="000000"/>
          <w:kern w:val="2"/>
          <w:lang w:eastAsia="ja-JP"/>
        </w:rPr>
        <w:t>■■■</w:t>
      </w:r>
      <w:r>
        <w:rPr>
          <w:color w:val="000000"/>
          <w:kern w:val="2"/>
        </w:rPr>
        <w:t>と思っていたらそうではなくて、あそこのおおたかの森の座長ですか、久保教授は。そこで、江戸川大学が表に出た、会議というのですか、そういう集まりを促進したいというので、非常に結構だななんてやり取りを、この間に梅谷さんとしました。別にそれは、この会議で決を採るとかそういう問題ではないと思うので、どんどん進めればいいと思っておりまして、報告しておきます。</w:t>
      </w:r>
    </w:p>
    <w:p>
      <w:pPr>
        <w:pStyle w:val="3"/>
        <w:ind w:left="450" w:hanging="241"/>
        <w:rPr>
          <w:color w:val="000000"/>
          <w:kern w:val="2"/>
          <w:lang w:eastAsia="ja-JP"/>
        </w:rPr>
      </w:pPr>
      <w:r>
        <w:rPr>
          <w:color w:val="000000"/>
          <w:kern w:val="2"/>
        </w:rPr>
        <w:t>　　それでですね、珍しく２時間で終わりそうなので、どうしてもという御意見がなければ、今日はこの辺で終わりにしたいと思います。この続きを、今日議題に、・１、・２、・３、それをやりたいと思います。また、その前に部会を踏まえてやりたいと思います。</w:t>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会長、ちょっと私一言。今年の３月まで財団法人日本システム開発研究所というところの理事をしていましたけれども、この３月をもちまして首になりました。それで、５月１日からは、皆さんにもまた近くなったのですが、つくばの防災科学技術研究所の客員研究員として着任しましたので、この委員はまた去年と引き続き、任期がまだありますのでやらさせていただきますけれども、所属が変わったということで、御挨拶を申し上げたいと思います。よろしくお願いします。</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color w:val="000000"/>
          <w:kern w:val="2"/>
          <w:lang w:eastAsia="ja-JP"/>
        </w:rPr>
      </w:pPr>
      <w:r>
        <w:rPr>
          <w:color w:val="000000"/>
          <w:kern w:val="2"/>
        </w:rPr>
        <w:t>　　ありがとうございます。それは、何省絡みですか。</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佐藤委員）</w:t>
      </w:r>
    </w:p>
    <w:p>
      <w:pPr>
        <w:pStyle w:val="3"/>
        <w:ind w:left="450" w:hanging="241"/>
        <w:rPr>
          <w:color w:val="000000"/>
          <w:kern w:val="2"/>
          <w:lang w:eastAsia="ja-JP"/>
        </w:rPr>
      </w:pPr>
      <w:r>
        <w:rPr>
          <w:color w:val="000000"/>
          <w:kern w:val="2"/>
        </w:rPr>
        <w:t>　　文部科学省です。文部科学省絡みというか、独立行政法人、はい。</w:t>
      </w:r>
    </w:p>
    <w:p>
      <w:pPr>
        <w:pStyle w:val="3"/>
        <w:ind w:left="450" w:hanging="241"/>
        <w:rPr>
          <w:color w:val="000000"/>
          <w:kern w:val="2"/>
          <w:lang w:eastAsia="ja-JP"/>
        </w:rPr>
      </w:pPr>
      <w:r>
        <w:rPr>
          <w:color w:val="000000"/>
          <w:kern w:val="2"/>
          <w:lang w:eastAsia="ja-JP"/>
        </w:rPr>
      </w:r>
    </w:p>
    <w:p>
      <w:pPr>
        <w:pStyle w:val="3"/>
        <w:ind w:left="450" w:hanging="241"/>
        <w:rPr>
          <w:color w:val="000000"/>
          <w:kern w:val="2"/>
          <w:lang w:eastAsia="ja-JP"/>
        </w:rPr>
      </w:pPr>
      <w:r>
        <w:rPr>
          <w:color w:val="000000"/>
          <w:kern w:val="2"/>
        </w:rPr>
        <w:t>（相川会長）</w:t>
      </w:r>
    </w:p>
    <w:p>
      <w:pPr>
        <w:pStyle w:val="3"/>
        <w:ind w:left="450" w:hanging="241"/>
        <w:rPr/>
      </w:pPr>
      <w:r>
        <w:rPr>
          <w:kern w:val="2"/>
        </w:rPr>
        <w:t>　　まちづくり協議会の重要な柱に、アンケートからも、防災というのが大きな位置づけを、大いに</w:t>
      </w:r>
      <w:r>
        <w:rPr>
          <w:kern w:val="2"/>
          <w:lang w:eastAsia="ja-JP"/>
        </w:rPr>
        <w:t>■■■</w:t>
      </w:r>
      <w:r>
        <w:rPr>
          <w:kern w:val="2"/>
        </w:rPr>
        <w:t>のを目指したいと思います。ということで、今日はこれで終わりにしたいと思います。どうもお疲れ様でした。</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uppressAutoHyphens w:val="true"/>
      <w:ind w:left="241" w:hanging="241"/>
    </w:pPr>
    <w:rPr>
      <w:rFonts w:ascii="ＭＳ 明朝;MS Mincho" w:hAnsi="ＭＳ 明朝;MS Mincho" w:cs="ＭＳ 明朝;MS Mincho"/>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51:00Z</dcterms:created>
  <dc:creator>コミュニティ課</dc:creator>
  <dc:description/>
  <cp:keywords/>
  <dc:language>en-US</dc:language>
  <cp:lastModifiedBy>コミュニティ課</cp:lastModifiedBy>
  <cp:lastPrinted>2009-09-01T09:02:00Z</cp:lastPrinted>
  <dcterms:modified xsi:type="dcterms:W3CDTF">2009-09-01T00:39:00Z</dcterms:modified>
  <cp:revision>10</cp:revision>
  <dc:subject/>
  <dc:title>会　議　録</dc:title>
</cp:coreProperties>
</file>