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１０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７月２６日</w:t>
      </w:r>
      <w:r>
        <w:rPr/>
        <w:t>(</w:t>
      </w:r>
      <w:r>
        <w:rPr/>
        <w:t>木</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庁議室</w:t>
      </w:r>
    </w:p>
    <w:p>
      <w:pPr>
        <w:pStyle w:val="Normal"/>
        <w:ind w:left="1800" w:hanging="208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鈴木智子委員、三橋清哉委員、阿部洋己委員、河村栄夫委員、梅谷秀治委員、黒崎康光委員、鮫島正子委員、内田道子委員、長岡みつ江委員、海老原乃江委員・・・</w:t>
      </w:r>
      <w:r>
        <w:rPr>
          <w:rFonts w:ascii="HGｺﾞｼｯｸM;ＭＳ ゴシック" w:hAnsi="HGｺﾞｼｯｸM;ＭＳ ゴシック" w:eastAsia="HGｺﾞｼｯｸM;ＭＳ ゴシック"/>
        </w:rPr>
        <w:t>（１３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2082" w:hanging="2082"/>
        <w:rPr/>
      </w:pPr>
      <w:r>
        <w:rPr/>
        <w:t>　　欠席者　南哲子委員、鈴木輝隆委員、小林勝治委員・・・</w:t>
      </w:r>
      <w:r>
        <w:rPr>
          <w:rFonts w:ascii="HGｺﾞｼｯｸM;ＭＳ ゴシック" w:hAnsi="HGｺﾞｼｯｸM;ＭＳ ゴシック" w:eastAsia="HGｺﾞｼｯｸM;ＭＳ ゴシック"/>
        </w:rPr>
        <w:t>（３名）</w:t>
      </w:r>
    </w:p>
    <w:p>
      <w:pPr>
        <w:pStyle w:val="Normal"/>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1800" w:hanging="1800"/>
        <w:rPr/>
      </w:pPr>
      <w:r>
        <w:rPr/>
        <w:t>　　事務局　高市市民生活部長、</w:t>
      </w:r>
    </w:p>
    <w:p>
      <w:pPr>
        <w:pStyle w:val="Normal"/>
        <w:ind w:left="1800" w:hanging="0"/>
        <w:rPr/>
      </w:pPr>
      <w:r>
        <w:rPr/>
        <w:t>コミュニティ課　海老原課長、小野寺課長補佐、</w:t>
      </w:r>
    </w:p>
    <w:p>
      <w:pPr>
        <w:pStyle w:val="Normal"/>
        <w:ind w:left="1800" w:firstLine="2399"/>
        <w:rPr/>
      </w:pPr>
      <w:r>
        <w:rPr/>
        <w:t>兼子係長、佐久間主査、加藤事務員</w:t>
      </w:r>
    </w:p>
    <w:p>
      <w:pPr>
        <w:pStyle w:val="Normal"/>
        <w:ind w:left="1800" w:hanging="1800"/>
        <w:rPr/>
      </w:pPr>
      <w:r>
        <w:rPr/>
      </w:r>
    </w:p>
    <w:p>
      <w:pPr>
        <w:pStyle w:val="Normal"/>
        <w:ind w:left="1800" w:hanging="1800"/>
        <w:rPr/>
      </w:pPr>
      <w:r>
        <w:rPr/>
        <w:t>　　傍聴者　１名</w:t>
      </w:r>
    </w:p>
    <w:p>
      <w:pPr>
        <w:pStyle w:val="Normal"/>
        <w:ind w:left="1800" w:hanging="1800"/>
        <w:rPr/>
      </w:pPr>
      <w:r>
        <w:rPr/>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最終答申について</w:t>
      </w:r>
    </w:p>
    <w:p>
      <w:pPr>
        <w:pStyle w:val="Normal"/>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1500"/>
        <w:rPr/>
      </w:pPr>
      <w:r>
        <w:rPr>
          <w:rFonts w:ascii="ＭＳ 明朝;MS Mincho" w:hAnsi="ＭＳ 明朝;MS Mincho" w:cs="ＭＳ 明朝;MS Mincho"/>
        </w:rPr>
        <w:t>事務局　　　それでは流山市コミュニティ審議会を開会いたします。会長お願いいたします。</w:t>
      </w:r>
    </w:p>
    <w:p>
      <w:pPr>
        <w:pStyle w:val="Footer"/>
        <w:tabs>
          <w:tab w:val="clear" w:pos="4252"/>
          <w:tab w:val="clear" w:pos="8504"/>
        </w:tabs>
        <w:snapToGrid w:val="true"/>
        <w:ind w:left="1500" w:hanging="1500"/>
        <w:rPr/>
      </w:pPr>
      <w:r>
        <w:rPr>
          <w:rFonts w:ascii="ＭＳ 明朝;MS Mincho" w:hAnsi="ＭＳ 明朝;MS Mincho" w:cs="ＭＳ 明朝;MS Mincho"/>
        </w:rPr>
        <w:t>会　長　　　本日の出席状況ですが、出席者１３人、欠席者３人でありまして、流山市附属機関に関する条例第５条の規定に基づき、半数以上の出席がございますので、会議は成立していることを報告いたします。</w:t>
      </w:r>
    </w:p>
    <w:p>
      <w:pPr>
        <w:pStyle w:val="Footer"/>
        <w:tabs>
          <w:tab w:val="clear" w:pos="4252"/>
          <w:tab w:val="clear" w:pos="8504"/>
        </w:tabs>
        <w:snapToGrid w:val="true"/>
        <w:ind w:left="1500" w:hanging="1500"/>
        <w:rPr/>
      </w:pPr>
      <w:r>
        <w:rPr/>
        <w:t>　　　　　　お手元にある資料についての説明いただきたいと思います。まず前半報告事項、後半は委員に作っていただいた答申案について議論したいと思います。</w:t>
      </w:r>
    </w:p>
    <w:p>
      <w:pPr>
        <w:pStyle w:val="Footer"/>
        <w:tabs>
          <w:tab w:val="clear" w:pos="4252"/>
          <w:tab w:val="clear" w:pos="8504"/>
        </w:tabs>
        <w:snapToGrid w:val="true"/>
        <w:ind w:left="1500" w:hanging="1500"/>
        <w:rPr/>
      </w:pPr>
      <w:r>
        <w:rPr/>
        <w:t>　　　　　　報告事項としては委員の他市のヒアリング結果、それから委員の八木南のものを先にお願いしたいと思います。それから自治協議会との意見交換をやった件、これを私からご説明したいと思います。市から自治会アンケートについても説明いただきたいと思います。</w:t>
      </w:r>
    </w:p>
    <w:p>
      <w:pPr>
        <w:pStyle w:val="Footer"/>
        <w:tabs>
          <w:tab w:val="clear" w:pos="4252"/>
          <w:tab w:val="clear" w:pos="8504"/>
        </w:tabs>
        <w:snapToGrid w:val="true"/>
        <w:ind w:left="1500" w:hanging="1500"/>
        <w:rPr/>
      </w:pPr>
      <w:r>
        <w:rPr/>
        <w:t>　　　　　　ではまず委員お願いできますか。</w:t>
      </w:r>
    </w:p>
    <w:p>
      <w:pPr>
        <w:pStyle w:val="Footer"/>
        <w:tabs>
          <w:tab w:val="clear" w:pos="4252"/>
          <w:tab w:val="clear" w:pos="8504"/>
        </w:tabs>
        <w:snapToGrid w:val="true"/>
        <w:ind w:left="1500" w:hanging="1500"/>
        <w:rPr/>
      </w:pPr>
      <w:r>
        <w:rPr/>
        <w:t>委　員　　　ではヒアリング報告をいたします。ヒアリングは７月１１日に柏市、１３日に福岡市、１７日に宝塚市、１８日に神戸市の真野地区、２５日に武蔵野市ということで、この５地区のヒアリングをしてきました。特に柏市、宝塚市、武蔵野市については非常に的確な資料を出していただきました。やはりヒアリングをすると見えなかったところが見えてくるということで非常に内容の濃いヒアリングをすることができました。</w:t>
      </w:r>
    </w:p>
    <w:p>
      <w:pPr>
        <w:pStyle w:val="Footer"/>
        <w:tabs>
          <w:tab w:val="clear" w:pos="4252"/>
          <w:tab w:val="clear" w:pos="8504"/>
        </w:tabs>
        <w:snapToGrid w:val="true"/>
        <w:ind w:left="1500" w:hanging="1500"/>
        <w:rPr/>
      </w:pPr>
      <w:r>
        <w:rPr/>
        <w:t>　　　　（柏市、福岡市、宝塚市について資料に沿って説明）</w:t>
      </w:r>
    </w:p>
    <w:p>
      <w:pPr>
        <w:pStyle w:val="Footer"/>
        <w:tabs>
          <w:tab w:val="clear" w:pos="4252"/>
          <w:tab w:val="clear" w:pos="8504"/>
        </w:tabs>
        <w:snapToGrid w:val="true"/>
        <w:ind w:left="1500" w:hanging="1500"/>
        <w:rPr/>
      </w:pPr>
      <w:r>
        <w:rPr/>
        <w:t>　　　　　　続いて、神戸市の真野地区についてです。相手は行政ではなくて、まさにまちづくりの代表者です。神戸市の真野地区は非常に先進地であり注目されておりますが、それをリードする、まちづくりプランナーという肩書きを持っています宮西さんという方の話を聞いてきました。神戸市長田区の真野地区というのは、あの平成７年の阪神大震災の時に、行政が手の届かないといいますか、現場でまちに住んでいる人たちが互いに協力し合って助け合って、震災時における地域コミュニティの重要性を広く国内にアピールした成功事例として挙げられているところです。この真野という地域は神戸市の三宮から５ｋｍほど西にありますが、かつては住民の４割が喘息に罹るような公害の街だったということです。その公害を行政に頼るのではなく住民自らが企業と相対して、課題解決をしていく中でまちづくりが進められたということです。その中で、市民同士お互いに協力し合うといいますか、様々なまちづくりの組織ができていって、そこに大震災があったので非常にうまくいったということです。</w:t>
      </w:r>
    </w:p>
    <w:p>
      <w:pPr>
        <w:pStyle w:val="Footer"/>
        <w:tabs>
          <w:tab w:val="clear" w:pos="4252"/>
          <w:tab w:val="clear" w:pos="8504"/>
        </w:tabs>
        <w:snapToGrid w:val="true"/>
        <w:ind w:left="1500" w:firstLine="300"/>
        <w:rPr/>
      </w:pPr>
      <w:r>
        <w:rPr/>
        <w:t>それでやはり神戸のまちづくり推進の団体があります。この真野地区では団体を作るにあたって政治と宗教と商売の３つを推進組織の活動からは一切排除したので、うまくいった面もあるそうです。それと基本的な考え方として、市民主体、市民主導で、行政はそれに参加するというか、サブ的な位置付け、あくまでも市民がやるんだということが大事であるということです。</w:t>
      </w:r>
    </w:p>
    <w:p>
      <w:pPr>
        <w:pStyle w:val="Footer"/>
        <w:tabs>
          <w:tab w:val="clear" w:pos="4252"/>
          <w:tab w:val="clear" w:pos="8504"/>
        </w:tabs>
        <w:snapToGrid w:val="true"/>
        <w:ind w:left="1500" w:hanging="1500"/>
        <w:rPr/>
      </w:pPr>
      <w:r>
        <w:rPr/>
        <w:t>　　　　　　様々なイベントを含めてまちづくりを自分たちでやっており、リーダーになっている人たちが高齢化していく中で新たなリーダーのための、同志会といいますが、当初は次のリーダーを育成するような取り組みがありましたが、次の世代、今の３０代４０代のところにその同志会的な取り組みがないのでそこはまだこれからという話でした。</w:t>
      </w:r>
    </w:p>
    <w:p>
      <w:pPr>
        <w:pStyle w:val="Footer"/>
        <w:tabs>
          <w:tab w:val="clear" w:pos="4252"/>
          <w:tab w:val="clear" w:pos="8504"/>
        </w:tabs>
        <w:snapToGrid w:val="true"/>
        <w:ind w:left="1500" w:hanging="1500"/>
        <w:rPr/>
      </w:pPr>
      <w:r>
        <w:rPr/>
        <w:t>　　　　　　真野地区の方は、協議会とかそういう形を作ることは大事だけれども、それが機能するためにはその土台であるそこに住んでいる人たち、その人たちの中に本当の活動がないと結果は出ない。だから逆に、自分は当初震災の後に様々なところに行って講演をしたけれども、今はまちづくりというのは本当に難しい、そういう土台の無いところでは話をする気にもならないとおっしゃっていました。</w:t>
      </w:r>
    </w:p>
    <w:p>
      <w:pPr>
        <w:pStyle w:val="Footer"/>
        <w:tabs>
          <w:tab w:val="clear" w:pos="4252"/>
          <w:tab w:val="clear" w:pos="8504"/>
        </w:tabs>
        <w:snapToGrid w:val="true"/>
        <w:ind w:left="1500" w:hanging="1500"/>
        <w:rPr/>
      </w:pPr>
      <w:r>
        <w:rPr/>
        <w:t>　　　　（武蔵野市について資料に沿って説明）</w:t>
      </w:r>
    </w:p>
    <w:p>
      <w:pPr>
        <w:pStyle w:val="Footer"/>
        <w:tabs>
          <w:tab w:val="clear" w:pos="4252"/>
          <w:tab w:val="clear" w:pos="8504"/>
        </w:tabs>
        <w:snapToGrid w:val="true"/>
        <w:ind w:left="1500" w:hanging="1500"/>
        <w:rPr/>
      </w:pPr>
      <w:r>
        <w:rPr/>
        <w:t>委　員　　　宝塚市について、まちづくり協議会の課題のところで、自治会加入率が７０％から８０％になったというのはすごいなと思いましたが、その辺はどういう活動をしたのか、あとインストラクター制度の導入というのは何でしょう。</w:t>
      </w:r>
    </w:p>
    <w:p>
      <w:pPr>
        <w:pStyle w:val="Footer"/>
        <w:tabs>
          <w:tab w:val="clear" w:pos="4252"/>
          <w:tab w:val="clear" w:pos="8504"/>
        </w:tabs>
        <w:snapToGrid w:val="true"/>
        <w:ind w:left="1500" w:hanging="1500"/>
        <w:rPr/>
      </w:pPr>
      <w:r>
        <w:rPr/>
        <w:t>事務局　　　基本はまちづくり協議会について視察させていただいて、そのまちづくり協議会の一翼を担う自治会という意味合いなのですが、委員の方から話があったように、今まちづくり協議会と自治会が必ずしも仲の良い関係にはなくて、まちづくり協議会はまちづくり協議会で切磋琢磨しており、自治会も負けられないと危機感を感じて様々な事業を展開してきた中に、情報発信力の強化をしたり、どういう制度かは質問しませんでしたがインストラクター制度を入れたりして、加入率の上昇を図るとか、あるいはまちづくり協議会より地域に貢献した事業をやろうということで、お互いが切磋琢磨して、自治会そのものも活性化してきているという意味合いのことだけを聞きました。</w:t>
      </w:r>
    </w:p>
    <w:p>
      <w:pPr>
        <w:pStyle w:val="Footer"/>
        <w:tabs>
          <w:tab w:val="clear" w:pos="4252"/>
          <w:tab w:val="clear" w:pos="8504"/>
        </w:tabs>
        <w:snapToGrid w:val="true"/>
        <w:ind w:left="1500" w:hanging="1500"/>
        <w:rPr/>
      </w:pPr>
      <w:r>
        <w:rPr/>
        <w:t>委　員　　　加入率は課題ですよね。</w:t>
      </w:r>
    </w:p>
    <w:p>
      <w:pPr>
        <w:pStyle w:val="Footer"/>
        <w:tabs>
          <w:tab w:val="clear" w:pos="4252"/>
          <w:tab w:val="clear" w:pos="8504"/>
        </w:tabs>
        <w:snapToGrid w:val="true"/>
        <w:ind w:left="1500" w:hanging="1500"/>
        <w:rPr/>
      </w:pPr>
      <w:r>
        <w:rPr/>
        <w:t>事務局　　　そうです。この中では課題ということで出ています。ただその課題を解決するために自治会でもいろいろなことをしていますという意味合いです。ただ細かく自治会が何をやったということまでは聞いていません。</w:t>
      </w:r>
    </w:p>
    <w:p>
      <w:pPr>
        <w:pStyle w:val="Footer"/>
        <w:tabs>
          <w:tab w:val="clear" w:pos="4252"/>
          <w:tab w:val="clear" w:pos="8504"/>
        </w:tabs>
        <w:snapToGrid w:val="true"/>
        <w:ind w:left="1500" w:hanging="1500"/>
        <w:rPr/>
      </w:pPr>
      <w:r>
        <w:rPr/>
        <w:t>委　員　　　武蔵野市についてですが、自治会がないために反対にうまくいったというお話がありました。それから市の条例も市民参加、市民企画、市民運営、すばらしいことじゃないかなと思って聞いていました。委員のお話でも一番うまくいっているのはここではないかという感想を持ったというお話でしたが、逆に問題点・課題点について何か特に感じたことはございませんか。</w:t>
      </w:r>
    </w:p>
    <w:p>
      <w:pPr>
        <w:pStyle w:val="Footer"/>
        <w:tabs>
          <w:tab w:val="clear" w:pos="4252"/>
          <w:tab w:val="clear" w:pos="8504"/>
        </w:tabs>
        <w:snapToGrid w:val="true"/>
        <w:ind w:left="1500" w:hanging="1500"/>
        <w:rPr/>
      </w:pPr>
      <w:r>
        <w:rPr/>
        <w:t>事務局　　　課題というお話ですが、今の協議会の上に立つ人の人材育成が、やはり最近は課題として出てきているという話は聞きました。ですから自治会も同じですが、そういう牽引する方の人材育成が、うまくいっているところもありますが、課題として残っているところもありますということを聞きました。</w:t>
      </w:r>
    </w:p>
    <w:p>
      <w:pPr>
        <w:pStyle w:val="Footer"/>
        <w:tabs>
          <w:tab w:val="clear" w:pos="4252"/>
          <w:tab w:val="clear" w:pos="8504"/>
        </w:tabs>
        <w:snapToGrid w:val="true"/>
        <w:ind w:left="1500" w:hanging="1500"/>
        <w:rPr/>
      </w:pPr>
      <w:r>
        <w:rPr/>
        <w:t>委　員　　　前に取ったアンケートで、「行事やイベントは特定の人がかかわるものと思っていた」とか、「コミュニティセンターの公開を考えるべきである」これはもう公開されていますが、「地域のコミセンは非常に閉鎖的で一部の人たちの都合で運営されているように見える」とか、「利用方法がわからない」とか、「誰に話をすればいいのか分からない」というアンケートが寄せられて、それに答えられるようにしていこうという取り組みもしているということです。</w:t>
      </w:r>
    </w:p>
    <w:p>
      <w:pPr>
        <w:pStyle w:val="Footer"/>
        <w:tabs>
          <w:tab w:val="clear" w:pos="4252"/>
          <w:tab w:val="clear" w:pos="8504"/>
        </w:tabs>
        <w:snapToGrid w:val="true"/>
        <w:ind w:left="1500" w:hanging="1500"/>
        <w:rPr/>
      </w:pPr>
      <w:r>
        <w:rPr/>
        <w:t>委　員　　　説明を聞いて感じたのは、前回の審議会で協議会方式でいこうという中で、やはり今の流山では民間だけではできない、行政との協働というか、行政のリーダーシップがあって初めてできるのではないかという発言を前回しましたが、今の報告を聞いて、民間が主導でやっていることに驚き、まだまだ先進的なところとは格差があると思うと共に、今流山にあてはめて我々が本当にできるのかどうか、まだ時間が必要ではないかと感じました。</w:t>
      </w:r>
    </w:p>
    <w:p>
      <w:pPr>
        <w:pStyle w:val="Footer"/>
        <w:tabs>
          <w:tab w:val="clear" w:pos="4252"/>
          <w:tab w:val="clear" w:pos="8504"/>
        </w:tabs>
        <w:snapToGrid w:val="true"/>
        <w:ind w:left="1500" w:hanging="1500"/>
        <w:rPr/>
      </w:pPr>
      <w:r>
        <w:rPr/>
        <w:t>会　長　　　では次に委員に八木南のヒアリングやったのをお願いします。</w:t>
      </w:r>
    </w:p>
    <w:p>
      <w:pPr>
        <w:pStyle w:val="Footer"/>
        <w:tabs>
          <w:tab w:val="clear" w:pos="4252"/>
          <w:tab w:val="clear" w:pos="8504"/>
        </w:tabs>
        <w:snapToGrid w:val="true"/>
        <w:ind w:left="1500" w:hanging="1500"/>
        <w:rPr/>
      </w:pPr>
      <w:r>
        <w:rPr/>
        <w:t>委　員　　　７月３日、９時３０分から、第２コミュニティで、相手方は会長、副会長２名、当方は会長のほかチームで、事務局からも出席いただきました。特に委員が同じ地区の住民ということで積極的に協力いただきました。</w:t>
      </w:r>
    </w:p>
    <w:p>
      <w:pPr>
        <w:pStyle w:val="Footer"/>
        <w:tabs>
          <w:tab w:val="clear" w:pos="4252"/>
          <w:tab w:val="clear" w:pos="8504"/>
        </w:tabs>
        <w:snapToGrid w:val="true"/>
        <w:ind w:left="1500" w:hanging="1500"/>
        <w:rPr/>
      </w:pPr>
      <w:r>
        <w:rPr/>
        <w:t>　　　　　　これまでＮＰＯ関係や社協との懇談をやってきましたので、次は自治会関係だと思っていたところ、この第２コミュニティとの懇談が実現でき、良かったと思います。</w:t>
      </w:r>
    </w:p>
    <w:p>
      <w:pPr>
        <w:pStyle w:val="Footer"/>
        <w:tabs>
          <w:tab w:val="clear" w:pos="4252"/>
          <w:tab w:val="clear" w:pos="8504"/>
        </w:tabs>
        <w:snapToGrid w:val="true"/>
        <w:ind w:left="1500" w:hanging="1500"/>
        <w:rPr/>
      </w:pPr>
      <w:r>
        <w:rPr/>
        <w:t>　　　　　　３つだけ感じたことを話したいと思います。一つは、去年の７月に第１第２第３コミュニティの会長・副会長さんにコミュニティ審議会にてお話を伺いましたが、その時に我々が一番問題があると感じたのはこの第２コミュニティです。そのあと９月くらいに今回お会いした会長に代わられた。それで今順調にいっているということで、その辺の背景を詳しくお聞きしました。</w:t>
      </w:r>
    </w:p>
    <w:p>
      <w:pPr>
        <w:pStyle w:val="Footer"/>
        <w:tabs>
          <w:tab w:val="clear" w:pos="4252"/>
          <w:tab w:val="clear" w:pos="8504"/>
        </w:tabs>
        <w:snapToGrid w:val="true"/>
        <w:ind w:left="1500" w:firstLine="300"/>
        <w:rPr/>
      </w:pPr>
      <w:r>
        <w:rPr/>
        <w:t>前の会長さんは地区社協の会長を兼ねており、行事や運営をほとんど一人でやっておられました。新しい会長さんはそうではなく、第２コミュニティの建物の管理、コミュニティホームをいかに住民に安心して喜んで使っていただけるかに集中しています。行事については金も無いし特に何もやっていませんが、その代わり環境、木を伐ったり設備の修理などそこを利用される方に安心して使いやすくということに専念しているわけです。</w:t>
      </w:r>
    </w:p>
    <w:p>
      <w:pPr>
        <w:pStyle w:val="Footer"/>
        <w:tabs>
          <w:tab w:val="clear" w:pos="4252"/>
          <w:tab w:val="clear" w:pos="8504"/>
        </w:tabs>
        <w:snapToGrid w:val="true"/>
        <w:ind w:left="1500" w:hanging="1500"/>
        <w:rPr/>
      </w:pPr>
      <w:r>
        <w:rPr/>
        <w:t>　　　　　　今後の運営等々について問い合わせたところ、彼らはとりあえず頭にあるのはやはり自治会連合会、これをうまく活用していくことを期待しています。ただ現実問題として充分に力が発揮されていないのが現状で頭が痛いとのことでした。その話の中で我々も地域連絡協議会の話を説明しました。これが二点目です。</w:t>
      </w:r>
    </w:p>
    <w:p>
      <w:pPr>
        <w:pStyle w:val="Footer"/>
        <w:tabs>
          <w:tab w:val="clear" w:pos="4252"/>
          <w:tab w:val="clear" w:pos="8504"/>
        </w:tabs>
        <w:snapToGrid w:val="true"/>
        <w:ind w:left="1500" w:hanging="1500"/>
        <w:rPr/>
      </w:pPr>
      <w:r>
        <w:rPr/>
        <w:t>　　　　　　最後に我々の答申絡みで、中間報告はしましたが、今後この第２コミュニティホームについてはどう対応されますかと伺ったところ、会長から指定管理者制度の５年間の見直しの関係で、今年が２年目であと３年間あるんで、じっくり皆の意見を聞きながら見直していきたいとのことです。希望としてはやはり第１第２第３、特に第２コミュニティホームについては老朽化が進んでおり、建て替えてもらいたい。三つのコミュニティホームを市で建て替えてもらい、その上で使わせていただければ自分たちとしてはベストだということです。それが金の関係でできなければ、セカンドベストとしては三つとも潰してその真ん中、どこにするかは別として、三つを一つにする形で新しいコミュニティホームを作って欲しい。第三は、利用している１０自治会のうちの４自治会は自治会館を持っていないので、そういう自治会が自治会館として使えるコミュニティホームの建設を考えて欲しいと発言がありました。</w:t>
      </w:r>
    </w:p>
    <w:p>
      <w:pPr>
        <w:pStyle w:val="Footer"/>
        <w:tabs>
          <w:tab w:val="clear" w:pos="4252"/>
          <w:tab w:val="clear" w:pos="8504"/>
        </w:tabs>
        <w:snapToGrid w:val="true"/>
        <w:ind w:left="1500" w:hanging="1500"/>
        <w:rPr/>
      </w:pPr>
      <w:r>
        <w:rPr/>
        <w:t>　　　　　　いずれにしろコミュニティには場が必要ですからコミュニティホームのこれまで果たした役割も重要だし、今後についてもその重要性がますます必要になってくることを強調されていました。</w:t>
      </w:r>
    </w:p>
    <w:p>
      <w:pPr>
        <w:pStyle w:val="Footer"/>
        <w:tabs>
          <w:tab w:val="clear" w:pos="4252"/>
          <w:tab w:val="clear" w:pos="8504"/>
        </w:tabs>
        <w:snapToGrid w:val="true"/>
        <w:ind w:left="1500" w:hanging="1500"/>
        <w:rPr/>
      </w:pPr>
      <w:r>
        <w:rPr/>
        <w:t>会　長　　　三つ目の報告は、７月１２日に自治協議会の方々とＰＩをやりました。</w:t>
      </w:r>
    </w:p>
    <w:p>
      <w:pPr>
        <w:pStyle w:val="Footer"/>
        <w:tabs>
          <w:tab w:val="clear" w:pos="4252"/>
          <w:tab w:val="clear" w:pos="8504"/>
        </w:tabs>
        <w:snapToGrid w:val="true"/>
        <w:ind w:left="1500" w:hanging="1500"/>
        <w:rPr/>
      </w:pPr>
      <w:r>
        <w:rPr/>
        <w:t>　　　　（資料に沿って説明）</w:t>
      </w:r>
    </w:p>
    <w:p>
      <w:pPr>
        <w:pStyle w:val="Footer"/>
        <w:tabs>
          <w:tab w:val="clear" w:pos="4252"/>
          <w:tab w:val="clear" w:pos="8504"/>
        </w:tabs>
        <w:snapToGrid w:val="true"/>
        <w:ind w:left="1500" w:hanging="1500"/>
        <w:rPr/>
      </w:pPr>
      <w:r>
        <w:rPr/>
        <w:t>　　　　　　では次に委員からコミュニティの定義の修正の案をお願いします。</w:t>
      </w:r>
    </w:p>
    <w:p>
      <w:pPr>
        <w:pStyle w:val="Footer"/>
        <w:tabs>
          <w:tab w:val="clear" w:pos="4252"/>
          <w:tab w:val="clear" w:pos="8504"/>
        </w:tabs>
        <w:snapToGrid w:val="true"/>
        <w:ind w:left="1500" w:hanging="1500"/>
        <w:rPr/>
      </w:pPr>
      <w:r>
        <w:rPr/>
        <w:t>委　員　（資料に沿って説明）</w:t>
      </w:r>
    </w:p>
    <w:p>
      <w:pPr>
        <w:pStyle w:val="Footer"/>
        <w:tabs>
          <w:tab w:val="clear" w:pos="4252"/>
          <w:tab w:val="clear" w:pos="8504"/>
        </w:tabs>
        <w:snapToGrid w:val="true"/>
        <w:ind w:left="1500" w:hanging="1500"/>
        <w:rPr/>
      </w:pPr>
      <w:r>
        <w:rPr/>
        <w:t>会　長　　　委員の「活動組織」より「つながり」の方が良いというご意見ですが、我々の議論でも一番の重要なことです。まだ結論は出しておりませんが、そういう方がイメージとして良いかと思います。委員のご意見いちいちもっともだと思いました。最終的にこれをコミュニティの定義にするかどうかは別として、かつて決めたものの暫定の修正という意味では全くもっともだと思います。</w:t>
      </w:r>
    </w:p>
    <w:p>
      <w:pPr>
        <w:pStyle w:val="Footer"/>
        <w:tabs>
          <w:tab w:val="clear" w:pos="4252"/>
          <w:tab w:val="clear" w:pos="8504"/>
        </w:tabs>
        <w:snapToGrid w:val="true"/>
        <w:ind w:left="1500" w:hanging="1500"/>
        <w:rPr/>
      </w:pPr>
      <w:r>
        <w:rPr/>
        <w:t>委　員　　　私も会長と同じようなニュアンスで受け止めています。会長がおっしゃったように基本条例との絡みもあるし、我々の一番の主題は最終答申ですから、その中にはやはりコミュニティの定義はきちんと入れる必要があると思います。短い形にしてコミュニティの内容を絞った上で、できればその内容を自治基本条例に、我々としてはこんな条例にしたい、こんな風に地域コミュニティを考えているということが出せるような、シンプルでしかも内容のある形で、答申を作る中で皆さんの同意を得てまとめたいし、まとめたものを是非自治基本条例にも提案したいと思います。</w:t>
      </w:r>
    </w:p>
    <w:p>
      <w:pPr>
        <w:pStyle w:val="Footer"/>
        <w:tabs>
          <w:tab w:val="clear" w:pos="4252"/>
          <w:tab w:val="clear" w:pos="8504"/>
        </w:tabs>
        <w:snapToGrid w:val="true"/>
        <w:ind w:left="1500" w:hanging="1500"/>
        <w:rPr/>
      </w:pPr>
      <w:r>
        <w:rPr/>
        <w:t>委　員　　　今日の後半でご説明する答申の資料の中に、私も皆さんがおっしゃるようにまず定義をしっかりしないとコミュニティという言葉はどうもよくわかりにくいということで、私も「つながり」の考え方が良いと思いますが、今回「コミュニティ」と「地域コミュニティ」を分ける考え方にしました。</w:t>
      </w:r>
    </w:p>
    <w:p>
      <w:pPr>
        <w:pStyle w:val="Footer"/>
        <w:tabs>
          <w:tab w:val="clear" w:pos="4252"/>
          <w:tab w:val="clear" w:pos="8504"/>
        </w:tabs>
        <w:snapToGrid w:val="true"/>
        <w:ind w:left="1500" w:hanging="1500"/>
        <w:rPr/>
      </w:pPr>
      <w:r>
        <w:rPr/>
        <w:t>　　　　　　市長は「コミュニティ」という言葉で諮問されていますが、我々がそれを「地域コミュニティ」と捉えて答申しますという書き方を今度はしています。そこでは「コミュニティ」という定義と「地域コミュニティ」という定義を分けて定義しましたのでその辺は揉んでいただいて、コミュニティの定義をしていただくのが良いかと私は思います。</w:t>
      </w:r>
    </w:p>
    <w:p>
      <w:pPr>
        <w:pStyle w:val="Footer"/>
        <w:tabs>
          <w:tab w:val="clear" w:pos="4252"/>
          <w:tab w:val="clear" w:pos="8504"/>
        </w:tabs>
        <w:snapToGrid w:val="true"/>
        <w:ind w:left="1500" w:hanging="1500"/>
        <w:rPr/>
      </w:pPr>
      <w:r>
        <w:rPr/>
        <w:t>委　員　　　コミュニティの定義というのは当然答申の中で必要ですが、新たに地域コミュニティというのを出して、こういうものを全て絡めて定義づけする必要があるのかどうか。コミュニティというものをまずはしっかり作っておいて、あとは自治基本条例のほうで、例えば地域のコミュニティ活動というような形にしてもらえばコミュニティの定義も生きてくるのではないかと思います。自治基本条例の中で地域コミュニティという新しい言葉を使って定義づけをしなければ良いのではないかと思います。</w:t>
      </w:r>
    </w:p>
    <w:p>
      <w:pPr>
        <w:pStyle w:val="Footer"/>
        <w:tabs>
          <w:tab w:val="clear" w:pos="4252"/>
          <w:tab w:val="clear" w:pos="8504"/>
        </w:tabs>
        <w:snapToGrid w:val="true"/>
        <w:ind w:left="1500" w:hanging="1500"/>
        <w:rPr/>
      </w:pPr>
      <w:r>
        <w:rPr/>
        <w:t>委　員　　　しかし逆に地域コミュニティという言葉が全国的に使われていますので、必ずしも流山の自治基本条例側が使い始めたということではありません。コミュニティの方が分かりにくいので、地域コミュニティにして答申を出した方が分かり易いという意味で、それに切り替えようかと考えています。</w:t>
      </w:r>
    </w:p>
    <w:p>
      <w:pPr>
        <w:pStyle w:val="Footer"/>
        <w:tabs>
          <w:tab w:val="clear" w:pos="4252"/>
          <w:tab w:val="clear" w:pos="8504"/>
        </w:tabs>
        <w:snapToGrid w:val="true"/>
        <w:ind w:left="1500" w:hanging="1500"/>
        <w:rPr/>
      </w:pPr>
      <w:r>
        <w:rPr/>
        <w:t>会　長　　　そのテーマで先日さんざん議論をしましたが、結論が出ませんでした。やはりこの辺は誤解があると良くないので、よくこなして、頭の中をよく整理して、そして議論してしっかりしたものを作りたいと思いますので、多数決とかにせず、先延ばしにしております。しかしいつまでも先延ばしにはできませんので、８月中くらいには決めたいと思っています。というのは、基本条例チームが９月くらいに市長に出します。それを出してからまた先方は揉む作業に入りますが、協議会としては我々の答申の時期くらいに出しますので、その前に出したいと思っています。場合によっては向こうともコミュニケーションを図りますので、その前に我が方の統一的な考え方が出せるようにしたいと思います。すでに今のお話はその議論の一端ですが、今日一日その議論だけで結論が出せないくらいの議論になりますので、それはまた別の場でやりたいと思いますがどうですか。今日は委員が作った資料の中にそれがありますのでそれを含めて委員から説明を受けたいと思います。</w:t>
      </w:r>
    </w:p>
    <w:p>
      <w:pPr>
        <w:pStyle w:val="Footer"/>
        <w:tabs>
          <w:tab w:val="clear" w:pos="4252"/>
          <w:tab w:val="clear" w:pos="8504"/>
        </w:tabs>
        <w:snapToGrid w:val="true"/>
        <w:ind w:left="1500" w:hanging="1500"/>
        <w:rPr/>
      </w:pPr>
      <w:r>
        <w:rPr/>
        <w:t>　　　　　　次に市の報告を受けたいと思います。つくば大のアンケートと自治会のアンケートについてお願いします。</w:t>
      </w:r>
    </w:p>
    <w:p>
      <w:pPr>
        <w:pStyle w:val="Footer"/>
        <w:tabs>
          <w:tab w:val="clear" w:pos="4252"/>
          <w:tab w:val="clear" w:pos="8504"/>
        </w:tabs>
        <w:snapToGrid w:val="true"/>
        <w:ind w:left="1500" w:hanging="1500"/>
        <w:rPr/>
      </w:pPr>
      <w:r>
        <w:rPr/>
        <w:t>事務局　　（資料に沿って説明）</w:t>
      </w:r>
    </w:p>
    <w:p>
      <w:pPr>
        <w:pStyle w:val="Footer"/>
        <w:tabs>
          <w:tab w:val="clear" w:pos="4252"/>
          <w:tab w:val="clear" w:pos="8504"/>
        </w:tabs>
        <w:snapToGrid w:val="true"/>
        <w:ind w:left="1500" w:hanging="1500"/>
        <w:rPr/>
      </w:pPr>
      <w:r>
        <w:rPr/>
        <w:t>　　　　　　コミュニティ審議会から先日各自治会さんにアンケートを送らせていただきました。回収は今のところ９０数件、全体が１７０ですので、結構多くの自治会の方にご協力いただいていると思います。一部総会資料等出せないという自治会もありました。しかし多くの自治会で好意的に総会資料を出していただきまして、まだデータとしては打ち込み始めた段階ですが、できるだけ早く皆さんにお渡ししたいと思います。</w:t>
      </w:r>
    </w:p>
    <w:p>
      <w:pPr>
        <w:pStyle w:val="Footer"/>
        <w:tabs>
          <w:tab w:val="clear" w:pos="4252"/>
          <w:tab w:val="clear" w:pos="8504"/>
        </w:tabs>
        <w:snapToGrid w:val="true"/>
        <w:ind w:left="1500" w:hanging="1500"/>
        <w:rPr/>
      </w:pPr>
      <w:r>
        <w:rPr/>
        <w:t>会　長　　　報告事項ですが、８月１６日に原案起草部会がありますが、その時に主として行政側、部長・課長等と意見交換をやりたいと思っています。市役所でやりたいと思いますので、特にご希望の方いらっしゃいましたら起草部会以外の方も出ていただいて結構だと思います。</w:t>
      </w:r>
    </w:p>
    <w:p>
      <w:pPr>
        <w:pStyle w:val="Footer"/>
        <w:tabs>
          <w:tab w:val="clear" w:pos="4252"/>
          <w:tab w:val="clear" w:pos="8504"/>
        </w:tabs>
        <w:snapToGrid w:val="true"/>
        <w:ind w:left="1500" w:hanging="1500"/>
        <w:rPr/>
      </w:pPr>
      <w:r>
        <w:rPr/>
        <w:t>　（　休　　憩　）</w:t>
      </w:r>
    </w:p>
    <w:p>
      <w:pPr>
        <w:pStyle w:val="Footer"/>
        <w:tabs>
          <w:tab w:val="clear" w:pos="4252"/>
          <w:tab w:val="clear" w:pos="8504"/>
        </w:tabs>
        <w:snapToGrid w:val="true"/>
        <w:ind w:left="1500" w:hanging="1500"/>
        <w:rPr/>
      </w:pPr>
      <w:r>
        <w:rPr/>
        <w:t>会　長　　　では委員に資料（答申案）のご説明をお願いしたいと思います。</w:t>
      </w:r>
    </w:p>
    <w:p>
      <w:pPr>
        <w:pStyle w:val="Footer"/>
        <w:tabs>
          <w:tab w:val="clear" w:pos="4252"/>
          <w:tab w:val="clear" w:pos="8504"/>
        </w:tabs>
        <w:snapToGrid w:val="true"/>
        <w:ind w:left="1500" w:hanging="1500"/>
        <w:rPr/>
      </w:pPr>
      <w:r>
        <w:rPr/>
        <w:t>委　員　　（資料に沿って説明）</w:t>
      </w:r>
    </w:p>
    <w:p>
      <w:pPr>
        <w:pStyle w:val="Footer"/>
        <w:tabs>
          <w:tab w:val="clear" w:pos="4252"/>
          <w:tab w:val="clear" w:pos="8504"/>
        </w:tabs>
        <w:snapToGrid w:val="true"/>
        <w:ind w:left="1500" w:hanging="1500"/>
        <w:rPr/>
      </w:pPr>
      <w:r>
        <w:rPr/>
        <w:t>会　長　　　ありがとうございました。これを元に付け加えたりカットしたりしながら作っていきたいと思います。自治会のアンケート結果も支障のない範囲で、資料として載せていくことになろうかと思います。</w:t>
      </w:r>
    </w:p>
    <w:p>
      <w:pPr>
        <w:pStyle w:val="Footer"/>
        <w:tabs>
          <w:tab w:val="clear" w:pos="4252"/>
          <w:tab w:val="clear" w:pos="8504"/>
        </w:tabs>
        <w:snapToGrid w:val="true"/>
        <w:ind w:left="1500" w:hanging="1500"/>
        <w:rPr/>
      </w:pPr>
      <w:r>
        <w:rPr/>
        <w:t>　　　　　　何かご意見ご質問ございますか。</w:t>
      </w:r>
    </w:p>
    <w:p>
      <w:pPr>
        <w:pStyle w:val="Footer"/>
        <w:tabs>
          <w:tab w:val="clear" w:pos="4252"/>
          <w:tab w:val="clear" w:pos="8504"/>
        </w:tabs>
        <w:snapToGrid w:val="true"/>
        <w:ind w:left="1500" w:hanging="1500"/>
        <w:rPr/>
      </w:pPr>
      <w:r>
        <w:rPr/>
        <w:t>委　員　　　外国人の方も地域住民として考えていると解釈してよろしいですね。</w:t>
      </w:r>
    </w:p>
    <w:p>
      <w:pPr>
        <w:pStyle w:val="Footer"/>
        <w:tabs>
          <w:tab w:val="clear" w:pos="4252"/>
          <w:tab w:val="clear" w:pos="8504"/>
        </w:tabs>
        <w:snapToGrid w:val="true"/>
        <w:ind w:left="1500" w:hanging="1500"/>
        <w:rPr/>
      </w:pPr>
      <w:r>
        <w:rPr/>
        <w:t>委　員　　　外国人は今マクロ的には人口の１％なので、あまり考えなくて良いかと、ただどこかの地域にまとまって住んでいるようだったら考えなければいけないかと思います。</w:t>
      </w:r>
    </w:p>
    <w:p>
      <w:pPr>
        <w:pStyle w:val="Footer"/>
        <w:tabs>
          <w:tab w:val="clear" w:pos="4252"/>
          <w:tab w:val="clear" w:pos="8504"/>
        </w:tabs>
        <w:snapToGrid w:val="true"/>
        <w:ind w:left="1500" w:hanging="1500"/>
        <w:rPr/>
      </w:pPr>
      <w:r>
        <w:rPr/>
        <w:t>委　員　　　今住んでいるかどうか分かりませんが、実績として外国人のアパートが流山警察署の近くにあったということです。</w:t>
      </w:r>
    </w:p>
    <w:p>
      <w:pPr>
        <w:pStyle w:val="Footer"/>
        <w:tabs>
          <w:tab w:val="clear" w:pos="4252"/>
          <w:tab w:val="clear" w:pos="8504"/>
        </w:tabs>
        <w:snapToGrid w:val="true"/>
        <w:ind w:left="1500" w:hanging="1500"/>
        <w:rPr/>
      </w:pPr>
      <w:r>
        <w:rPr/>
        <w:t>委　員　　　基本的に、ユニバーサルデザイン的な考え方をすると、外国人といえども排斥してはいけないと思います。</w:t>
      </w:r>
    </w:p>
    <w:p>
      <w:pPr>
        <w:pStyle w:val="Footer"/>
        <w:tabs>
          <w:tab w:val="clear" w:pos="4252"/>
          <w:tab w:val="clear" w:pos="8504"/>
        </w:tabs>
        <w:snapToGrid w:val="true"/>
        <w:ind w:left="1500" w:hanging="1500"/>
        <w:rPr/>
      </w:pPr>
      <w:r>
        <w:rPr/>
        <w:t>委　員　　　地域住民として考えていくということで良いですね。資料には言葉が入っていませんでしたが。</w:t>
      </w:r>
    </w:p>
    <w:p>
      <w:pPr>
        <w:pStyle w:val="Footer"/>
        <w:tabs>
          <w:tab w:val="clear" w:pos="4252"/>
          <w:tab w:val="clear" w:pos="8504"/>
        </w:tabs>
        <w:snapToGrid w:val="true"/>
        <w:ind w:left="1500" w:hanging="1500"/>
        <w:rPr/>
      </w:pPr>
      <w:r>
        <w:rPr/>
        <w:t>委　員　　　確かに、結婚してもう子供さんもいるという方も結構いますから。同じような扱いで良いのではないですか。</w:t>
      </w:r>
    </w:p>
    <w:p>
      <w:pPr>
        <w:pStyle w:val="Footer"/>
        <w:tabs>
          <w:tab w:val="clear" w:pos="4252"/>
          <w:tab w:val="clear" w:pos="8504"/>
        </w:tabs>
        <w:snapToGrid w:val="true"/>
        <w:ind w:left="1500" w:hanging="1500"/>
        <w:rPr/>
      </w:pPr>
      <w:r>
        <w:rPr/>
        <w:t>委　員　　　その問題は自治基本条例の方とも話しましたが、「市民とは」というところで、では学生とか企業に通っている人はどうするのかという問題もあります。</w:t>
      </w:r>
    </w:p>
    <w:p>
      <w:pPr>
        <w:pStyle w:val="Footer"/>
        <w:tabs>
          <w:tab w:val="clear" w:pos="4252"/>
          <w:tab w:val="clear" w:pos="8504"/>
        </w:tabs>
        <w:snapToGrid w:val="true"/>
        <w:ind w:left="1500" w:hanging="1500"/>
        <w:rPr/>
      </w:pPr>
      <w:r>
        <w:rPr/>
        <w:t>委　員　　　私は基本的にそこの住民だけではなく、その地域に関与している人はみんな協議会のメンバーと考えるべきというスタンスです。ですから外国人といえどももちろんそこに住んでいれば入ってもらうということです。協議会が組織だけにするのか個人も入れるかという問題もありますので、それも議論しなければなりませんが、私は個人も入ってもらって良いと思います。</w:t>
      </w:r>
    </w:p>
    <w:p>
      <w:pPr>
        <w:pStyle w:val="Footer"/>
        <w:tabs>
          <w:tab w:val="clear" w:pos="4252"/>
          <w:tab w:val="clear" w:pos="8504"/>
        </w:tabs>
        <w:snapToGrid w:val="true"/>
        <w:ind w:left="1500" w:hanging="1500"/>
        <w:rPr/>
      </w:pPr>
      <w:r>
        <w:rPr/>
        <w:t>委　員　　　「市民とは」という議論をやっていると、１０月までというのは無理な話だと思います。ですからこの審議会に引き続いて、この方向に向かってどういう方向性を見出すかということだと思います。</w:t>
      </w:r>
    </w:p>
    <w:p>
      <w:pPr>
        <w:pStyle w:val="Footer"/>
        <w:tabs>
          <w:tab w:val="clear" w:pos="4252"/>
          <w:tab w:val="clear" w:pos="8504"/>
        </w:tabs>
        <w:snapToGrid w:val="true"/>
        <w:ind w:left="1500" w:hanging="1500"/>
        <w:rPr/>
      </w:pPr>
      <w:r>
        <w:rPr/>
        <w:t>委　員　　　１０月までは大まかな方向だけで、細かくは次の審議会や別組織でやるということですね。</w:t>
      </w:r>
    </w:p>
    <w:p>
      <w:pPr>
        <w:pStyle w:val="Footer"/>
        <w:tabs>
          <w:tab w:val="clear" w:pos="4252"/>
          <w:tab w:val="clear" w:pos="8504"/>
        </w:tabs>
        <w:snapToGrid w:val="true"/>
        <w:ind w:left="1500" w:hanging="1500"/>
        <w:rPr/>
      </w:pPr>
      <w:r>
        <w:rPr/>
        <w:t>　　　　　　外国人の問題は、地域に偏りがあれば各々の地域協議会で考えてもらっても良いかと思います。そこの切実な問題として優先順位が高いということであれば。</w:t>
      </w:r>
    </w:p>
    <w:p>
      <w:pPr>
        <w:pStyle w:val="Footer"/>
        <w:tabs>
          <w:tab w:val="clear" w:pos="4252"/>
          <w:tab w:val="clear" w:pos="8504"/>
        </w:tabs>
        <w:snapToGrid w:val="true"/>
        <w:ind w:left="1500" w:hanging="1500"/>
        <w:rPr/>
      </w:pPr>
      <w:r>
        <w:rPr/>
        <w:t>委　員　　　市民活動団体の中に入るかどうか分かりませんが、国際交流協会というのがありますね、流山市の表のどこかに入りませんか。</w:t>
      </w:r>
    </w:p>
    <w:p>
      <w:pPr>
        <w:pStyle w:val="Footer"/>
        <w:tabs>
          <w:tab w:val="clear" w:pos="4252"/>
          <w:tab w:val="clear" w:pos="8504"/>
        </w:tabs>
        <w:snapToGrid w:val="true"/>
        <w:ind w:left="1500" w:hanging="1500"/>
        <w:rPr/>
      </w:pPr>
      <w:r>
        <w:rPr/>
        <w:t>委　員　　　それですが、本当は市民活動団体が３００くらいあるらしいです。それをどこまで入れるか。ただそれは別途作った方が良いかとも考えています。</w:t>
      </w:r>
    </w:p>
    <w:p>
      <w:pPr>
        <w:pStyle w:val="Footer"/>
        <w:tabs>
          <w:tab w:val="clear" w:pos="4252"/>
          <w:tab w:val="clear" w:pos="8504"/>
        </w:tabs>
        <w:snapToGrid w:val="true"/>
        <w:ind w:left="1500" w:hanging="1500"/>
        <w:rPr/>
      </w:pPr>
      <w:r>
        <w:rPr/>
        <w:t>委　員　　　ですが例えば流山市体育協会などが入っていますよね。ですから、国際交流協会などは結構活動していますので、どこかに入れていただきたいです。</w:t>
      </w:r>
    </w:p>
    <w:p>
      <w:pPr>
        <w:pStyle w:val="Footer"/>
        <w:tabs>
          <w:tab w:val="clear" w:pos="4252"/>
          <w:tab w:val="clear" w:pos="8504"/>
        </w:tabs>
        <w:snapToGrid w:val="true"/>
        <w:ind w:left="1500" w:hanging="1500"/>
        <w:rPr/>
      </w:pPr>
      <w:r>
        <w:rPr/>
        <w:t>委　員　　　限られた資料で作ったので欠落があり申し訳ありません。</w:t>
      </w:r>
    </w:p>
    <w:p>
      <w:pPr>
        <w:pStyle w:val="Footer"/>
        <w:tabs>
          <w:tab w:val="clear" w:pos="4252"/>
          <w:tab w:val="clear" w:pos="8504"/>
        </w:tabs>
        <w:snapToGrid w:val="true"/>
        <w:ind w:left="1500" w:hanging="1500"/>
        <w:rPr/>
      </w:pPr>
      <w:r>
        <w:rPr/>
        <w:t>委　員　　　団体はこの地域にあるけれども、それを構成する人たちは他の地域から来ているといった場合にどうするかということと、この表にあるのはトップの団体の名前ばかりで、ここに書いていなくてもすばらしい団体は山ほどありますから、あえて言うなら別段ここに挙げなくても良いのではないかと思いますが。</w:t>
      </w:r>
    </w:p>
    <w:p>
      <w:pPr>
        <w:pStyle w:val="Footer"/>
        <w:tabs>
          <w:tab w:val="clear" w:pos="4252"/>
          <w:tab w:val="clear" w:pos="8504"/>
        </w:tabs>
        <w:snapToGrid w:val="true"/>
        <w:ind w:left="1500" w:hanging="1500"/>
        <w:rPr/>
      </w:pPr>
      <w:r>
        <w:rPr/>
        <w:t>委　員　　　何のために入れたかというと、地域コミュニティ協議会を作って、自治会と各種団体の協力の下に地域の問題解決をしていきましょうと言いながら、（そこの住民であるＮＰＯにするか、その限定をせずに誰でも入ってきて良いかという議論はりますが、その地域に住むＮＰＯの人が地域コミュニティ協議会に入るという前提の時に）本当に小学校区全部にそういう団体があるのか心配になったものですから、まずは調べてみて、そうしないといくら言ってもこの地域では作れませんという話になってしまうので、それを調べるために作ったというのがあります。先程は説明しませんでしたが、どこかの市では自治会とそこに住んでいるＮＰＯで地域協議会を構成するというところもあります。しかし私はＮＰＯ団体については地域性を外して、例えば自治会と他の地域に事務所を置いているＮＰＯでも参加しても構わないという立場で書きました。その辺の別紙を本当は作りたいです。３００くらいの団体がどこにあるのか。</w:t>
      </w:r>
    </w:p>
    <w:p>
      <w:pPr>
        <w:pStyle w:val="Footer"/>
        <w:tabs>
          <w:tab w:val="clear" w:pos="4252"/>
          <w:tab w:val="clear" w:pos="8504"/>
        </w:tabs>
        <w:snapToGrid w:val="true"/>
        <w:ind w:left="1500" w:hanging="1500"/>
        <w:rPr/>
      </w:pPr>
      <w:r>
        <w:rPr/>
        <w:t>委　員　　　これは事務所のあるところだけですか。</w:t>
      </w:r>
    </w:p>
    <w:p>
      <w:pPr>
        <w:pStyle w:val="Footer"/>
        <w:tabs>
          <w:tab w:val="clear" w:pos="4252"/>
          <w:tab w:val="clear" w:pos="8504"/>
        </w:tabs>
        <w:snapToGrid w:val="true"/>
        <w:ind w:left="1500" w:hanging="1500"/>
        <w:rPr/>
      </w:pPr>
      <w:r>
        <w:rPr/>
        <w:t>委　員　　　本拠地が書いてあったところだけです。</w:t>
      </w:r>
    </w:p>
    <w:p>
      <w:pPr>
        <w:pStyle w:val="Footer"/>
        <w:tabs>
          <w:tab w:val="clear" w:pos="4252"/>
          <w:tab w:val="clear" w:pos="8504"/>
        </w:tabs>
        <w:snapToGrid w:val="true"/>
        <w:ind w:left="1500" w:hanging="1500"/>
        <w:rPr/>
      </w:pPr>
      <w:r>
        <w:rPr/>
        <w:t>委　員　　　ＮＰＯの関係で、事務所のない団体がほとんどだと聞いています。会長の住所を書いていて、会長が代われば地域もどんどん変わっていくということです。事務所を持っていないところは。</w:t>
      </w:r>
    </w:p>
    <w:p>
      <w:pPr>
        <w:pStyle w:val="Footer"/>
        <w:tabs>
          <w:tab w:val="clear" w:pos="4252"/>
          <w:tab w:val="clear" w:pos="8504"/>
        </w:tabs>
        <w:snapToGrid w:val="true"/>
        <w:ind w:left="1500" w:hanging="1500"/>
        <w:rPr/>
      </w:pPr>
      <w:r>
        <w:rPr/>
        <w:t>委　員　　　そういうものなのですか。それならそれで考え直さなければいけませんね。</w:t>
      </w:r>
    </w:p>
    <w:p>
      <w:pPr>
        <w:pStyle w:val="Footer"/>
        <w:tabs>
          <w:tab w:val="clear" w:pos="4252"/>
          <w:tab w:val="clear" w:pos="8504"/>
        </w:tabs>
        <w:snapToGrid w:val="true"/>
        <w:ind w:left="1500" w:hanging="1500"/>
        <w:rPr/>
      </w:pPr>
      <w:r>
        <w:rPr/>
        <w:t>　　　　　　他の市で、その地域に本拠地を持っているＮＰＯと自治会がタイアップして協議会を作っているというのがあったものですから、もしそういう方式になったら、きちんと我々が考えていることが実現されるかという検証のために作りました。だから私が言うように、ＮＰＯ団体はそこにあってもどこの地域協議会にも参加して良いということが合意されれば、またそういう資料の作り方をします。</w:t>
      </w:r>
    </w:p>
    <w:p>
      <w:pPr>
        <w:pStyle w:val="Footer"/>
        <w:tabs>
          <w:tab w:val="clear" w:pos="4252"/>
          <w:tab w:val="clear" w:pos="8504"/>
        </w:tabs>
        <w:snapToGrid w:val="true"/>
        <w:ind w:left="1500" w:hanging="1500"/>
        <w:rPr/>
      </w:pPr>
      <w:r>
        <w:rPr/>
        <w:t>委　員　　　協議会を作ったときに参加団体をどうするかというと、武蔵野市の場合は１６あるコミュニティ協議会のうち一つを除いて全部個人です。ですからこれは団体参加がないということです。個人のボランティアで協議会を作り上げています。それから福岡の場合ですと、その地域の自治会の８割が参加しないと協議会として認めないと、あとはその地域の団体は社協を除いて八つくらい、できるだけたくさん加入する、それとそれ以外の団体ということで、団体を整理しているということです。</w:t>
      </w:r>
    </w:p>
    <w:p>
      <w:pPr>
        <w:pStyle w:val="Footer"/>
        <w:tabs>
          <w:tab w:val="clear" w:pos="4252"/>
          <w:tab w:val="clear" w:pos="8504"/>
        </w:tabs>
        <w:snapToGrid w:val="true"/>
        <w:ind w:left="1500" w:firstLine="300"/>
        <w:rPr/>
      </w:pPr>
      <w:r>
        <w:rPr/>
        <w:t>基本はこういう審議会でこういった団体をとか自治会の８割は加入した方が良いなどというあたりまでは決められます。しかしそれ以上は各地域の実情に合わせて自由な形にするか。それから個人だけにするという極端な話ですね。いろいろなケースがあると思います。</w:t>
      </w:r>
    </w:p>
    <w:p>
      <w:pPr>
        <w:pStyle w:val="Footer"/>
        <w:tabs>
          <w:tab w:val="clear" w:pos="4252"/>
          <w:tab w:val="clear" w:pos="8504"/>
        </w:tabs>
        <w:snapToGrid w:val="true"/>
        <w:ind w:left="1500" w:hanging="1500"/>
        <w:rPr/>
      </w:pPr>
      <w:r>
        <w:rPr/>
        <w:t>会　長　　　市民活動団体のことは別途研究しましょう。</w:t>
      </w:r>
    </w:p>
    <w:p>
      <w:pPr>
        <w:pStyle w:val="Footer"/>
        <w:tabs>
          <w:tab w:val="clear" w:pos="4252"/>
          <w:tab w:val="clear" w:pos="8504"/>
        </w:tabs>
        <w:snapToGrid w:val="true"/>
        <w:ind w:left="1500" w:hanging="1500"/>
        <w:rPr/>
      </w:pPr>
      <w:r>
        <w:rPr/>
        <w:t>委　員　　　新川地区の北自治会館が載っていないのですが。</w:t>
      </w:r>
    </w:p>
    <w:p>
      <w:pPr>
        <w:pStyle w:val="Footer"/>
        <w:tabs>
          <w:tab w:val="clear" w:pos="4252"/>
          <w:tab w:val="clear" w:pos="8504"/>
        </w:tabs>
        <w:snapToGrid w:val="true"/>
        <w:ind w:left="1500" w:hanging="1500"/>
        <w:rPr/>
      </w:pPr>
      <w:r>
        <w:rPr/>
        <w:t>委　員　　　表の自治会館には投票所になったところだけ載せました。しかしそれも本当は全部載せた方が良いと思っています。</w:t>
      </w:r>
    </w:p>
    <w:p>
      <w:pPr>
        <w:pStyle w:val="Footer"/>
        <w:tabs>
          <w:tab w:val="clear" w:pos="4252"/>
          <w:tab w:val="clear" w:pos="8504"/>
        </w:tabs>
        <w:snapToGrid w:val="true"/>
        <w:ind w:left="1500" w:hanging="1500"/>
        <w:rPr/>
      </w:pPr>
      <w:r>
        <w:rPr/>
        <w:t>委　員　　　答申案の７ページの７）、情報共有について、ここで触れられていますが、もう少し具体的に、昨日自治協議会の新しいメールマガジンが入ってきた中で、地域ＳＮＳ（ソーシャルネットワークシステム）を自治基本条例の普及、この条例を実現するために活用したらどうかという投稿がありました。我々が言っている地域社会への住民参画という、この自治会なりＮＰＯなり市民がやっているコミュニティと同時に、ＩＴ化時代の流れの中にあって、ＩＴを活用して、ＳＮＳを前向きに活用することによって自治基本条例の実現を早めよう、その一つの大きな武器になるのではないかという提案です。コミュニティづくりに我々が言っている地域協議会等の問題が中心になりますが、それに合わせてこのＩＴ化の流れを活用しながら、このＳＮＳなんかをやっていくことも、コミュニティの形成にとっては非常に重要だと思います。ＳＮＳで何をやるかというと、地方行政への住民参画ということで、パソコンを利用して、発言されてる方は公認コミュニティというシステムとか公的個人認証サービスを利用して、パソコンで自分の意見を述べたりコミュニケーションをとる中で、地方行政に対して住民参画というのをよりクリアに出そうという動きが進んできているとのことです。そういう意味で今後ますます重要視されるだけに、この情報共有の中に、対応として考えられることとして、ＳＮＳなどの具体的な言葉を入れていくことも必要かと感じました。</w:t>
      </w:r>
    </w:p>
    <w:p>
      <w:pPr>
        <w:pStyle w:val="Footer"/>
        <w:tabs>
          <w:tab w:val="clear" w:pos="4252"/>
          <w:tab w:val="clear" w:pos="8504"/>
        </w:tabs>
        <w:snapToGrid w:val="true"/>
        <w:ind w:left="1500" w:hanging="1500"/>
        <w:rPr/>
      </w:pPr>
      <w:r>
        <w:rPr/>
        <w:t>委　員　　　総務省自体はＩＣＴ（情報通信技術）を使えといっていますし、おっしゃるとおりです。</w:t>
      </w:r>
    </w:p>
    <w:p>
      <w:pPr>
        <w:pStyle w:val="Footer"/>
        <w:tabs>
          <w:tab w:val="clear" w:pos="4252"/>
          <w:tab w:val="clear" w:pos="8504"/>
        </w:tabs>
        <w:snapToGrid w:val="true"/>
        <w:ind w:left="1500" w:firstLine="300"/>
        <w:rPr/>
      </w:pPr>
      <w:r>
        <w:rPr/>
        <w:t>先程説明の時に、インターネットのコミュニティの会員という言葉を使いました。会員制は今おっしゃったＳＮＳです。私はその前段としてのフォーラムで誰でも参加できることもイメージしたので、そういう誰でも参加できるやつと、会員制のＳＮＳも考えてはいます。</w:t>
      </w:r>
    </w:p>
    <w:p>
      <w:pPr>
        <w:pStyle w:val="Footer"/>
        <w:tabs>
          <w:tab w:val="clear" w:pos="4252"/>
          <w:tab w:val="clear" w:pos="8504"/>
        </w:tabs>
        <w:snapToGrid w:val="true"/>
        <w:ind w:left="1500" w:hanging="1500"/>
        <w:rPr/>
      </w:pPr>
      <w:r>
        <w:rPr/>
        <w:t>委　員　　　ＳＮＳや更にさっき言った公認コミュニティとか、公的個人認証サービスとか、進んだ形で、ＩＴをコミュニティづくりの有効なツールにすることにより自分の発言が、例えばアンケートをとって個人の正式な発言として行政が認めるというような動きも出てきているようです。</w:t>
      </w:r>
    </w:p>
    <w:p>
      <w:pPr>
        <w:pStyle w:val="Footer"/>
        <w:tabs>
          <w:tab w:val="clear" w:pos="4252"/>
          <w:tab w:val="clear" w:pos="8504"/>
        </w:tabs>
        <w:snapToGrid w:val="true"/>
        <w:ind w:left="1500" w:hanging="1500"/>
        <w:rPr/>
      </w:pPr>
      <w:r>
        <w:rPr/>
        <w:t>委　員　　　昔の言葉で電子会議室とかありましたね。</w:t>
      </w:r>
    </w:p>
    <w:p>
      <w:pPr>
        <w:pStyle w:val="Footer"/>
        <w:tabs>
          <w:tab w:val="clear" w:pos="4252"/>
          <w:tab w:val="clear" w:pos="8504"/>
        </w:tabs>
        <w:snapToGrid w:val="true"/>
        <w:ind w:left="1500" w:hanging="1500"/>
        <w:rPr/>
      </w:pPr>
      <w:r>
        <w:rPr/>
        <w:t>　　　　　　自治会とか協議会の人が会員になってお互いに本当の地域会議室を電子上でやり取りするというＳＮＳの考え方もあるのかなと思ってはいます。</w:t>
      </w:r>
    </w:p>
    <w:p>
      <w:pPr>
        <w:pStyle w:val="Footer"/>
        <w:tabs>
          <w:tab w:val="clear" w:pos="4252"/>
          <w:tab w:val="clear" w:pos="8504"/>
        </w:tabs>
        <w:snapToGrid w:val="true"/>
        <w:ind w:left="1500" w:hanging="1500"/>
        <w:rPr/>
      </w:pPr>
      <w:r>
        <w:rPr/>
        <w:t>委　員　　　情報公開とか今のＩＴを使ってというお話もありましたが、今回ヒアリングに行く中で改めて気が付いたのは、広報の研究といいますか、各協議会ごとの広報のチラシ、会報といいますか、そういったものが実に丁寧に市民レベルの視点で、伝えるための広報というよりは伝わる、やはり読みたくなるというものが実にきちんと丁寧にされているという感じがしました。ですからこの対策の中にはそういう広報という視点の中で、委員のおっしゃったＩＴの問題も含めると良いのではないかと思います。</w:t>
      </w:r>
    </w:p>
    <w:p>
      <w:pPr>
        <w:pStyle w:val="Footer"/>
        <w:tabs>
          <w:tab w:val="clear" w:pos="4252"/>
          <w:tab w:val="clear" w:pos="8504"/>
        </w:tabs>
        <w:snapToGrid w:val="true"/>
        <w:ind w:left="1500" w:hanging="1500"/>
        <w:rPr/>
      </w:pPr>
      <w:r>
        <w:rPr/>
        <w:t>委　員　　　ＳＮＳというかＩＴの場合、流山市でのアンケートだとインターネットを見られる人は半分くらいいます。しかし実際にいつも情報をインターネットから取るという人はまたその半分です。だからそれに全てを頼るのではなく、一つの手段としてそれが入ってくるのは良いと思いますが、基本的には広報紙なりできるだけ皆さんに届くものが必要だと思います。</w:t>
      </w:r>
    </w:p>
    <w:p>
      <w:pPr>
        <w:pStyle w:val="Footer"/>
        <w:tabs>
          <w:tab w:val="clear" w:pos="4252"/>
          <w:tab w:val="clear" w:pos="8504"/>
        </w:tabs>
        <w:snapToGrid w:val="true"/>
        <w:ind w:left="1500" w:hanging="1500"/>
        <w:rPr/>
      </w:pPr>
      <w:r>
        <w:rPr/>
        <w:t>委　員　　　私も情報紙とか広報とか、そして更にインターネットでという考え方をしています。</w:t>
      </w:r>
    </w:p>
    <w:p>
      <w:pPr>
        <w:pStyle w:val="Footer"/>
        <w:tabs>
          <w:tab w:val="clear" w:pos="4252"/>
          <w:tab w:val="clear" w:pos="8504"/>
        </w:tabs>
        <w:snapToGrid w:val="true"/>
        <w:ind w:left="1500" w:hanging="1500"/>
        <w:rPr/>
      </w:pPr>
      <w:r>
        <w:rPr/>
        <w:t>委　員　　　広報で様々な情報が出てきますが、２年くらい前は「詳しくはインターネットでご覧になれます」と書いてありました。ですから意見を言いました。半分以下しかいないのにと。最近は「インターネットでも」となっています。こういうところは意識しておかないといけません。</w:t>
      </w:r>
    </w:p>
    <w:p>
      <w:pPr>
        <w:pStyle w:val="Footer"/>
        <w:tabs>
          <w:tab w:val="clear" w:pos="4252"/>
          <w:tab w:val="clear" w:pos="8504"/>
        </w:tabs>
        <w:snapToGrid w:val="true"/>
        <w:ind w:left="1500" w:hanging="1500"/>
        <w:rPr/>
      </w:pPr>
      <w:r>
        <w:rPr/>
        <w:t>委　員　　　あと気がついた点が２点ありまして、一つは名前を統一しようということで、是非仮称ですけど、我々の中で全市の場合と地域とで、小学校区の場合は例えば「地域コミュニティ協議会」、全市の場合は「全市コミュニティ推進協議会」という言い方を、この辺を我々でできるだけ早く、仮称ということで結構ですから、固めた方が良いのではないかと思います。</w:t>
      </w:r>
    </w:p>
    <w:p>
      <w:pPr>
        <w:pStyle w:val="Footer"/>
        <w:tabs>
          <w:tab w:val="clear" w:pos="4252"/>
          <w:tab w:val="clear" w:pos="8504"/>
        </w:tabs>
        <w:snapToGrid w:val="true"/>
        <w:ind w:left="1500" w:firstLine="300"/>
        <w:rPr/>
      </w:pPr>
      <w:r>
        <w:rPr/>
        <w:t>ご参考ですが、委員のお話の中で柏市が「ふるさと協議会」という言葉を使いましたので、流山市の場合、例えば「ふれあい協議会」という名前を使うのも一法かとも思います。</w:t>
      </w:r>
    </w:p>
    <w:p>
      <w:pPr>
        <w:pStyle w:val="Footer"/>
        <w:tabs>
          <w:tab w:val="clear" w:pos="4252"/>
          <w:tab w:val="clear" w:pos="8504"/>
        </w:tabs>
        <w:snapToGrid w:val="true"/>
        <w:ind w:left="1500" w:firstLine="300"/>
        <w:rPr/>
      </w:pPr>
      <w:r>
        <w:rPr/>
        <w:t>それから委員の報告で他の先進地域は民間主導で、民間が中心でどんどん進んでいるとのお話でした。それに対してこの答申は流山市の場合は現実的に市長が先頭を切らなければならない、やはり行政のリードは必要であるとなっています。実際そのとおりだし、我々の答申はその方向で良いと思います。スタートは行政主導でも具体的に実践するのは住民であるという思想も徹底されており、この原案の内容に同意します。</w:t>
      </w:r>
    </w:p>
    <w:p>
      <w:pPr>
        <w:pStyle w:val="Footer"/>
        <w:tabs>
          <w:tab w:val="clear" w:pos="4252"/>
          <w:tab w:val="clear" w:pos="8504"/>
        </w:tabs>
        <w:snapToGrid w:val="true"/>
        <w:ind w:left="1500" w:hanging="1500"/>
        <w:rPr/>
      </w:pPr>
      <w:r>
        <w:rPr/>
        <w:t>委　員　　　今後小学校区が廃校等でなくなることはないのでしょうかという心配があります。</w:t>
      </w:r>
    </w:p>
    <w:p>
      <w:pPr>
        <w:pStyle w:val="Footer"/>
        <w:tabs>
          <w:tab w:val="clear" w:pos="4252"/>
          <w:tab w:val="clear" w:pos="8504"/>
        </w:tabs>
        <w:snapToGrid w:val="true"/>
        <w:ind w:left="1500" w:hanging="1500"/>
        <w:rPr/>
      </w:pPr>
      <w:r>
        <w:rPr/>
        <w:t>委　員　　　増えることはあっても減ることはないと思います。</w:t>
      </w:r>
    </w:p>
    <w:p>
      <w:pPr>
        <w:pStyle w:val="Footer"/>
        <w:tabs>
          <w:tab w:val="clear" w:pos="4252"/>
          <w:tab w:val="clear" w:pos="8504"/>
        </w:tabs>
        <w:snapToGrid w:val="true"/>
        <w:ind w:left="1500" w:hanging="1500"/>
        <w:rPr/>
      </w:pPr>
      <w:r>
        <w:rPr/>
        <w:t>委　員　　　行政主導で市長がガンガンやってくださいとおっしゃっていますが、それならなぜ自治始めますがあるのですか。先程のＮＰＯの話もそうですが、市民にできることは市民にやってもらいたい、市民と共に協働で活動していきたいという言葉も出ていました。そうなってくると、もちろん市長がガーンと言ってくださるのが一番嬉しいですが、方向性としては市民の人に頑張ってもらいたい、やってもらいたいと投げ掛けていくような流れに感じるものですから、さてさてどうなのかなと思います。</w:t>
      </w:r>
    </w:p>
    <w:p>
      <w:pPr>
        <w:pStyle w:val="Footer"/>
        <w:tabs>
          <w:tab w:val="clear" w:pos="4252"/>
          <w:tab w:val="clear" w:pos="8504"/>
        </w:tabs>
        <w:snapToGrid w:val="true"/>
        <w:ind w:left="1500" w:hanging="1500"/>
        <w:rPr/>
      </w:pPr>
      <w:r>
        <w:rPr/>
        <w:t>会　長　　　委員の投げ掛けは皆さん概ね持っていると思います。要するに市民主体と行政との兼ね合いですね。その辺は１６日あたりの行政との話し合いのテーマになると思います。</w:t>
      </w:r>
    </w:p>
    <w:p>
      <w:pPr>
        <w:pStyle w:val="Footer"/>
        <w:tabs>
          <w:tab w:val="clear" w:pos="4252"/>
          <w:tab w:val="clear" w:pos="8504"/>
        </w:tabs>
        <w:snapToGrid w:val="true"/>
        <w:ind w:left="1500" w:firstLine="300"/>
        <w:rPr/>
      </w:pPr>
      <w:r>
        <w:rPr/>
        <w:t>次回は全体の推進組織について特化しても良いかと思います。</w:t>
      </w:r>
    </w:p>
    <w:p>
      <w:pPr>
        <w:pStyle w:val="Footer"/>
        <w:tabs>
          <w:tab w:val="clear" w:pos="4252"/>
          <w:tab w:val="clear" w:pos="8504"/>
        </w:tabs>
        <w:snapToGrid w:val="true"/>
        <w:ind w:left="1500" w:hanging="1500"/>
        <w:rPr/>
      </w:pPr>
      <w:r>
        <w:rPr/>
        <w:t>　　　　　　では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17:00Z</dcterms:created>
  <dc:creator>コミュニティ課</dc:creator>
  <dc:description/>
  <cp:keywords/>
  <dc:language>en-US</dc:language>
  <cp:lastModifiedBy>コミュニティ課</cp:lastModifiedBy>
  <cp:lastPrinted>2007-03-30T16:30:00Z</cp:lastPrinted>
  <dcterms:modified xsi:type="dcterms:W3CDTF">2007-09-21T09:26:00Z</dcterms:modified>
  <cp:revision>18</cp:revision>
  <dc:subject/>
  <dc:title>会　議　録</dc:title>
</cp:coreProperties>
</file>