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１　件名　</w:t>
      </w:r>
      <w:r>
        <w:rPr>
          <w:b/>
          <w:bCs/>
        </w:rPr>
        <w:t>第９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９年６月２８日</w:t>
      </w:r>
      <w:r>
        <w:rPr/>
        <w:t>(</w:t>
      </w:r>
      <w:r>
        <w:rPr/>
        <w:t>木</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庁議室</w:t>
      </w:r>
    </w:p>
    <w:p>
      <w:pPr>
        <w:pStyle w:val="Normal"/>
        <w:ind w:left="1800" w:hanging="208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小林勝治委員、鈴木智子委員、阿部洋己委員、三橋清哉委員、河村栄夫委員、梅谷秀治委員、鮫島正子委員、内田道子委員、長岡みつ江委員、海老原乃江委員・・・</w:t>
      </w:r>
      <w:r>
        <w:rPr>
          <w:rFonts w:ascii="HGｺﾞｼｯｸM;ＭＳ ゴシック" w:hAnsi="HGｺﾞｼｯｸM;ＭＳ ゴシック" w:eastAsia="HGｺﾞｼｯｸM;ＭＳ ゴシック"/>
        </w:rPr>
        <w:t>（１３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2082" w:hanging="2082"/>
        <w:rPr/>
      </w:pPr>
      <w:r>
        <w:rPr/>
        <w:t>　　欠席者　黒崎康光委員、南哲子委員、鈴木輝隆委員・・・</w:t>
      </w:r>
      <w:r>
        <w:rPr>
          <w:rFonts w:ascii="HGｺﾞｼｯｸM;ＭＳ ゴシック" w:hAnsi="HGｺﾞｼｯｸM;ＭＳ ゴシック" w:eastAsia="HGｺﾞｼｯｸM;ＭＳ ゴシック"/>
        </w:rPr>
        <w:t>（３名）</w:t>
      </w:r>
    </w:p>
    <w:p>
      <w:pPr>
        <w:pStyle w:val="Normal"/>
        <w:rPr>
          <w:rFonts w:ascii="HGｺﾞｼｯｸM;ＭＳ ゴシック" w:hAnsi="HGｺﾞｼｯｸM;ＭＳ ゴシック" w:eastAsia="HGｺﾞｼｯｸM;ＭＳ ゴシック"/>
        </w:rPr>
      </w:pPr>
      <w:r>
        <w:rPr>
          <w:rFonts w:eastAsia="HGｺﾞｼｯｸM;ＭＳ ゴシック" w:ascii="HGｺﾞｼｯｸM;ＭＳ ゴシック" w:hAnsi="HGｺﾞｼｯｸM;ＭＳ ゴシック"/>
        </w:rPr>
      </w:r>
    </w:p>
    <w:p>
      <w:pPr>
        <w:pStyle w:val="Normal"/>
        <w:ind w:left="1800" w:hanging="1800"/>
        <w:rPr/>
      </w:pPr>
      <w:r>
        <w:rPr/>
        <w:t>　　事務局　高市市民生活部長、海老原コミュニティ課長、小野寺コミュニティ課長補佐、兼子コミュニティ課係長、佐久間コミュニティ課主査、加藤コミュニティ課事務員</w:t>
      </w:r>
    </w:p>
    <w:p>
      <w:pPr>
        <w:pStyle w:val="Normal"/>
        <w:ind w:left="1800" w:hanging="1800"/>
        <w:rPr/>
      </w:pPr>
      <w:r>
        <w:rPr/>
      </w:r>
    </w:p>
    <w:p>
      <w:pPr>
        <w:pStyle w:val="Normal"/>
        <w:ind w:left="1800" w:hanging="1800"/>
        <w:rPr/>
      </w:pPr>
      <w:r>
        <w:rPr/>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最終答申について</w:t>
      </w:r>
    </w:p>
    <w:p>
      <w:pPr>
        <w:pStyle w:val="Normal"/>
        <w:rPr/>
      </w:pPr>
      <w:r>
        <w:rPr/>
        <w:t>　　②その他</w:t>
      </w:r>
    </w:p>
    <w:p>
      <w:pPr>
        <w:pStyle w:val="Normal"/>
        <w:rPr/>
      </w:pPr>
      <w:r>
        <w:rPr/>
        <w:t>（３）閉　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それでは流山市コミュニティ審議会を開会し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本日の出席状況ですが、出席者１３人、欠席者３人でありまして、流山市附属機関に関する条例第５条の規定に基づき、半数以上の出席がございますので、会議は成立していることを報告いたし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最初に申し上げますが、二つ日程を取っていただきたいことがあります。一つは７月１２日（木）午前９時３０分から、自治基本条例の市民協議会とコミュニティ審議会で、意見交換を持つことになりました。原案起草部会の５人と、他に参加できる委員がおられましたら出ていただきたいと思います。場所は市民活動推進センターで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それから８月３０日（木）１３時３０分から、八木南モデルコミュニティについて集中して審議をしたいと思います。できれば５人の起草部会の他に八木南地区に在住の委員には出ていただきたいと思います。場所は市民活動推進センターになる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それでは最初に委員の近隣市のヒアリングの日程についてご報告いただきたいと思います。そのあと自治会のアンケートについて見ていきたい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それからベーシックな答申案の骨子について委員からご説明いただきたい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では委員から他自治体調査についてご報告ということで説明いただきた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資料に沿って説明）</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何かご質問ありま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活動状況の中で、協議会の事務局として構成されている中で、人件費も含めての事務的な経費についても触れていただきた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分かりました。</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宝塚市の前後に神戸市が決まらなければ神戸市は中止で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市役所の方は厳しい状況ですが、ＮＰＯであるとか、そういう周辺のヒアリングはしようと思って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では先に進みまして、アンケートについて説明したい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アンケートについては我々もクリーンセンターでの行政連絡員会議で簡単なアンケートを行いました。あれはあれで有効な内容が集まっています。ただあの時は、今日すぐ書いてくださいという少々無理な要望でした。</w:t>
      </w:r>
    </w:p>
    <w:p>
      <w:pPr>
        <w:pStyle w:val="Footer"/>
        <w:tabs>
          <w:tab w:val="clear" w:pos="4252"/>
          <w:tab w:val="clear" w:pos="8504"/>
        </w:tabs>
        <w:snapToGrid w:val="true"/>
        <w:ind w:left="1500" w:firstLine="300"/>
        <w:rPr>
          <w:rFonts w:ascii="ＭＳ 明朝;MS Mincho" w:hAnsi="ＭＳ 明朝;MS Mincho" w:cs="ＭＳ 明朝;MS Mincho"/>
        </w:rPr>
      </w:pPr>
      <w:r>
        <w:rPr>
          <w:rFonts w:ascii="ＭＳ 明朝;MS Mincho" w:hAnsi="ＭＳ 明朝;MS Mincho" w:cs="ＭＳ 明朝;MS Mincho"/>
        </w:rPr>
        <w:t>やはり自治会は押えておく必要があると強く感じるようになりましたね。というのは市にも資料があることはありますが、まとまったモデルとなる自治会が必ずしも出てきませんでした。そこで、全自治会を対象として簡単なアンケートをして、活発に活動している自治会の見本を示すということを主眼として、あとどういう問題点があるかということも含めて、一枚のあまり長くないものでアンケートを自治会の会長に出したいと思います。それから総会の資料をできるだけ頂きたいと思います。ご協力いただけるところの資料が欲しいと思います。あまり回収率にこだわるわけではありません。</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アンケート内容説明）</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各委員　　（記入内容・方法・順序等について議論）</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決定内容》</w:t>
      </w:r>
    </w:p>
    <w:p>
      <w:pPr>
        <w:pStyle w:val="Footer"/>
        <w:tabs>
          <w:tab w:val="clear" w:pos="4252"/>
          <w:tab w:val="clear" w:pos="8504"/>
        </w:tabs>
        <w:snapToGrid w:val="true"/>
        <w:rPr/>
      </w:pPr>
      <w:r>
        <w:rPr>
          <w:rFonts w:ascii="ＭＳ 明朝;MS Mincho" w:hAnsi="ＭＳ 明朝;MS Mincho" w:cs="ＭＳ 明朝;MS Mincho"/>
        </w:rPr>
        <w:t>　　　　　　　　　　</w:t>
      </w:r>
      <w:r>
        <w:rPr>
          <w:rFonts w:ascii="ＭＳ ゴシック;MS Gothic" w:hAnsi="ＭＳ ゴシック;MS Gothic" w:cs="ＭＳ 明朝;MS Mincho" w:eastAsia="ＭＳ ゴシック;MS Gothic"/>
          <w:b/>
          <w:bCs/>
        </w:rPr>
        <w:t>自治会アンケート調査</w:t>
      </w:r>
    </w:p>
    <w:p>
      <w:pPr>
        <w:pStyle w:val="Footer"/>
        <w:tabs>
          <w:tab w:val="clear" w:pos="4252"/>
          <w:tab w:val="clear" w:pos="8504"/>
        </w:tabs>
        <w:snapToGrid w:val="true"/>
        <w:ind w:left="903" w:hanging="90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rPr>
        <w:t>質問１　貴自治会において他の自治会の参考となる活動等がありましたら紹介ください。（事業、委員会活動、人材の発掘等）</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2"/>
        </w:rPr>
        <w:t>記入欄が不足の場合は、裏面等にご記入をお願いします。</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3" w:hanging="903"/>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質問２　他団体と連携して行っている事業や活動はありますか。</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22"/>
        </w:rPr>
        <w:t>他団体とは、社会福祉協議会･文化団体･他の自治会･ＮＰＯなど</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3" w:hanging="903"/>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質問３　貴自治会で悩んでいることがあればご記入ください。</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0" w:hanging="90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Footer"/>
        <w:tabs>
          <w:tab w:val="clear" w:pos="4252"/>
          <w:tab w:val="clear" w:pos="8504"/>
        </w:tabs>
        <w:snapToGrid w:val="true"/>
        <w:ind w:left="903" w:hanging="903"/>
        <w:rPr>
          <w:rFonts w:ascii="ＭＳ 明朝;MS Mincho" w:hAnsi="ＭＳ 明朝;MS Mincho" w:cs="ＭＳ 明朝;MS Mincho"/>
          <w:b/>
          <w:b/>
          <w:bCs/>
        </w:rPr>
      </w:pPr>
      <w:r>
        <w:rPr>
          <w:rFonts w:ascii="ＭＳ ゴシック;MS Gothic" w:hAnsi="ＭＳ ゴシック;MS Gothic" w:cs="ＭＳ 明朝;MS Mincho" w:eastAsia="ＭＳ ゴシック;MS Gothic"/>
          <w:b/>
          <w:bCs/>
        </w:rPr>
        <w:t>質問４　貴自治会についてご記入ください。</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１）自治会名（　　　　　　　　　　　　　　　自治会）</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２）会員数（　　　　　世帯）未加入世帯（概ね　　　　　世帯）</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３）自治会設立年月日（　　　　　年　　月　　日頃）</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４）役員の任期（　　　年）</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５）役員の選出方法について（記載例：役員会での推薦等）</w:t>
      </w:r>
    </w:p>
    <w:p>
      <w:pPr>
        <w:pStyle w:val="Footer"/>
        <w:tabs>
          <w:tab w:val="clear" w:pos="4252"/>
          <w:tab w:val="clear" w:pos="8504"/>
        </w:tabs>
        <w:snapToGrid w:val="true"/>
        <w:ind w:left="900" w:hanging="900"/>
        <w:rPr/>
      </w:pPr>
      <w:r>
        <w:rPr>
          <w:rFonts w:ascii="ＭＳ 明朝;MS Mincho" w:hAnsi="ＭＳ 明朝;MS Mincho" w:cs="ＭＳ 明朝;MS Mincho"/>
        </w:rPr>
        <w:t>　　（ア）</w:t>
      </w:r>
      <w:r>
        <w:rPr>
          <w:rFonts w:ascii="ＭＳ 明朝;MS Mincho" w:hAnsi="ＭＳ 明朝;MS Mincho" w:cs="ＭＳ 明朝;MS Mincho"/>
          <w:u w:val="dotted"/>
        </w:rPr>
        <w:t>会　長（　　　　　　　　　　　　　　　　　　　　</w:t>
      </w:r>
      <w:r>
        <w:rPr>
          <w:rFonts w:ascii="ＭＳ 明朝;MS Mincho" w:hAnsi="ＭＳ 明朝;MS Mincho" w:cs="ＭＳ 明朝;MS Mincho"/>
        </w:rPr>
        <w:t>）</w:t>
      </w:r>
    </w:p>
    <w:p>
      <w:pPr>
        <w:pStyle w:val="Footer"/>
        <w:tabs>
          <w:tab w:val="clear" w:pos="4252"/>
          <w:tab w:val="clear" w:pos="8504"/>
        </w:tabs>
        <w:snapToGrid w:val="true"/>
        <w:ind w:left="900" w:hanging="900"/>
        <w:rPr/>
      </w:pPr>
      <w:r>
        <w:rPr>
          <w:rFonts w:ascii="ＭＳ 明朝;MS Mincho" w:hAnsi="ＭＳ 明朝;MS Mincho" w:cs="ＭＳ 明朝;MS Mincho"/>
        </w:rPr>
        <w:t>　　（イ）</w:t>
      </w:r>
      <w:r>
        <w:rPr>
          <w:rFonts w:ascii="ＭＳ 明朝;MS Mincho" w:hAnsi="ＭＳ 明朝;MS Mincho" w:cs="ＭＳ 明朝;MS Mincho"/>
          <w:u w:val="dotted"/>
        </w:rPr>
        <w:t>副会長（　　　　　　　　　　　　　　　　　　　　</w:t>
      </w:r>
      <w:r>
        <w:rPr>
          <w:rFonts w:ascii="ＭＳ 明朝;MS Mincho" w:hAnsi="ＭＳ 明朝;MS Mincho" w:cs="ＭＳ 明朝;MS Mincho"/>
        </w:rPr>
        <w:t>）</w:t>
      </w:r>
    </w:p>
    <w:p>
      <w:pPr>
        <w:pStyle w:val="Footer"/>
        <w:tabs>
          <w:tab w:val="clear" w:pos="4252"/>
          <w:tab w:val="clear" w:pos="8504"/>
        </w:tabs>
        <w:snapToGrid w:val="true"/>
        <w:ind w:left="900" w:hanging="900"/>
        <w:rPr/>
      </w:pPr>
      <w:r>
        <w:rPr>
          <w:rFonts w:ascii="ＭＳ 明朝;MS Mincho" w:hAnsi="ＭＳ 明朝;MS Mincho" w:cs="ＭＳ 明朝;MS Mincho"/>
        </w:rPr>
        <w:t>　　（ウ）</w:t>
      </w:r>
      <w:r>
        <w:rPr>
          <w:rFonts w:ascii="ＭＳ 明朝;MS Mincho" w:hAnsi="ＭＳ 明朝;MS Mincho" w:cs="ＭＳ 明朝;MS Mincho"/>
          <w:u w:val="dotted"/>
        </w:rPr>
        <w:t>その他の役員（　　　　　　　　　　　　　　　　　</w:t>
      </w:r>
      <w:r>
        <w:rPr>
          <w:rFonts w:ascii="ＭＳ 明朝;MS Mincho" w:hAnsi="ＭＳ 明朝;MS Mincho" w:cs="ＭＳ 明朝;MS Mincho"/>
        </w:rPr>
        <w:t>）</w:t>
      </w:r>
    </w:p>
    <w:p>
      <w:pPr>
        <w:pStyle w:val="Footer"/>
        <w:tabs>
          <w:tab w:val="clear" w:pos="4252"/>
          <w:tab w:val="clear" w:pos="8504"/>
        </w:tabs>
        <w:snapToGrid w:val="true"/>
        <w:ind w:left="900" w:hanging="9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アンケートは以上です。ありがとうございました。</w:t>
      </w:r>
    </w:p>
    <w:p>
      <w:pPr>
        <w:pStyle w:val="Footer"/>
        <w:tabs>
          <w:tab w:val="clear" w:pos="4252"/>
          <w:tab w:val="clear" w:pos="8504"/>
        </w:tabs>
        <w:snapToGrid w:val="true"/>
        <w:ind w:left="900" w:hanging="900"/>
        <w:rPr>
          <w:rFonts w:ascii="ＭＳ 明朝;MS Mincho" w:hAnsi="ＭＳ 明朝;MS Mincho" w:cs="ＭＳ 明朝;MS Mincho"/>
        </w:rPr>
      </w:pPr>
      <w:r>
        <w:rPr>
          <w:rFonts w:ascii="ＭＳ 明朝;MS Mincho" w:hAnsi="ＭＳ 明朝;MS Mincho" w:cs="ＭＳ 明朝;MS Mincho"/>
        </w:rPr>
        <w:t>総会資料のご提供につきましてもよろしくお願いします。</w:t>
      </w:r>
    </w:p>
    <w:p>
      <w:pPr>
        <w:pStyle w:val="Footer"/>
        <w:tabs>
          <w:tab w:val="clear" w:pos="4252"/>
          <w:tab w:val="clear" w:pos="8504"/>
        </w:tabs>
        <w:snapToGrid w:val="true"/>
        <w:ind w:left="900" w:hanging="90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次に委員と委員の資料ですが、先に委員の「コミュニティ審議会本答申の骨子（案）」についてご説明お願いし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資料に沿って説明）</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骨子の素材、答申のスタイルとしては概ねこのようなスタイルかと思います。ここに肉付けをしたり、自治会で具体的にこのようなことをやればというようなことを入れたり、それからやはり将来的に流山はこのようにいこうという先導的な協議会（名称は別として）を提示していくということで、犬の遠吠えでなく具体的にそのためにこういうことをやったらどうかという、例えば次の審議会で条例づくりをやったらどうかというような提案になっていくか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　休　　　憩　）</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では委員に、資料のご説明をお願いし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資料内容説明）</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委員の思いは地域医療ということで絞った具体的な組織、それをつくれればということで非常にもっともな提案だと思います。仰るとおり協議会をこういうメンバーでつくったらどうですかというだけでは、それだけで終わってしまう感じがします。言い出した以上本当に具体的に連携プレーができるような、そのための作業を我々はしなければならないという意味では核心的なテーマだと思います。今後の具体的な提案をする中身として重要なものではないか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今の委員の説明、それから委員の説明に対してご質問ありま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骨子の４に基礎コミュニティという言葉がありますが、「基礎」という言葉はこれまでの書類では使われておらず、地域コミュニティという言葉だったと思います。基礎になることは確かだと思いますが、なるべく共通した言葉を使った方が良いと思います。それから５ですが、「その他の課題」というのはとんでもない題名です。その他では決してないと思います。なぜならば諮問されたのは５－１のつくばエクスプレスと５－２の八木南地区であり、諮問に答えるべきところが５－１・５－２になっておりその他の課題で一つにされてしまっているのは不本意です。置き場所としてはむしろ１・２の後、３・４で八木南・つくばエクスプレスとし、その後新たなコミュニティ形成や基礎コミュニティの活性化とすべきではないかとすら思います。５の「その他の」という言葉はやめ、「具体的な主要課題」として、諮問に答えるという形にしていただきた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今回は論点整理上、その他の課題としてしまったので申し訳ありません。答申を書く時は具体的な提案で書くスタイルにしたいと思います。それから基礎コミュニティですが、地域コミュニティとすると地域連絡協議会も地域コミュニティの構成要素ですので。ここでは地域コミュニティの中で具体的な推進役として地域連絡協議会と考えていますが、上下関係別としても、それを支えるベースとなるコミュニティという意味で基礎コミュニティとしました。地域連絡協議会を作っても基礎となる自治会がしっかりしてなければいけませんよという意味で基礎を使ったという趣旨で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委員の５頁の骨子案の３の３）のところで、推進組織でこういうことを立案するのは構いませんが、行政の総合計画の下期、２２年から始まりますが、そこへ繋ぐような形の文言を何か入れていただけないか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コミュニティ研究会中間取りまとめの中でも、地域コミュニティ計画の地方公共団体の総合計画の中の位置付けとあって、流山市総合計画の最初の５年計画の中ではコミュニティプランが大きなウェイトを占めていましたが、その次の５年では消えています。この次の１０年のところでは、是非それをもう一度復活という意味を含めて表現できないかと思います。総合計画とそれに伴う実施計画の中で協議会形式の問題やコミュニティ推進計画やコミュニティ条例等が具体的に入ってくれば実行性が出てくる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平たく言うとその二つの計画を表現として出して、コミュニティというのを入れて欲しいということで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基本的には地域協議会を推進していくことを総合計画の中で取り上げてもらえればということです。</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　　委員の主張は分かりますが、答申を審議会から頂き、その答申を噛み砕いて我々が５ヵ年計画なり総合計画に位置付けるという事務手続きになっていますので、この答申を重く受け止めるのはもちろんですが、そこまで、５カ年計画なり総合計画の中でこれを市の長期的な計画の中に位置付けるというところまで答申に入ってきますと問題があり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逆に総合計画に載せなければできないのかというのはあります。良いことなら審議会で答申受けたら責任持ってやりますと、前に進めばそれでいいと思います。逆に行政が動かなければもう民間主導でやったらどうかと。そこまでいうと語弊がありますが。</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　　基本的には計画の中に位置付けないといけないということはありますが、毎年ローリングしていますのでその都度修正したり新たに加えたりできるわけで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実質的にできれば問題ありませんが、追い風の一つとしたいのです。もう一つの追い風としてはコミュニティ基本法というものが次の国会あたりで議員提案で出そうな話もありますので、それもできれば追い風にしたいと思います。市でもそこまで指図されると困るというのはあると思いますが、提案として出ていれば取り上げ易くなりますよね。そういう意味で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今の話の関連で言うと、地域連絡協議会を提案することは割と簡単だし着々と進んでいます。しかし具体的に実行していこうとなったら行政が動かなければ民間だけでやるというような軽いものではないと思います。行政も取り組む市民も取り組む、そういう流れの中でこれをやらない限り、福岡や宝塚の成功例はありますが、市民だけでやりましょうと言ったところで到底できないと思います。引っ張っていくリーダーもいない、行政がしっかりサポートしてくれなければ到底できないと思います。たまたま良いタイミングで、２２年から総合計画の下期が始まるという絶好のチャンスで、市長を中心に更に自治基本条例の施行の流れの中であらゆる力を振り絞って、市民の代表の中に我々が入った方が良ければ入って、行政と民間が手を取って取り組まない限りこれの実現はありえないと思います。そんな簡単なものでは絶対ないと思います。我々はこれからもこのコミュニティ審議会を続けて我々が責任持ってフォローしていく、自分達も中に入ってやっていくという気持ちがあるならやはり行政としっかり手を取り合っていかない限り実現しないと思います。</w:t>
      </w:r>
    </w:p>
    <w:p>
      <w:pPr>
        <w:pStyle w:val="Footer"/>
        <w:tabs>
          <w:tab w:val="clear" w:pos="4252"/>
          <w:tab w:val="clear" w:pos="8504"/>
        </w:tabs>
        <w:snapToGrid w:val="true"/>
        <w:ind w:left="1500" w:firstLine="300"/>
        <w:rPr>
          <w:rFonts w:ascii="ＭＳ 明朝;MS Mincho" w:hAnsi="ＭＳ 明朝;MS Mincho" w:cs="ＭＳ 明朝;MS Mincho"/>
        </w:rPr>
      </w:pPr>
      <w:r>
        <w:rPr>
          <w:rFonts w:ascii="ＭＳ 明朝;MS Mincho" w:hAnsi="ＭＳ 明朝;MS Mincho" w:cs="ＭＳ 明朝;MS Mincho"/>
        </w:rPr>
        <w:t>それからこの骨子案の中で我々が一番答申で言いたいことは、地域連絡協議会をつくることを柱にしましょうと前回みんな認めたわけですよね。骨子案でもそれは言っていますが、３の新たなコミュニティ形成の２）３）で「全市コミュニティ組織（市民協議会、行政支援）」となっているのを地域連絡協議会という名前を使うなら地域連絡協議会を立ち上げるんだということを本当は言って欲しいです。委員の案だと２）３）では全市コミュニティ推進組織という形で、４の「ホ」組織で初めて地域連絡協議会という名前が出てきますが、最初に地域連絡協議会を立ち上げるんだということを提案しますとズバッと出した方が良いと思います。また委員が言われた医療・介護・福祉の三位一体をこの「ホ」に入れたらどうですか。</w:t>
      </w:r>
    </w:p>
    <w:p>
      <w:pPr>
        <w:pStyle w:val="Footer"/>
        <w:tabs>
          <w:tab w:val="clear" w:pos="4252"/>
          <w:tab w:val="clear" w:pos="8504"/>
        </w:tabs>
        <w:snapToGrid w:val="true"/>
        <w:ind w:left="1500" w:firstLine="300"/>
        <w:rPr>
          <w:rFonts w:ascii="ＭＳ 明朝;MS Mincho" w:hAnsi="ＭＳ 明朝;MS Mincho" w:cs="ＭＳ 明朝;MS Mincho"/>
        </w:rPr>
      </w:pPr>
      <w:r>
        <w:rPr>
          <w:rFonts w:ascii="ＭＳ 明朝;MS Mincho" w:hAnsi="ＭＳ 明朝;MS Mincho" w:cs="ＭＳ 明朝;MS Mincho"/>
        </w:rPr>
        <w:t>それから委員の考え方については私も同意、おっしゃるとおりだと思います。地域連絡協議会をつくった時のひとつのセールスポイント、一番効果が出ると言うか効果を出さなければならない問題が、この福祉でありこの三点セットの問題だと思います。これをやるには協議会をつくらないとできないと思いますし。だから協議会で何をやるか、たくさんある項目のうち一番大きな項目の一つはこれではないかと思います。我々もユーアイネットの代表や社協の幹部とお会いしたりする中で勉強しましたが、現在４か所の地域包括支援センターが流山の中で活動しています。これは国の法律に基づいてやっているわけですね。今までバラバラだったものを、医療が中心になり、ＮＰＯなども入り、それから社協の関係者も入り、その中でいま動き始めているわけです。これは別に流山だけではなく、法律に基づいてこの春からやっているわけです。そういう芽ができあがっている組織なり法律の中の動きをいかに地域連絡協議会の中に入れてうまく充実させていけるかどうかが課題になってくる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答申の内容と、内容を解釈するための運動論は分けて考えた方が良いと思います。運動論というのは内容と重なっていますから完全に切り離すことはできませんが、極端な話いかに良い答申ができても市長がそれを良いと思わなければ結果は出ないんですね。ではその結果を出すために、我々はどのような動きをやるのかということを一方では考えていかなければいけないと思います。我々は答申するのが役割ではなく、これでいいと思ったことをいかに実現するか語りかけていくことが役割ではないかと思います。ですから運動論と答申の中身、ある程度重なりますが切り離して考えなければいけません。もう一つは委員がおっしゃったようにこの協議会という形をつくることが我々の提案ではないと、それがどう生きて結果的に市民一人一人が住んでよかったというものになっていくかということだと思います。私がずっと協議会という話をして良いなと思っているのは、そういう形をつくって、やることによって市民一人一人、同時に市役所の職員一人一人の意識が変わることです。それがついてこないとこの協議会をつくっても結果は出ないと思います。その意識を変えるための様々な取り組み、今までの障害になっている部分をクリアできる形が協議会方式だろうと思っています。ゴールは協議会をつくることではなくその先の一人一人の意識、これは今までの形をつくってやらされてやっているのではなくて、一人一人が新しい動きに参加して良かった、自分の役割があった、だから積極的に参加する、そういう形に少しでも近づける方法ではないかと考えています。ですから協議会をつくることではなくその先に我々の目的はあると思って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あくまでも協議会は手段です。私が前言ったのは地域の問題解決能力を上げましょうということで、その中には委員おっしゃったような、流山市の皆さんにとってまず何が一番大切なのか、地域によって優先順位が変わってくる可能性があるので各地域で自律的に調べて課題を決めてみんなを巻き込んでやるような場として協議会方式が良いのではと申し上げているわけで、流山市全体で一律に介護福祉だけやりましょうという持っていき方はしたくないです。協議会方式をとって、最終結果として全地域が介護、福祉、医療の問題をやりましょうとなれば私は構いませんが、最初から決めてしまうのはどうかと。ただ切実な問題ですから、答申案に載せたいと思います。私が意図しているのは、協議会方式によって地域が最優先で考えている課題を自分たち自ら解決する仕組みをつくることです。だからその仕組みをつくることではなく、問題を解決することが最終的な目標ですから、そのための手段としてこれが良いのではないですかという提案です。これを作ったからもう終わりですよというつもりは全くないですし、それを提案したから終わりということではなく、それをやるため単に投げかけても地域連絡協議会が自然発生的にできるとは思っていません。だからそれを何とか主導する組織を、コミュニティ課でやっていただけたら良いですが、コミュニティ課が前面に出るのもどうかと思うので、市民主体の市民協議会的なところが前面に立ってやるということを２）３）に書いたのですが。</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２）の全市コミュニティ推進組織（市民協議会、行政支援）とはどういう意味で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ですから市民協議会的なものが中心になって、それは行政の支援を受けなければならないだろうという意味合いで書きましたが。</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全市コミュニティ推進組織というと、後に出てくる地域連絡協議会とは意味が違うわけですね。</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全然違います。地域連絡協議会は小学校単位でつくりますが、それを立ち上げるための様々な準備作業や仕掛けづくりなどをする人がいないと、答申出しました、やりましょうと言ってもなかなか進まないと思います。しかしそれに持っていくためには誰かが中心になってやっていかなければならないので、こういう組織をつくり、又、コミュニティ条例もつくったほうが良いと思って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その中で、核として書かれている行政支援ということですけれども、行政との共働（協働）ということで必要なので、行政の言葉として市の総合計画に入れてくださいとこちらから申し入れたいということですね。</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前回の審議会で我々の答申の柱を何にするか同意したのは地域連絡協議会方式が良いということです。今委員に言われたイメージはありませんでした。私はこの全市コミュニティ推進組織が地域連絡協議会だという捉え方をしていましたので。違うならこれは答申の柱ですから、もっと議論する必要があり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書き方が良くなかったですが、地域協議会をつくりましょうというのがまずあります。ただそれを簡単につくれないのと、最近全市的なコミュニティの推進計画自体がないのではないかという思いがあるものですから。冒頭書いたように全市的にこういう方向に向きましょうというのもどうかという思いもあるのですが、しかし最低限の方向付けはしておきたいという思いがあったものですから。コミュニティ推進計画というのをやりながら地域連絡協議会に持っていくための仕掛けとしてですね。具体的にどういう仕掛けをするかというのでこの２）３）を書いた。本当は１）に地域連絡協議会を地域コミュニティの核にしましょうというのを書けばもっと分かり易かったで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自治協議会方式とは別に、それを立ち上げるための推進組織というのは分かります。その推進組織がどういう形になるのかは、例えば審議会方式になるのか、あるいは市民協議会方式になるのか、いずれにしても少しでも追い風になるようなものを起用したいですね。タイミング的には総合計画が良いのではないか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委員に質問ですが、福岡市では自治協議会があり、我々はそれにあたる地域連絡協議会をつくりましょうという話をしていますが、この全市コミュニティ推進組織にあたるものは福岡市では何かありま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それは別にあります。平成１６年から協議会方式をスタートさせましたが、その１・２年前に推進組織を先につくりました。これはまさに全市的なもので、自治会長さんや社協を含めて様々な団体の方が加盟してスタートしました。ですから委員がおっしゃるように我々の答申の一つの結果としてこういった全体の推進組織をつくろうということは柱になることの一つとして考えて良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つまり全市的な推進組織を先につくって、それを中心にして地区毎の自治協議会をつくっていったということですね。分かりました。</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恐らく将来的に地域連絡協議会が１５できたときにその連合体のようなものがいるかと思います。受け皿になるようなものがあったほうが良いのか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福岡の形をイメージしているのですが、その中で行政側はどうやるつもりですかということがありますね。</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行政側の対応についていろいろ言わなければいけないと思って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予算の一本化だとか、協議会対応の組織をつくるとか、それぞれの職務を地区担当者につけるとかいろいろあると思います。やはりやったからこうやりなさいではなく、一緒になって考えていきましょうということを言わなければいけません。</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我々は答申として地域連絡協議会を提案するわけですが、提案しても現実に誰が動きますか。動かないと思います。行政の協力なしに民間だけではできないと思います。行政がうまくリードして民間でやるということをしない限り、１５の校区につくっても、条例をつくっても、実際に動く人が出ない、というか動きようがないということになると思います。市民と行政との共働（協働）が不可欠だと考え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結局、皆さんいろいろ思い悩むことがあって、相談しようと思ってもどこに相談するか、一応コミュニティ課に相談するとは思いますが、そういう情報交流の場をつくっていかないと、駆け込み寺ではありませんがそういう組織もいるかなと思い、ここがそういうこともできたらと思っては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コミュニティ推進組織ということで議論していますが、小学校区では地区社協が、もう土台ができていて活動しています。それに上乗せというかその組織を何とか使ってやることはできないのでしょうか。小学校区１５地区社協ありますのでいかがでしょう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先程委員がおっしゃった福祉の問題に関しては、コミュニティの中に入れるというよりは、今おっしゃった地区社協の皆さんと手を組んだ方が良いと思います。遠くから来て第二のふるさとと思っている方にとっては、最終的にこれが充実していれば安心であることに間違いないですが、ＰＴＡとしては防犯の方が心配です。そこのギャップだと思います。何が大事という部分で、若い年代と年を重ねた年代とではずれがあると思います。ですから私は委員のお考えがその通りだ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その委員のお考えというのはどういうことですか。</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コミュニティとは何なのかということです。なぜ私たちがこうやって集まったのかということで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地域連絡協議会は１０年かかってもつくってください。ただそのリーダーとなる人を育てなければならないという一番の元にぶつかっているのですから、それは早くにやらなければならないと思います。福祉はもちろん重要ですが、それは当然のこととして、今はもっと他にやるべきことがある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一番問題なのは人の意識とか心の問題を変えていかなければということだと思います。それもすぐにはできない問題で、引っ張る人がいないといけないかと思って推進組織と考えているのですが。ですから２０年計画ぐらいに言わないと変わっていかないかと思います。あと委員のおっしゃった社協の問題、これは非常に悩ましい問題で、自治会を中心とする地域コミュニティというのは、地域のあらゆる問題を扱っているので本当のことを言えば地区社協も地域連絡協議会に入ってもらう形になれば良いと思います。その中で、その地域で福祉が一番の問題ということになればプロジェクトを組んで地域の人たちで選択してお金を投入していく、そう考えていますが、地区社協と良い関係がつくれるかで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それはもっていきようだと思います。社協の場合は年間７０～８０万円下りてきています。その中で関わっているのが民生委員、そして自治会長、そして医療関係の方です。そういうところにコミュニティの、と言った時に小学校区で一番ピンときました、やはり小学校区という土台ができていますので、そこに話を持っていったほうが良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私は社協だけにこだわらず、いろいろな人の力を結集して組織づくりがしたいと思っています。ただもし私が言うように交付金が一括して地域連絡協議会に交付されたときには、地区社協その他の団体から反発が出ることも予想されます。そういう問題もあるので、いろいろ考えてはいますが。ただ本当の地域の問題解決をするためにはあらゆる人が入ってくる組織づくりをしたいと思って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身近な話ですと、福祉イコール納涼祭だとか、敬老会だとか。納涼祭はそれこそいろいろな年代の方が関わってくる、それが良いと私は思います。他の地区社協は分かりませんが、自分の周りを見てみますと、自治会コミュニティがあり、そして地区社協があり、だから小学校区であればもっていきやす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先日社協と懇談しましたが、１５の社協で自前の事務所を持っているところありますかと言ったら、無しなんです。要するに場が非常に少ないわけです。ですから自前の事務所をつくりたいですねという発言をしました。それは社協の自前だけではなくて、ＮＰＯでも何でもみんなで自前といえるような場があれば、地区社協も活発になると思います。新川地区の社協も活発でないと思っていますが、場所がないのです。そこを例えば小学校の空き教室を貸してやれば効果があると思います。場が必要だと思います。協議会をつくるのは組織をつくるだけではなく、具体的な場を提供できれば非常に役に立つと思います。地区社協の活用も自治会の活性化も、場があればもっと発展すると思います。この間申し上げたユーアイネットと自治会と地区社協が連携するという形になれば、委員の医療の話も生きたものになるのではないかと思います。そういう具体的な提案をした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協議会に各団体が入っていくということは、全ていっしょくたになるということではなく、個別団体は個別団体で今までの活動はやります。協議会という場で全体としてのバランスをとってということをします。ですから各個別団体にも行政からの補助金が入って、それはそれで活動します。そしてそれと同時に皆さんが参加して全体の場でまた別途予算で活動するという形に福岡市の場合はなっています。社協の場合でも、地区ごとに社協の中にそれにふさわしい全体の視点を持てる人がいれば協議会の中心になって良いと思います。しかし社協が中心になってと言うと地域ごとに反発が出たりすることもある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やはり社協も発展して欲しいと思います。せっかく法律に基づいた立派な組織ですから。役だけあるのではなく、地に足がついた存在になるように。それにはやはり場だと思い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今日のお話の中で、全市コミュニティ推進組織というのが出ました。地域連絡協議会とは違う全市ということなので、今後の重要な検討事項、テーマだ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４の基礎コミュニティ（自治会）の活性化ですが、少し分かりにくかったので、自治会（基礎コミュニティ）にしていただきたいで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今日非常に重要な推進組織の問題が出ましたので、今後取り扱っていきたいと思います。引き続き次回以降これを軸に、できるだけ具体的な市民の役に立つものを出していきた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７月３日（土）９時３０分から第二コミュニティの関本会長との面談、分科会と会長が行きます。八木南の総括に反映できれば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今日お配りした「コミュニティ研究会中間取りまとめ」ですが、これは総務省でつくったコミュニティ研究会のもので、国民生活審議会と少し違いますが、同じような提言が載っておりますので。</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読み込んで参考にしていただきたいと思い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委員　　自民党の地方行政調査会の太田誠一さんのホームページに、コミュニティ基本法に対する具体的な対応策と、コミュニティ基本法の骨子案が出ています。基本的に地方公共団体や国の役割にかなり項目を割いていますので、どうもその辺を中心にコミュニティ基本法の案をつくられている、という情報がありましたので、お知らせしておき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では今日は長い時間ありがとうございま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36:00Z</dcterms:created>
  <dc:creator>コミュニティ課</dc:creator>
  <dc:description/>
  <cp:keywords/>
  <dc:language>en-US</dc:language>
  <cp:lastModifiedBy>コミュニティ課</cp:lastModifiedBy>
  <cp:lastPrinted>2007-03-30T16:30:00Z</cp:lastPrinted>
  <dcterms:modified xsi:type="dcterms:W3CDTF">2007-08-08T04:15:00Z</dcterms:modified>
  <cp:revision>4</cp:revision>
  <dc:subject/>
  <dc:title>会　議　録</dc:title>
</cp:coreProperties>
</file>