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１　件名　</w:t>
      </w:r>
      <w:r>
        <w:rPr>
          <w:b/>
          <w:bCs/>
        </w:rPr>
        <w:t>第８回コミュニティ審議会</w:t>
      </w:r>
      <w:r>
        <w:rPr>
          <w:rFonts w:cs="Century" w:eastAsia="Century"/>
          <w:b/>
          <w:bCs/>
        </w:rPr>
        <w:t xml:space="preserve"> </w:t>
      </w:r>
      <w:r>
        <w:rPr>
          <w:b/>
          <w:bCs/>
        </w:rPr>
        <w:t>会議録</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3440" cy="0"/>
                <wp:effectExtent l="0" t="5080" r="0" b="5080"/>
                <wp:wrapNone/>
                <wp:docPr id="1"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２　日時　平成１９年５月３１日</w:t>
      </w:r>
      <w:r>
        <w:rPr/>
        <w:t>(</w:t>
      </w:r>
      <w:r>
        <w:rPr/>
        <w:t>木</w:t>
      </w:r>
      <w:r>
        <w:rPr/>
        <w:t>)</w:t>
      </w:r>
      <w:r>
        <w:rPr/>
        <w:t>午後１時３０分～４時３０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3440" cy="0"/>
                <wp:effectExtent l="0" t="5080" r="0" b="5080"/>
                <wp:wrapNone/>
                <wp:docPr id="2"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３　場所　市役所</w:t>
      </w:r>
      <w:r>
        <w:rPr>
          <w:rFonts w:cs="Century" w:eastAsia="Century"/>
        </w:rPr>
        <w:t xml:space="preserve"> </w:t>
      </w:r>
      <w:r>
        <w:rPr/>
        <w:t>３０６会議室</w:t>
      </w:r>
    </w:p>
    <w:p>
      <w:pPr>
        <w:pStyle w:val="Normal"/>
        <w:ind w:left="1800" w:hanging="208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933440" cy="0"/>
                <wp:effectExtent l="0" t="5080" r="0" b="5080"/>
                <wp:wrapNone/>
                <wp:docPr id="3"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　４　出席者　相川征治会長、狼正久委員、川嶋英幸委員、小林勝治委員、鈴木智子委員、阿部洋己委員、三橋清哉委員、河村栄夫委員、梅谷秀治委員、黒崎康光委員、鮫島正子委員、内田道子委員、長岡みつ江委員、海老原乃江委員・・・</w:t>
      </w:r>
      <w:r>
        <w:rPr>
          <w:rFonts w:ascii="HGｺﾞｼｯｸM;ＭＳ ゴシック" w:hAnsi="HGｺﾞｼｯｸM;ＭＳ ゴシック" w:eastAsia="HGｺﾞｼｯｸM;ＭＳ ゴシック"/>
        </w:rPr>
        <w:t>（１４名）</w:t>
      </w:r>
    </w:p>
    <w:p>
      <w:pPr>
        <w:pStyle w:val="Normal"/>
        <w:ind w:left="2082" w:hanging="2082"/>
        <w:rPr>
          <w:rFonts w:ascii="ＭＳ 明朝;MS Mincho" w:hAnsi="ＭＳ 明朝;MS Mincho" w:cs="ＭＳ 明朝;MS Mincho"/>
        </w:rPr>
      </w:pPr>
      <w:r>
        <w:rPr>
          <w:rFonts w:cs="ＭＳ 明朝;MS Mincho" w:ascii="ＭＳ 明朝;MS Mincho" w:hAnsi="ＭＳ 明朝;MS Mincho"/>
        </w:rPr>
      </w:r>
    </w:p>
    <w:p>
      <w:pPr>
        <w:pStyle w:val="Normal"/>
        <w:ind w:left="2082" w:hanging="2082"/>
        <w:rPr/>
      </w:pPr>
      <w:r>
        <w:rPr/>
        <w:t>　　欠席者　南哲子委員、鈴木輝隆委員・・・</w:t>
      </w:r>
      <w:r>
        <w:rPr>
          <w:rFonts w:ascii="HGｺﾞｼｯｸM;ＭＳ ゴシック" w:hAnsi="HGｺﾞｼｯｸM;ＭＳ ゴシック" w:eastAsia="HGｺﾞｼｯｸM;ＭＳ ゴシック"/>
        </w:rPr>
        <w:t>（２名）</w:t>
      </w:r>
    </w:p>
    <w:p>
      <w:pPr>
        <w:pStyle w:val="Normal"/>
        <w:rPr>
          <w:rFonts w:ascii="HGｺﾞｼｯｸM;ＭＳ ゴシック" w:hAnsi="HGｺﾞｼｯｸM;ＭＳ ゴシック" w:eastAsia="HGｺﾞｼｯｸM;ＭＳ ゴシック"/>
        </w:rPr>
      </w:pPr>
      <w:r>
        <w:rPr>
          <w:rFonts w:eastAsia="HGｺﾞｼｯｸM;ＭＳ ゴシック" w:ascii="HGｺﾞｼｯｸM;ＭＳ ゴシック" w:hAnsi="HGｺﾞｼｯｸM;ＭＳ ゴシック"/>
        </w:rPr>
      </w:r>
    </w:p>
    <w:p>
      <w:pPr>
        <w:pStyle w:val="Normal"/>
        <w:ind w:left="1800" w:hanging="1800"/>
        <w:rPr/>
      </w:pPr>
      <w:r>
        <w:rPr/>
        <w:t>　　事務局　高市市民生活部長、海老原コミュニティ課長、小野寺コミュニティ課長補佐、兼子コミュニティ課係長、佐久間コミュニティ課主査、加藤コミュニティ課事務員</w:t>
      </w:r>
    </w:p>
    <w:p>
      <w:pPr>
        <w:pStyle w:val="Normal"/>
        <w:ind w:left="1800" w:hanging="1800"/>
        <w:rPr/>
      </w:pPr>
      <w:r>
        <w:rPr/>
      </w:r>
    </w:p>
    <w:p>
      <w:pPr>
        <w:pStyle w:val="Normal"/>
        <w:ind w:left="1800" w:hanging="1800"/>
        <w:rPr/>
      </w:pPr>
      <w:r>
        <w:rPr/>
        <w:t>　　傍聴者　江川寿夫、土屋善雄、山田耕三、飯田敏子・・・（４名）</w:t>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3440" cy="0"/>
                <wp:effectExtent l="0" t="5080" r="0" b="5080"/>
                <wp:wrapNone/>
                <wp:docPr id="4" name=""/>
                <a:graphic xmlns:a="http://schemas.openxmlformats.org/drawingml/2006/main">
                  <a:graphicData uri="http://schemas.microsoft.com/office/word/2010/wordprocessingShape">
                    <wps:wsp>
                      <wps:cNvSpPr/>
                      <wps:spPr>
                        <a:xfrm>
                          <a:off x="0" y="0"/>
                          <a:ext cx="59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15pt,0pt" stroked="t" o:allowincell="f" style="position:absolute">
                <v:stroke color="black" weight="9360" joinstyle="miter" endcap="flat"/>
                <v:fill o:detectmouseclick="t" on="false"/>
                <w10:wrap type="none"/>
              </v:line>
            </w:pict>
          </mc:Fallback>
        </mc:AlternateContent>
      </w:r>
      <w:r>
        <w:rPr/>
        <w:t>５　概　要</w:t>
      </w:r>
    </w:p>
    <w:p>
      <w:pPr>
        <w:pStyle w:val="Normal"/>
        <w:rPr/>
      </w:pPr>
      <w:r>
        <w:rPr/>
        <w:t>（１）開　会</w:t>
      </w:r>
    </w:p>
    <w:p>
      <w:pPr>
        <w:pStyle w:val="Normal"/>
        <w:rPr/>
      </w:pPr>
      <w:r>
        <w:rPr/>
        <w:t>（２）新たなコミュニティ形成を図る対応策について</w:t>
      </w:r>
    </w:p>
    <w:p>
      <w:pPr>
        <w:pStyle w:val="Normal"/>
        <w:rPr/>
      </w:pPr>
      <w:r>
        <w:rPr/>
        <w:t>　　①最終答申について</w:t>
      </w:r>
    </w:p>
    <w:p>
      <w:pPr>
        <w:pStyle w:val="Footer"/>
        <w:tabs>
          <w:tab w:val="clear" w:pos="4252"/>
          <w:tab w:val="clear" w:pos="8504"/>
        </w:tabs>
        <w:snapToGrid w:val="true"/>
        <w:rPr/>
      </w:pPr>
      <w:r>
        <w:rPr/>
        <w:t>　　②その他</w:t>
      </w:r>
    </w:p>
    <w:p>
      <w:pPr>
        <w:pStyle w:val="Normal"/>
        <w:rPr/>
      </w:pPr>
      <w:r>
        <w:rPr/>
        <w:t>（３）閉　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明朝;MS Mincho"/>
          <w:w w:val="200"/>
        </w:rPr>
      </w:pPr>
      <w:r>
        <w:rPr>
          <w:rFonts w:ascii="HGPｺﾞｼｯｸE" w:hAnsi="HGPｺﾞｼｯｸE" w:cs="ＭＳ 明朝;MS Mincho" w:eastAsia="HGPｺﾞｼｯｸE"/>
          <w:w w:val="200"/>
        </w:rPr>
        <w:t>会議内容</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開会に先立ちまして、４人の方の傍聴の申し出がありましたので、それを許可します。（傍聴希望者会場へ）</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会長　　それでは、開会に先立ちまして新部長よりご挨拶をいただきたいと思います。宜しくお願いします。</w:t>
      </w:r>
    </w:p>
    <w:p>
      <w:pPr>
        <w:pStyle w:val="Footer"/>
        <w:tabs>
          <w:tab w:val="clear" w:pos="4252"/>
          <w:tab w:val="clear" w:pos="8504"/>
        </w:tabs>
        <w:snapToGrid w:val="true"/>
        <w:ind w:left="1500" w:hanging="900"/>
        <w:rPr>
          <w:rFonts w:ascii="ＭＳ 明朝;MS Mincho" w:hAnsi="ＭＳ 明朝;MS Mincho" w:cs="ＭＳ 明朝;MS Mincho"/>
        </w:rPr>
      </w:pPr>
      <w:r>
        <w:rPr>
          <w:rFonts w:ascii="ＭＳ 明朝;MS Mincho" w:hAnsi="ＭＳ 明朝;MS Mincho" w:cs="ＭＳ 明朝;MS Mincho"/>
        </w:rPr>
        <w:t>部長　《　挨　拶　》</w:t>
      </w:r>
    </w:p>
    <w:p>
      <w:pPr>
        <w:pStyle w:val="Footer"/>
        <w:tabs>
          <w:tab w:val="clear" w:pos="4252"/>
          <w:tab w:val="clear" w:pos="8504"/>
        </w:tabs>
        <w:snapToGrid w:val="true"/>
        <w:ind w:left="1200" w:hanging="600"/>
        <w:rPr>
          <w:rFonts w:ascii="ＭＳ 明朝;MS Mincho" w:hAnsi="ＭＳ 明朝;MS Mincho" w:cs="ＭＳ 明朝;MS Mincho"/>
        </w:rPr>
      </w:pPr>
      <w:r>
        <w:rPr>
          <w:rFonts w:ascii="ＭＳ 明朝;MS Mincho" w:hAnsi="ＭＳ 明朝;MS Mincho" w:cs="ＭＳ 明朝;MS Mincho"/>
        </w:rPr>
        <w:t>会長　　ありがとうございました。</w:t>
      </w:r>
    </w:p>
    <w:p>
      <w:pPr>
        <w:pStyle w:val="Footer"/>
        <w:tabs>
          <w:tab w:val="clear" w:pos="4252"/>
          <w:tab w:val="clear" w:pos="8504"/>
        </w:tabs>
        <w:snapToGrid w:val="true"/>
        <w:ind w:left="1500" w:hanging="1500"/>
        <w:rPr/>
      </w:pPr>
      <w:r>
        <w:rPr>
          <w:rFonts w:ascii="ＭＳ 明朝;MS Mincho" w:hAnsi="ＭＳ 明朝;MS Mincho" w:cs="ＭＳ 明朝;MS Mincho"/>
        </w:rPr>
        <w:t>　　　　　　それでは</w:t>
      </w:r>
      <w:r>
        <w:rPr/>
        <w:t>本日の出席状況ですが、出席者１４人、欠席者２人でありまして、流山市附属機関に関する条例第５条の規定に基づき、半数以上の出席がございますので、会議が成立していることを報告いたし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今日は他市のコミュニティ組織の状況報告と、それから答申に向けて協議会方式について議論していきたいと思います。</w:t>
      </w:r>
    </w:p>
    <w:p>
      <w:pPr>
        <w:pStyle w:val="TextBodyIndent"/>
        <w:rPr/>
      </w:pPr>
      <w:r>
        <w:rPr/>
        <w:t>　　　　　　それでは市の方から手元の資料に基づいて報告を、その後委員から福岡市の事例をお聞きしたいと思います。</w:t>
      </w:r>
    </w:p>
    <w:p>
      <w:pPr>
        <w:pStyle w:val="Normal"/>
        <w:snapToGrid w:val="false"/>
        <w:spacing w:lineRule="exact" w:line="420"/>
        <w:ind w:left="1200" w:hanging="1200"/>
        <w:rPr>
          <w:rFonts w:ascii="明朝;Mincho" w:hAnsi="明朝;Mincho" w:eastAsia="明朝;Mincho"/>
        </w:rPr>
      </w:pPr>
      <w:r>
        <w:rPr>
          <w:rFonts w:ascii="明朝;Mincho" w:hAnsi="明朝;Mincho" w:eastAsia="明朝;Mincho"/>
        </w:rPr>
        <w:t>　　　　　　では、お願いします。</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それでは、各市の状況を説明させていただきます。</w:t>
      </w:r>
    </w:p>
    <w:p>
      <w:pPr>
        <w:pStyle w:val="Normal"/>
        <w:snapToGrid w:val="false"/>
        <w:spacing w:lineRule="exact" w:line="420"/>
        <w:ind w:left="1200" w:hanging="1200"/>
        <w:rPr>
          <w:rFonts w:ascii="明朝;Mincho" w:hAnsi="明朝;Mincho" w:eastAsia="明朝;Mincho"/>
        </w:rPr>
      </w:pPr>
      <w:r>
        <w:rPr>
          <w:rFonts w:ascii="明朝;Mincho" w:hAnsi="明朝;Mincho" w:eastAsia="明朝;Mincho"/>
        </w:rPr>
        <w:t>　　　　　（資料の内容説明）</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ただいまの説明に対し質問を受けたいと思います。</w:t>
      </w:r>
    </w:p>
    <w:p>
      <w:pPr>
        <w:pStyle w:val="TextBodyIndent"/>
        <w:ind w:left="1500" w:hanging="900"/>
        <w:rPr/>
      </w:pPr>
      <w:r>
        <w:rPr/>
        <w:t>委員　　宝塚市について、エリア、名称の項目では小学校区を単位として「まちづくり協議会」を形成とありまして、その特色の項目では市民の三層ネットワークとして、小エリアで自治会、中エリアで小学校区、大エリアでブロック別連絡会議とありますが、これでいくと地区設定で「まちづくり協議会」というのは中エリアに対するわけですね。大エリアのブロック別連絡会議とまちづくり協議会が別個形成されているのか、その辺を聞かせてください。</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小エリアという自治会エリア的なものは大体２００から３００世帯くらいを対象としています。中エリアというのは小学校区ということで、１万人規模、面積にすると１平方キロ程度の範囲です。そして生活完結圏ブロックで３～４万人規模を想定したものが大エリアということです。その中で小学校単位（中エリア）の活動がまちづくり協議会のエリアです。</w:t>
      </w:r>
    </w:p>
    <w:p>
      <w:pPr>
        <w:pStyle w:val="TextBodyIndent"/>
        <w:ind w:left="1500" w:hanging="900"/>
        <w:rPr/>
      </w:pPr>
      <w:r>
        <w:rPr/>
        <w:t>委員　　中エリアのまちづくり協議会が更に大エリアのブロック別連絡会議を形成しているということですか。</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そうです。小学校区（中エリア）についてまちづくり協議会を形成しています。それでまちづくり協議会が集まって、代表的なものが大エリアの方に参加していくというイメージで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宝塚市は人口どれくらいですか。</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１４万人くらい、流山市とだいたい同じくらいです。</w:t>
      </w:r>
    </w:p>
    <w:p>
      <w:pPr>
        <w:pStyle w:val="TextBodyIndent"/>
        <w:ind w:left="1500" w:hanging="900"/>
        <w:rPr/>
      </w:pPr>
      <w:r>
        <w:rPr/>
        <w:t>委員　　ということは行政区、流山の場合は４つに分かれていますね、大エリアと同じような意味合いと考えて良いということですか。</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少し違うかもしれませんが、１地区で３～４万人と考えれば、４地区でだいたい１２～１６万人ですから置き換えればそうなる感じですね。</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宝塚市だけではないのですが、そういうような会を作っているところの、自治会に加入していない、参加していない人たちは、どこにどう入っていくのですか。</w:t>
      </w:r>
    </w:p>
    <w:p>
      <w:pPr>
        <w:pStyle w:val="Normal"/>
        <w:snapToGrid w:val="false"/>
        <w:spacing w:lineRule="exact" w:line="420"/>
        <w:ind w:left="1200" w:hanging="900"/>
        <w:rPr>
          <w:rFonts w:ascii="明朝;Mincho" w:hAnsi="明朝;Mincho" w:eastAsia="明朝;Mincho"/>
        </w:rPr>
      </w:pPr>
      <w:r>
        <w:rPr>
          <w:rFonts w:ascii="明朝;Mincho" w:hAnsi="明朝;Mincho" w:eastAsia="明朝;Mincho"/>
        </w:rPr>
        <w:t>事務局　　そこまでは確認しておりません。</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全体とかそういう組織の中に、こぼれる人がいるわけですか。</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いる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要するに、団体のサークル活動というのとは違いますが、個人が入ることはできる、ただしその入った個人は他の地域連絡協議会と重複して活動はしないという事例もある。協議会の会員として、そこに働きに来ている人も入れるという人もいますので。それは地域によって考えていかなければならないと私は思いますが。</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資料には個人というのは今まであまりお目にかからないですが、よく見ると出ているんですね。委員がこの前、意識のある個人の方が良いという面もある、そういう個人をどういうふうに取り込むかというような大変重要なことをおっしゃっていましたね。</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流山市の場合、各市と同じように比較したらどういう特徴の形態があるのか、市川市のような自治会連合協議会ということになりますか。</w:t>
      </w:r>
    </w:p>
    <w:p>
      <w:pPr>
        <w:pStyle w:val="TextBodyIndent"/>
        <w:ind w:left="1500" w:hanging="1200"/>
        <w:rPr/>
      </w:pPr>
      <w:r>
        <w:rPr/>
        <w:t>事務局　　流山市の場合には、連合組織があることはありますが、自治会連合協議会的な大きな組織ではなく、地域の自治会が集まった連合です。それ以上の大きな組織はまだありませんので、自治会が流山市では基本になる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主体がというのでしょうか、専任者が必要なのでしょうかということと、それから市の関わりが、担当課がどうやっているのか、教えてください。</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まず主体は書いてありますようにまちづくり協議会なり住民自治協議会というものが主体になっています。</w:t>
      </w:r>
    </w:p>
    <w:p>
      <w:pPr>
        <w:pStyle w:val="Normal"/>
        <w:snapToGrid w:val="false"/>
        <w:spacing w:lineRule="exact" w:line="420"/>
        <w:ind w:left="1500" w:firstLine="300"/>
        <w:rPr>
          <w:rFonts w:ascii="明朝;Mincho" w:hAnsi="明朝;Mincho" w:eastAsia="明朝;Mincho"/>
        </w:rPr>
      </w:pPr>
      <w:r>
        <w:rPr>
          <w:rFonts w:ascii="明朝;Mincho" w:hAnsi="明朝;Mincho" w:eastAsia="明朝;Mincho"/>
        </w:rPr>
        <w:t>それから専任ということですが、自治会がこうやるというのは少ないと思います。その中で選んだ代表がそこの住民自治協議会などに入っていくという形になっていると思います。</w:t>
      </w:r>
    </w:p>
    <w:p>
      <w:pPr>
        <w:pStyle w:val="Normal"/>
        <w:snapToGrid w:val="false"/>
        <w:spacing w:lineRule="exact" w:line="420"/>
        <w:ind w:left="1500" w:firstLine="300"/>
        <w:rPr>
          <w:rFonts w:ascii="明朝;Mincho" w:hAnsi="明朝;Mincho" w:eastAsia="明朝;Mincho"/>
        </w:rPr>
      </w:pPr>
      <w:r>
        <w:rPr>
          <w:rFonts w:ascii="明朝;Mincho" w:hAnsi="明朝;Mincho" w:eastAsia="明朝;Mincho"/>
        </w:rPr>
        <w:t>市の関わりということですが、各地区とも基本的には独自運営が望ましいと各市でも言われていましたが、やはりそれだけでは難しく市が事務局的なところも多々あるとは聞いております。施設面で言えば、ほとんどが独自の施設を持っているわけではなく、市の施設を使っているということになりますので、そうすると一部市の指導もあるとは思っており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今、委員の質問は、その活動をするために専任の人を雇っているのかどうかという意味合いではないですか。</w:t>
      </w:r>
    </w:p>
    <w:p>
      <w:pPr>
        <w:pStyle w:val="2"/>
        <w:rPr/>
      </w:pPr>
      <w:r>
        <w:rPr/>
        <w:t>私は、おそらくこの各地域で連絡協議会の役割の重さが違っていると思います。おそらく協議会が企画だけやって、あとは下部組織に任せる。そして実行してくださいとなると、連絡協議会の人は物事を決めるくらいだと思います。ただし先程の神奈川県でしたか、コミュニティセンター、そういう所はおそらく専任の人を置くのではないかと思う、ですから専任者を置く所と置かない所があるのではないかと思います。</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専任者を置いているのは確認できた中では日立市だけです。事務員的なもので。日立市の場合は事務員以外にも会長・副会長がおり、その他にいろいろ部会があり、そこに全て専任の人を置いています。それ以外の所は、基本的に事務所は置いてありますが、専任は置いておりません。</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次に委員から福岡市の例を説明していただきたい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お手元に資料を二つお配りしました。一つは以前にお配りした資料をコピーしたものです。それともう一つ、平成１８年度自治協議会・自治会等アンケート報告書というものです。これは平成１６年から福岡市で協議会がスタートしておりまして三年目の昨年、１８年度の夏にアンケート調査を行い、３月に報告書として提出したものの一部です。</w:t>
      </w:r>
    </w:p>
    <w:p>
      <w:pPr>
        <w:pStyle w:val="Normal"/>
        <w:snapToGrid w:val="false"/>
        <w:spacing w:lineRule="exact" w:line="420"/>
        <w:ind w:left="1200" w:hanging="1200"/>
        <w:rPr>
          <w:rFonts w:ascii="明朝;Mincho" w:hAnsi="明朝;Mincho" w:eastAsia="明朝;Mincho"/>
        </w:rPr>
      </w:pPr>
      <w:r>
        <w:rPr>
          <w:rFonts w:ascii="明朝;Mincho" w:hAnsi="明朝;Mincho" w:eastAsia="明朝;Mincho"/>
        </w:rPr>
        <w:t>　　　　　（資料に沿って説明）</w:t>
      </w:r>
    </w:p>
    <w:p>
      <w:pPr>
        <w:pStyle w:val="TextBodyIndent"/>
        <w:ind w:left="1500" w:hanging="900"/>
        <w:rPr/>
      </w:pPr>
      <w:r>
        <w:rPr/>
        <w:t>会長　　かいつまんで説明いただきました。従来の説明と併せてご理解いただきたい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参加団体数、これは数字がありますが、自治協議会に参加している住民の意識が、例えば自治会という単位で見れば８割とか、福岡市ではもう少しあるかも分かりませんが、そういうレベルだと思いますが、それで自治会を越えて協議会に参加している住民の比率というのは分かりますか。</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それはおそらく出ないと思います。というのは、団体に参加していない人もいますが、複数の団体に参加している人もいます。住民個人の参加比率の把握は無理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社会福祉協議会（社協）が、この図の中では黒塗りから外れていますが、その辺の微妙なところを聞かせてください。というのは、社協が共働の単位という方向に流山市では広がっている。福岡市の場合はどうなっていますか。</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社協は組織的には小学校単位だと思いますが。福岡市の場合各校区ごとに地区社協がどうなっていますか。</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我々の社協というのは協議会などには入らない、立派にやっているということかもしれない。</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私的には社会福祉とか人権尊重という、この黒塗りの人たちはそうそう自分たちの考えだけで簡単に動けないので外枠に入っているのではないか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動けないというのは。</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　委員　　法律の裏付けがあるということですね。</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それだけ単純ではないということです。あまり周りから左右されるような考えを持っている人たちの集まりではないと感じます。逆にこうあって欲しいと思います。</w:t>
      </w:r>
    </w:p>
    <w:p>
      <w:pPr>
        <w:pStyle w:val="TextBodyIndent"/>
        <w:ind w:left="1500" w:hanging="900"/>
        <w:rPr/>
      </w:pPr>
      <w:r>
        <w:rPr/>
        <w:t>会長　　流山市も社協をどのように具体的にやっていくかということが大きなテーマだと思います。地区社協というのは法律に基づいているので、だいたい全国ネットで制度というものはできていますから、そこで先進の福岡市や、あるいは千葉県の他の市町村で進んでいる所がどのように具体的にやっているのかを知りたいです。</w:t>
      </w:r>
    </w:p>
    <w:p>
      <w:pPr>
        <w:pStyle w:val="TextBodyIndent"/>
        <w:ind w:left="1500" w:hanging="900"/>
        <w:rPr/>
      </w:pPr>
      <w:r>
        <w:rPr/>
        <w:t>委員　　福岡市の場合、１６年の３月までと４月からがガラッと体制が一変しています。変わるのには時間がかかったと思いますが、どうして福岡市ではできたのに、流山市は大きな都市ではないが進んでいないのか。福岡市ではどういうインパクトがあり、成果があがるエネルギーがあるのでしょうか。補助金が関係してくると思います。現在、流山市でもいろいろな分野に補助金が出されています。これを窓口を一つにしてお金の流れをつくることが、福岡の成功の一つの鍵になっているように感じますが、いかがですか。</w:t>
      </w:r>
    </w:p>
    <w:p>
      <w:pPr>
        <w:pStyle w:val="TextBodyIndent"/>
        <w:ind w:left="1500" w:hanging="900"/>
        <w:rPr/>
      </w:pPr>
      <w:r>
        <w:rPr/>
        <w:t>委員　　福岡市の場合は、そもそも外部の有識者で構成された経営管理委員会が、福岡市を変えようと、これは市長の意思でもあったと言われておりますが、一つは市役所内部の意識改革、全国に先駆けてＤＮＡ２１（できるから始めよう、納得できることをやろう、遊び心でやろう）運動を実施してきましたが、行政だけ変えても地域は変わらない、住んでいる人が変わらなければだめだということで、コミュニティの自律経営という概念を出しました。そしてコミュニティ自律経営市民検討委員会での討議を経て自治協議会というかたちになっていったという経緯です。ですからこの過程において協議会がいいのか他案がいいのかという議論は実は起こっていません。</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基本的にはこういう形でやったというのは、やはり補助金交付のシステムをこのように変えたい、こうした方が行政も楽だし分かりやすいということがベースにあって、それでまとまっていったという気がします。議論や意識だけでこれでやりましょうと言ったって、なかなか簡単にはできないと思います。今日の説明を聞いて補助金交付という問題は大きいと感じました。</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もちろんそれは大きいと思いますが、もう一つ、権限と責任という見方でいくと、また違ってくるかと思います。権限と責任が伴わないと地域の自律経営を担っていく様にならないだろう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協議会設立前後で、会計が明瞭になったというのは７０％がそう思っているとなっていますが、事務処理が簡単になったというのは５０％くらいしかそうは思っていないと出ています。その辺も考える必要があるように思われ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この部分については何か対策が必要になるということですね。</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この４月からの表を見る限り、いずれは流山市もこのパターンが良いと感じますが。ではお金を自治協議会という組織のカバンの中から出てきましたと、そして協議会が窓口となってお金を受け取り、このたくさんの人たちに分散してお金を渡すとしますね。しかし校区によって問題事というのは違います。例えばそこはごみがあって汚いというのであればそこを重点的に、例えば防犯に欲しいというのであればそこにお金を投じてください何してくださいという権限が、この自治協議会の人たちにははっきり言ってあるのでしょうか。もしそれがなければ、例えばお金がいくらか入りました、この頭割りでやりました、その中でやりなさいというパターンなのでしょうか。</w:t>
      </w:r>
    </w:p>
    <w:p>
      <w:pPr>
        <w:pStyle w:val="TextBodyIndent"/>
        <w:ind w:left="1500" w:hanging="900"/>
        <w:rPr/>
      </w:pPr>
      <w:r>
        <w:rPr/>
        <w:t>委員　　結局、地域の問題解決能力をいかに高めるかという観点でこういう組織は考えていった方が良いと思います。私本当はいつまでも補助金に頼るのはどうかと思っています。本当は自分たちでお金を獲得して自分たちでお金使うというのが一番良いと思っていますが、まあ恐らく補助金なり助成金ありでしょうが。市の立場というのは、一応公平性が基本で、地域の実情を加味してはいると思いますが、手続き的に我々が重要と感じていることをすぐにでもやってくれるかというのは疑問です。こういう協議会で地域の問題解決を、一番優先順位の高いものからお金を使っていきましょうと、そういう役割を果たさないとこの協議会を作った意味がなくなると思います。自分たちが自分たちの地域をよく観察して、自分たちで解決策を考えていくことが地域のためになる。そういう観点で、今の自治会単位より大きくして、ＮＰＯその他いろいろな人が入ってきて問題解決していく場としてこういう協議会を作ったらどうですかというのを私は考えて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１９年度の福岡市地域支援施策一覧というのがあります。これは福岡市が地域に対してどういう支援をやっているかの施策一覧ですが、その中で「活力ある地域支援事業」は対象が自治協議会だけになっています。また地域活動アドバイザー派遣制度というものもありますが、それは自治協議会も対象になっていますが、それ以外に自治連合会、自治会、町内会、そういったところもこの支援を受けることができますよというものです。つまり自治協議会にも、それを構成している個別団体にも施策によって各々支援をしているということで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福岡市の場合に自治協議会を作ってうまくいったというのは、お金の問題だけではないと私は思います。なぜかというとあそこは歴史も古いし、博多どんたくなどもあって結びつきが非常に強いです、それがあったからうまくいったのではないかと思います。今流山市でこれを作ったからうまくいくでしょうということは無理だと思います。</w:t>
      </w:r>
    </w:p>
    <w:p>
      <w:pPr>
        <w:pStyle w:val="2"/>
        <w:rPr/>
      </w:pPr>
      <w:r>
        <w:rPr/>
        <w:t>それから福岡市の場合でも、自治協議会設立前後の状況変化について、参加者が増えたとか多くの声を反映できるようになったという評価は多いですが、協力者が増えたとか住民の理解が深まったという人は先のものと比べるとずっと低いですね。だからやはり流山市の場合でもまず住民意識を変えないとどんな協議会を作っても難しいのではないか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実際に住民に聞いたかということについてお聞きしたい。</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住民にというのは、分かりません。平成１３年度に委員会が方向性を出して、１４年度に自治会町内会のアンケートをやっています。そして１５年度に提言をして、１６年４月から実施になったということで、その間自治会・町内会の声は聞いています。</w:t>
      </w:r>
    </w:p>
    <w:p>
      <w:pPr>
        <w:pStyle w:val="TextBodyIndent"/>
        <w:ind w:left="1500" w:hanging="900"/>
        <w:rPr/>
      </w:pPr>
      <w:r>
        <w:rPr/>
        <w:t>委員　　自治協議会については、大中小のステップ、その最終的に自治協議会を設けようという、大中小のピラミッド型ではいかんのではないかと思うわけでして。あんまり作ってしまうと役所は善きに図らえということで、ポンと一言言えばあとはもう大中小のピラミッドが動くようになっているし、動くはずだと思われがちですから、それは今の時代にあっていないと思います。一般の会社がピラミッド型の組織を廃止して十年以上になります。それ、ピラミッド型を廃止してできるだけ何とか次長とか何とか課長代理とかそういうのをやめて全部平らにする形です。したがって、なるべくなら末端の自治会と自治協議会の間に機関・組織を設けずに直結するようにして、一番末端の自治会の声がすぐ届くようにするべきです。自治協議会が早くスピーディになるように。そういう自治協議会を作っていただきたいと思うわけで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事務局何かないですか。</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ある程度皆さん方の方向性、この自治協議会を一つの柱としてやっていくのが見えてきたかと思います。自治会の連合会ということではなくて自治協議会という、いろいろな組織が集まったもの、いろいろな組織も国・県と関わっている団体・組織もあろうかと思いますが、細かい点ではいろいろ課題も出てくることも、ある程度ここで方向性が出て具体的にこれから煮詰めていっていただければというふうに思います。委員のおっしゃった末端の自治会と直結できる部分、地域が抱える課題解決能力を高めるという点ではそれぞれの課題に応じた組織作り、その方向性を示していただければ良いかと思います。こういう課題については直結型をとか、こういうものについてはもっと中間があっていいのではないかなど、地域に合わせて取捨選択できるような、そんな方向性も出てくるかというふうに思いました。まだまだこれから皆さんのご意見を伺って勉強させていただきたい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今まで課題についてはあまり議論が出ていません。これから議論していきたいと思います。</w:t>
      </w:r>
    </w:p>
    <w:p>
      <w:pPr>
        <w:pStyle w:val="TextBodyIndent"/>
        <w:ind w:left="1500" w:hanging="900"/>
        <w:rPr/>
      </w:pPr>
      <w:r>
        <w:rPr/>
        <w:t>委員　　行政との関係は上下関係ではなく対等の立場で、重要な関係の協議会にしなければいけないというふうに思います。パートナーシップというものがあります。私、協力の協というのはどうかなと、行政と上下関係というような自治協議会ではあまり作った意味がないと思います。</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福岡市さんの場合の、共に働くという意味の共働という意味ですね。</w:t>
      </w:r>
    </w:p>
    <w:p>
      <w:pPr>
        <w:pStyle w:val="TextBodyIndent"/>
        <w:ind w:left="1500" w:hanging="900"/>
        <w:rPr/>
      </w:pPr>
      <w:r>
        <w:rPr/>
        <w:t>委員　　具体的にどうしていくかというときに、協議会と自治体の役割とか、例えば地域の問題解決について、自治会の問題解決を自治会、大きな問題解決を自治協議会でやるのか、それともプロジェクト型にして自治協議会の中にプロジェクトチームを作るのか、それはこれからの問題です。ですからできるだけフラットな組織は良いと思いますが、協議会の中に日常的に防犯委員会を作るということもあるとは思います。ですからこの形は今後各地域が課題とする内容によって考えていくべきかと私は考え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協議会の話は少し時間をかけてやっていかなければならない問題なので。それ以外に当面の問題として自治会の活性化があり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協議会の中に、例えばユーアイネットと自治会が連携をとって、ある種契約を結んで、困った人を手伝うシステムのようなものができれば、今まで気付かなかった自治会が随分活性化すると思います。協議会作りが個々の自治会の活性化に繋がる、そういう意味も出てくるんですね。協議会任せではなく、自治会自身が活性化する。自治会でできない大きなことをできるのが協議会か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答申まで日にちがない中で方向性を出すのが本日のテーマだと思います。先程の近隣の状況を見ても、市川市でも自治会があり、自治会連合を持っています。柏市や我孫子市は自治協議会を持ってやっています。流山市はどうですかといったら自治会だとおっしゃいましたが、それなら流山市は近隣の中では一番遅れていることになり心配になってきます。</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これまでのコミュニティ審議会の答申を見ると平成１４年、我々の一つ前の段階でばっちりと自治会連絡協議会の必要性ということで提案されています。それには１５０の自治会の組織をつくり、自治会連合で１５の小学校単位にしましょう、さらにそれを地区自治会連絡協議会ということで４つに、それをまとめて自治会連絡協議会作りましょう、と具体的な案まで出されてそれからもう５年経つわけですね。一部では自治会連合がありますが、まだほんの一部に過ぎないのが現状です。そういう中で我々がコミュニティ審議会のメンバーになって、市長から新しいコミュニティ形成について諮問を受けて、答えるわけですが、現状と５年前の状況とでは環境が大きく変わってきており、今の福岡で言う自治協議会、我々で言えば地域連絡協議会ですが、このアイデアが一つクローズアップされます。</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前回の原案起草部会の時にこれだけではなくてもっと他にいい方法があるのではないか、それも検討させて欲しいということで他の地域のを調べてもらいましたが結果として我々としてはこの一年半近くやってくる中での方向性というか答申への内容については地域連絡協議会方式が一番良いという感じがします。</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平成１７年の国民生活審議会の中で、エリア型コミュニティとテーマ型コミュニティの融合で提案されています。流山にも従来の自治会に加え、新しく市民活動団体やＮＰＯの活動が活発化してきています。これらをいかにうまく融合して地域連絡協議会を作るかというのが我々のテーマだと思います。実現するまでには長い時間がかかりますが、新しいコミュニティづくりの目標、考え方を明示するために答申に地域連絡協議会方式を提案することが重要だと考えます。</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また自治基本条例との関連については、しっかりしたコミュニティづくりができれば自治基本条例は市民に浸透し成功するし、逆にしっかりした自治基本条例ができれば新しいコミュニティづくりはできます。新しいコミュニティの形成と自治基本条例の成功は車の両輪です。従ってこれからできてくる自治基本条例の中に地域コミュニティづくりについてしっかり位置付けてもらいたい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博多どんたくはすぐ流山市ではできないという、大変重要な要素だと思います。しかし会議を開いて、いろいろ詮索して、できるところからやる、意識を喚起して地域の発想を醸成する、育てる、そういうことからお金の問題もやる気のあるところにお金を出すというような体制作りにもっていくと。どこまで我々が答申できるか別として、そういう方向付けを大きな柱としては概ね皆さん合意していただけたかと思います。そんなところで、細かい具体的な方向について大きな柱を立てて検討し肉付けをしていく、もちろん協議会だけではなく現にある自治会の活性化策も考えていく、そんなことを一つ大きな柱として据え置くということでよろしいでしょうか。</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異議なし）</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ありがとうございます。</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そこで各論といいますか、いろいろなことが考えられる、できてくるというものを、一つ一つ打ち出していきたいと思います。現行的に先程申し上げたように自治会の活性化という問題に対してですね。</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長崎自治会の方では、環境福祉部というのがあります。年２回のクリーン作戦、そして環境福祉部は民生委員のできないことを補助すると長崎自治会の規約に載せられて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自治会連合では３月から防災倉庫を作りましたが、全部手弁当でやりました。自分たちの力で、身銭を切って、弁当から何から全部自分たちで。</w:t>
      </w:r>
    </w:p>
    <w:p>
      <w:pPr>
        <w:pStyle w:val="TextBodyIndent"/>
        <w:rPr/>
      </w:pPr>
      <w:r>
        <w:rPr/>
        <w:t>　　　　　　連合はですね、年に１回市役所との懇談会をしています。身近なコミュニティに問題があるかどうか。</w:t>
      </w:r>
    </w:p>
    <w:p>
      <w:pPr>
        <w:pStyle w:val="TextBodyIndent"/>
        <w:ind w:left="1500" w:hanging="900"/>
        <w:rPr/>
      </w:pPr>
      <w:r>
        <w:rPr/>
        <w:t>委員　　前回の部会でいただいた資料によると自民党の地方行政調査会が今月３０日の総会で、国会でコミュニティ基本法の制定の提言を決定するというのが出ていました。地方分権改革推進委員会という委員会があり、会合で地方分権改革の進め方基本的な考え方を決めた。これが一緒なのかは分かりませんが、基本的な考え方、コミュニティ基本法というものを近い将来手に入れて、自治協議会の中にもすりあわせていきたいと思います。</w:t>
      </w:r>
    </w:p>
    <w:p>
      <w:pPr>
        <w:pStyle w:val="TextBodyIndent"/>
        <w:ind w:left="1500" w:hanging="900"/>
        <w:rPr/>
      </w:pPr>
      <w:r>
        <w:rPr/>
        <w:t>委員　　答申には、つくばエクスプレス沿線の開発地区のコミュニティづくりの問題があります。それについては前の部会に出なかった方に資料をコピーしてお渡しします。ここに書きましたように４つの区画整理が進んでいますが、想定人口が２万８千人とかの非常に大きな地区と、５，６千人規模の木地区と西平井鰭ヶ崎地区です。</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開発の大きい地区と小さい地区に分かれますので、一応二つに分けて考えていこうかというように会長とは話しています。</w:t>
      </w:r>
    </w:p>
    <w:p>
      <w:pPr>
        <w:pStyle w:val="TextBodyIndent"/>
        <w:rPr/>
      </w:pPr>
      <w:r>
        <w:rPr/>
        <w:t>　　　　　　運動公園と新市街地周りは、２万人以上の新しい人口が増えますけれども、開発が進むにつれて恐らく駅中心にして開発が進んでいくだろうと思います。このコミュニティ作りをどうするかということで、これは私の個人的な見解ですが場合によっては協議会方式のモデル地区にするなど、考えて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あの地域についてはずっと前から次長との懇談などで勉強してきています。今後、今までにある地域を大きく変化させる地域だと思います。先走って言えば、この地域は今日用意した協議会をいち早く提案しても良いかなと。一方西平井鰭ヶ崎の方は地域的に小学校区が二つ、ないし細かく言えば三つに分かれるわけで、そうもいかないと思います。立体的に今後やっていきたいと思います。</w:t>
      </w:r>
    </w:p>
    <w:p>
      <w:pPr>
        <w:pStyle w:val="2"/>
        <w:rPr/>
      </w:pPr>
      <w:r>
        <w:rPr/>
        <w:t>昨年１０月に三つの部会を作ったときに、つくばエクスプレス沿線の開発地区の問題に関してどういう部会を作ろうか進行する中で考えようと言っていましたが、そろそろそれを決めなくてはならないと思います。</w:t>
      </w:r>
    </w:p>
    <w:p>
      <w:pPr>
        <w:pStyle w:val="TextBodyIndent"/>
        <w:ind w:left="1500" w:hanging="900"/>
        <w:rPr/>
      </w:pPr>
      <w:r>
        <w:rPr/>
        <w:t>委員　　次の審議会までに、もうそろそろ方向付けがされましたので、近隣の調査などをやっていただきたい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そんなことで今日のテーマは一応終わり、次回以降各論的な話に入っていきたいと思います。</w:t>
      </w:r>
    </w:p>
    <w:p>
      <w:pPr>
        <w:pStyle w:val="TextBodyIndent"/>
        <w:ind w:left="1500" w:hanging="900"/>
        <w:rPr/>
      </w:pPr>
      <w:r>
        <w:rPr/>
        <w:t>委員　　会長になる、副会長になる、役員になるということに皆さん敬遠してやらないでいるという動きがあります。それから長がやって何やってという考えではなく、みんなでいっせいのせでやりましょうという考えの方が強いです。でも今私の年代がそういうことを言っていたら、今は自治協議会ができたとしても、いずれ崩壊するような心配があるので、できることならリーダー養成講座なりそういった会を市をあげてやってもらって育ててもらって、そうしなければ今はこれでよくても、当然新たな人が入ってくれば外からの考えをもってくるので、今住んでいる私たちとの摩擦がおきて、最終的に行政の皆様の頼りになってしまうのではないか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もう少し具体的に、例えば今日の協議会のテーマに即してお願いし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単刀直入に言えば、リーダー養成講座です。地域のために頑張るという人を育てていくことで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おもしろいお話だと思います、子供を育てるとか老人を助けるとか、様々な組織があるわけですが、リーダーというものはどういうグループでもいるわけですから、コミュニティ課で地域リーダーの養成講座があってもおもしろいかもしれないですね。</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かつて創生塾というのがありましたね。その創生塾で学んだ人たちが今ＮＰＯの大多数の柱としていらっしゃいます。それが今の強い力になった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今年３月の中間答申の折に市長に会った時には、こういう各種の審議会を開いてその中でリーダー養成をやっていますというのが市長のお答えでした。ただそれだけで、我々の言う地域連絡協議会やその他の市民団体を本当に引っ張ってやれるだけの人が今のままで出てくるのか心配です。やはりリーダー養成のシステムづくりが必要だと思います。事務局いかがですか。</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５カ年計画、実施計画の中に各所管の事業別予算や事業内容が載っておりまして、例えば青少年リーダーの養成企画とか農業育成者の養成だとか、コミュニティ課についてもコミュニティリーダーの養成、指導者の養成の項目があるのですが、形ばかりになりつつあります。中身は行政連絡員さん自治会長さんの研修会をやって、その一回きりで終わっている実態です。もっと充実しなければということで、どういうことを地域で望んでいるのかというのを把握した中で本当はやりたいのですが、なかなか力が入れられないでいます。ただ各所管によってはやっていてそれが皆さん方に感じられているのかと思いますが、その辺が共通の課題認識がないのかもしれない、行政がやればいいんじゃないかというところで、その辺が反省点と思って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関連でお聞きしたいですが、前に行政連絡員制度を変えて、前の次長のお話だと市政協力員制度というのを作りたいとお話がありましたが、その辺はどうですか。</w:t>
      </w:r>
    </w:p>
    <w:p>
      <w:pPr>
        <w:pStyle w:val="Normal"/>
        <w:snapToGrid w:val="false"/>
        <w:spacing w:lineRule="exact" w:line="420"/>
        <w:ind w:left="1500" w:hanging="1200"/>
        <w:rPr>
          <w:rFonts w:ascii="明朝;Mincho" w:hAnsi="明朝;Mincho" w:eastAsia="明朝;Mincho"/>
        </w:rPr>
      </w:pPr>
      <w:r>
        <w:rPr>
          <w:rFonts w:ascii="明朝;Mincho" w:hAnsi="明朝;Mincho" w:eastAsia="明朝;Mincho"/>
        </w:rPr>
        <w:t>事務局　　いわゆる市政協力員という名称を用いずに行政連絡員制度そのものは変わりました。中身は一部変わりましたが名称は変えませんでした。名称はそのままで市政協力員という位置付けにしたはずでしたが、その機能は当初の目標に達していないと言わざるを得ません。それは変えていかなければならない。そのためには指導者研修は必要ですし、行政はあまり押し付けてはいけないのですが、地域課題を解決するための地域のリーダーとして何が必要なのかを情報提供していただくのは大変意義があると思っており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自治会は自立しなければいけない、何でもかんでも行政が手を出してはいけないというのは、お互い遠慮しあっていると思います。それは守備範囲を決めてないからだと思います。だから協議会で考えていく中でそういう守備範囲も考えていくべきだ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実際の場をいかに用意するか、あとはそこに参加できるきっかけを作れるかですね。仕掛けをやはり今後考えていかないといけません。</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委員　　地域の求められているリーダー像が、２０世紀のリーダーと２１世紀になってのリーダーが、明らかに違っています。２０世紀のリーダーはみんなを引っ張っていくリーダーでしたが、２１世紀になってのリーダーはみんなの参加で方向性を創っていく、そういうリーダーだと思います。だからリーダーを育てるといっても、リーダーに求められていることが変わってきているということを明確にしておかないと結果に結びつかないのではないだろうかと思います。</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そういう今の話題を答申の一部で取り込めるかどうか、角度の違った議論ですね。いずれにしても絵に描いた餅にならないように、それを実現できる手立ての一つとして行政の問題もあるかもしれません。</w:t>
      </w:r>
    </w:p>
    <w:p>
      <w:pPr>
        <w:pStyle w:val="Normal"/>
        <w:snapToGrid w:val="false"/>
        <w:spacing w:lineRule="exact" w:line="420"/>
        <w:ind w:left="1500" w:hanging="900"/>
        <w:rPr>
          <w:rFonts w:ascii="明朝;Mincho" w:hAnsi="明朝;Mincho" w:eastAsia="明朝;Mincho"/>
        </w:rPr>
      </w:pPr>
      <w:r>
        <w:rPr>
          <w:rFonts w:ascii="明朝;Mincho" w:hAnsi="明朝;Mincho" w:eastAsia="明朝;Mincho"/>
        </w:rPr>
        <w:t>会長　　それでは終わりしたいと思います。</w:t>
      </w:r>
    </w:p>
    <w:p>
      <w:pPr>
        <w:pStyle w:val="Normal"/>
        <w:snapToGrid w:val="false"/>
        <w:spacing w:lineRule="exact" w:line="420"/>
        <w:ind w:left="1500" w:firstLine="300"/>
        <w:rPr>
          <w:rFonts w:ascii="明朝;Mincho" w:hAnsi="明朝;Mincho" w:eastAsia="明朝;Mincho"/>
        </w:rPr>
      </w:pPr>
      <w:r>
        <w:rPr>
          <w:rFonts w:ascii="明朝;Mincho" w:hAnsi="明朝;Mincho" w:eastAsia="明朝;Mincho"/>
        </w:rPr>
        <w:t>次回審議会を６月２８日、それに向けての部会を１９日に行いますのでよろしくお願いします。</w:t>
      </w:r>
    </w:p>
    <w:p>
      <w:pPr>
        <w:pStyle w:val="Normal"/>
        <w:snapToGrid w:val="false"/>
        <w:spacing w:lineRule="exact" w:line="420"/>
        <w:ind w:left="1500" w:hanging="1500"/>
        <w:rPr>
          <w:rFonts w:ascii="明朝;Mincho" w:hAnsi="明朝;Mincho" w:eastAsia="明朝;Mincho"/>
        </w:rPr>
      </w:pPr>
      <w:r>
        <w:rPr>
          <w:rFonts w:ascii="明朝;Mincho" w:hAnsi="明朝;Mincho" w:eastAsia="明朝;Mincho"/>
        </w:rPr>
        <w:t>　　　　　　それでは本日はこれで終了させていただきます。ありがとうございました。</w:t>
      </w:r>
    </w:p>
    <w:sectPr>
      <w:footerReference w:type="default" r:id="rId2"/>
      <w:type w:val="nextPage"/>
      <w:pgSz w:w="11906" w:h="16838"/>
      <w:pgMar w:left="1418" w:right="1134" w:gutter="0" w:header="0" w:top="1418" w:footer="709" w:bottom="1418"/>
      <w:pgNumType w:fmt="decimal"/>
      <w:formProt w:val="false"/>
      <w:textDirection w:val="lrTb"/>
      <w:docGrid w:type="linesAndChars" w:linePitch="424"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altName w:val="Mincho"/>
    <w:charset w:val="80"/>
    <w:family w:val="roman"/>
    <w:pitch w:val="default"/>
  </w:font>
  <w:font w:name="HGｺﾞｼｯｸM">
    <w:altName w:val="ＭＳ ゴシック"/>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napToGrid w:val="false"/>
      <w:spacing w:lineRule="exact" w:line="420"/>
      <w:ind w:left="1500" w:hanging="1500"/>
    </w:pPr>
    <w:rPr>
      <w:rFonts w:ascii="明朝;Mincho" w:hAnsi="明朝;Mincho" w:eastAsia="明朝;Mincho"/>
    </w:rPr>
  </w:style>
  <w:style w:type="paragraph" w:styleId="2">
    <w:name w:val="本文インデント 2"/>
    <w:basedOn w:val="Normal"/>
    <w:qFormat/>
    <w:pPr>
      <w:snapToGrid w:val="false"/>
      <w:spacing w:lineRule="exact" w:line="420"/>
      <w:ind w:left="1500" w:firstLine="300"/>
    </w:pPr>
    <w:rPr>
      <w:rFonts w:ascii="明朝;Mincho" w:hAnsi="明朝;Mincho" w:eastAsia="明朝;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3:01:00Z</dcterms:created>
  <dc:creator>コミュニティ課</dc:creator>
  <dc:description/>
  <cp:keywords/>
  <dc:language>en-US</dc:language>
  <cp:lastModifiedBy>コミュニティ課</cp:lastModifiedBy>
  <cp:lastPrinted>2007-03-30T16:30:00Z</cp:lastPrinted>
  <dcterms:modified xsi:type="dcterms:W3CDTF">2007-07-30T02:38:00Z</dcterms:modified>
  <cp:revision>10</cp:revision>
  <dc:subject/>
  <dc:title>会　議　録</dc:title>
</cp:coreProperties>
</file>