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68"/>
        <w:rPr>
          <w:b/>
          <w:b/>
          <w:bCs/>
          <w:w w:val="200"/>
        </w:rPr>
      </w:pPr>
      <w:r>
        <w:rPr>
          <w:b/>
          <w:bCs/>
          <w:w w:val="200"/>
        </w:rPr>
        <w:t>会　議　録</w:t>
      </w:r>
    </w:p>
    <w:p>
      <w:pPr>
        <w:pStyle w:val="Normal"/>
        <w:rPr/>
      </w:pPr>
      <w:r>
        <w:rPr/>
        <w:t>１　件名　</w:t>
      </w:r>
      <w:r>
        <w:rPr>
          <w:b/>
          <w:bCs/>
        </w:rPr>
        <w:t>コミュニティ審議会</w:t>
      </w:r>
      <w:r>
        <w:rPr>
          <w:rFonts w:cs="Century" w:eastAsia="Century"/>
          <w:b/>
          <w:bCs/>
        </w:rPr>
        <w:t xml:space="preserve"> </w:t>
      </w:r>
      <w:r>
        <w:rPr>
          <w:b/>
          <w:bCs/>
        </w:rPr>
        <w:t>答申</w:t>
      </w:r>
      <w:r>
        <w:rPr>
          <w:rFonts w:cs="Century" w:eastAsia="Century"/>
          <w:b/>
          <w:bCs/>
        </w:rPr>
        <w:t xml:space="preserve"> </w:t>
      </w:r>
      <w:r>
        <w:rPr>
          <w:b/>
          <w:bCs/>
        </w:rPr>
        <w:t>会議録</w:t>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933440" cy="0"/>
                <wp:effectExtent l="0" t="5080" r="0" b="5080"/>
                <wp:wrapNone/>
                <wp:docPr id="1" name=""/>
                <a:graphic xmlns:a="http://schemas.openxmlformats.org/drawingml/2006/main">
                  <a:graphicData uri="http://schemas.microsoft.com/office/word/2010/wordprocessingShape">
                    <wps:wsp>
                      <wps:cNvSpPr/>
                      <wps:spPr>
                        <a:xfrm>
                          <a:off x="0" y="0"/>
                          <a:ext cx="59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15pt,0pt" stroked="t" o:allowincell="f" style="position:absolute">
                <v:stroke color="black" weight="9360" joinstyle="miter" endcap="flat"/>
                <v:fill o:detectmouseclick="t" on="false"/>
                <w10:wrap type="none"/>
              </v:line>
            </w:pict>
          </mc:Fallback>
        </mc:AlternateContent>
      </w:r>
      <w:r>
        <w:rPr/>
        <w:t>２　日時　平成１９年１０月１０日</w:t>
      </w:r>
      <w:r>
        <w:rPr/>
        <w:t>(</w:t>
      </w:r>
      <w:r>
        <w:rPr/>
        <w:t>水</w:t>
      </w:r>
      <w:r>
        <w:rPr/>
        <w:t>)</w:t>
      </w:r>
      <w:r>
        <w:rPr/>
        <w:t>午後１時３０分～３時３０分</w:t>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933440" cy="0"/>
                <wp:effectExtent l="0" t="5080" r="0" b="5080"/>
                <wp:wrapNone/>
                <wp:docPr id="2" name=""/>
                <a:graphic xmlns:a="http://schemas.openxmlformats.org/drawingml/2006/main">
                  <a:graphicData uri="http://schemas.microsoft.com/office/word/2010/wordprocessingShape">
                    <wps:wsp>
                      <wps:cNvSpPr/>
                      <wps:spPr>
                        <a:xfrm>
                          <a:off x="0" y="0"/>
                          <a:ext cx="59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15pt,0pt" stroked="t" o:allowincell="f" style="position:absolute">
                <v:stroke color="black" weight="9360" joinstyle="miter" endcap="flat"/>
                <v:fill o:detectmouseclick="t" on="false"/>
                <w10:wrap type="none"/>
              </v:line>
            </w:pict>
          </mc:Fallback>
        </mc:AlternateContent>
      </w:r>
      <w:r>
        <w:rPr/>
        <w:t>３　場所　庁議室</w:t>
      </w:r>
    </w:p>
    <w:p>
      <w:pPr>
        <w:pStyle w:val="Normal"/>
        <w:ind w:left="1800" w:hanging="208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933440" cy="0"/>
                <wp:effectExtent l="0" t="5080" r="0" b="5080"/>
                <wp:wrapNone/>
                <wp:docPr id="3" name=""/>
                <a:graphic xmlns:a="http://schemas.openxmlformats.org/drawingml/2006/main">
                  <a:graphicData uri="http://schemas.microsoft.com/office/word/2010/wordprocessingShape">
                    <wps:wsp>
                      <wps:cNvSpPr/>
                      <wps:spPr>
                        <a:xfrm>
                          <a:off x="0" y="0"/>
                          <a:ext cx="59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15pt,0pt" stroked="t" o:allowincell="f" style="position:absolute">
                <v:stroke color="black" weight="9360" joinstyle="miter" endcap="flat"/>
                <v:fill o:detectmouseclick="t" on="false"/>
                <w10:wrap type="none"/>
              </v:line>
            </w:pict>
          </mc:Fallback>
        </mc:AlternateContent>
      </w:r>
      <w:r>
        <w:rPr/>
        <w:t>　４　出席者　相川征治会長、狼正久委員、阿部洋己委員、河村栄夫委員、梅谷秀治委員、川嶋英幸委員、小林勝治委員、三橋清哉委員、黒崎康光委員、内田道子委員、長岡みつ江委員、海老原乃江委員・・・</w:t>
      </w:r>
      <w:r>
        <w:rPr>
          <w:rFonts w:ascii="HGｺﾞｼｯｸM" w:hAnsi="HGｺﾞｼｯｸM" w:eastAsia="HGｺﾞｼｯｸM"/>
        </w:rPr>
        <w:t>（１２名）</w:t>
      </w:r>
    </w:p>
    <w:p>
      <w:pPr>
        <w:pStyle w:val="Normal"/>
        <w:ind w:left="2082" w:hanging="2082"/>
        <w:rPr>
          <w:rFonts w:ascii="ＭＳ 明朝;MS Mincho" w:hAnsi="ＭＳ 明朝;MS Mincho" w:cs="ＭＳ 明朝;MS Mincho"/>
        </w:rPr>
      </w:pPr>
      <w:r>
        <w:rPr>
          <w:rFonts w:cs="ＭＳ 明朝;MS Mincho" w:ascii="ＭＳ 明朝;MS Mincho" w:hAnsi="ＭＳ 明朝;MS Mincho"/>
        </w:rPr>
      </w:r>
    </w:p>
    <w:p>
      <w:pPr>
        <w:pStyle w:val="Normal"/>
        <w:ind w:left="1800" w:right="-246" w:hanging="1800"/>
        <w:rPr/>
      </w:pPr>
      <w:r>
        <w:rPr/>
        <w:t>　　欠席者　南哲子委員、鈴木輝隆委員、鈴木智子委員、鮫島正子委員・・・</w:t>
      </w:r>
      <w:r>
        <w:rPr>
          <w:rFonts w:ascii="HGｺﾞｼｯｸM" w:hAnsi="HGｺﾞｼｯｸM" w:eastAsia="HGｺﾞｼｯｸM"/>
        </w:rPr>
        <w:t>（４名）</w:t>
      </w:r>
    </w:p>
    <w:p>
      <w:pPr>
        <w:pStyle w:val="Normal"/>
        <w:rPr>
          <w:rFonts w:ascii="HGｺﾞｼｯｸM" w:hAnsi="HGｺﾞｼｯｸM" w:eastAsia="HGｺﾞｼｯｸM"/>
        </w:rPr>
      </w:pPr>
      <w:r>
        <w:rPr>
          <w:rFonts w:eastAsia="HGｺﾞｼｯｸM" w:ascii="HGｺﾞｼｯｸM" w:hAnsi="HGｺﾞｼｯｸM"/>
        </w:rPr>
      </w:r>
    </w:p>
    <w:p>
      <w:pPr>
        <w:pStyle w:val="Normal"/>
        <w:ind w:left="4025" w:hanging="4025"/>
        <w:rPr/>
      </w:pPr>
      <w:r>
        <w:rPr/>
        <w:t>　　事務局　高市市民生活部長</w:t>
      </w:r>
    </w:p>
    <w:p>
      <w:pPr>
        <w:pStyle w:val="Normal"/>
        <w:ind w:left="4008" w:hanging="2208"/>
        <w:rPr/>
      </w:pPr>
      <w:r>
        <w:rPr/>
        <w:t>コミュニティ課</w:t>
      </w:r>
      <w:r>
        <w:rPr>
          <w:rFonts w:cs="Century" w:eastAsia="Century"/>
        </w:rPr>
        <w:t xml:space="preserve"> </w:t>
      </w:r>
      <w:r>
        <w:rPr/>
        <w:t>海老原次長、小野寺課長補佐、兼子係長、佐久間主査、加藤事務員</w:t>
      </w:r>
    </w:p>
    <w:p>
      <w:pPr>
        <w:pStyle w:val="Normal"/>
        <w:ind w:left="1800" w:hanging="1800"/>
        <w:rPr/>
      </w:pPr>
      <w:r>
        <w:rPr/>
      </w:r>
    </w:p>
    <w:p>
      <w:pPr>
        <w:pStyle w:val="Normal"/>
        <w:rPr/>
      </w:pPr>
      <w:r>
        <w:rPr/>
        <w:t>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933440" cy="0"/>
                <wp:effectExtent l="0" t="5080" r="0" b="5080"/>
                <wp:wrapNone/>
                <wp:docPr id="4" name=""/>
                <a:graphic xmlns:a="http://schemas.openxmlformats.org/drawingml/2006/main">
                  <a:graphicData uri="http://schemas.microsoft.com/office/word/2010/wordprocessingShape">
                    <wps:wsp>
                      <wps:cNvSpPr/>
                      <wps:spPr>
                        <a:xfrm>
                          <a:off x="0" y="0"/>
                          <a:ext cx="59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15pt,0pt" stroked="t" o:allowincell="f" style="position:absolute">
                <v:stroke color="black" weight="9360" joinstyle="miter" endcap="flat"/>
                <v:fill o:detectmouseclick="t" on="false"/>
                <w10:wrap type="none"/>
              </v:line>
            </w:pict>
          </mc:Fallback>
        </mc:AlternateContent>
      </w:r>
      <w:r>
        <w:rPr/>
        <w:t>５　概　要</w:t>
      </w:r>
    </w:p>
    <w:p>
      <w:pPr>
        <w:pStyle w:val="Normal"/>
        <w:rPr/>
      </w:pPr>
      <w:r>
        <w:rPr/>
        <w:t>（１）開　会</w:t>
      </w:r>
    </w:p>
    <w:p>
      <w:pPr>
        <w:pStyle w:val="Normal"/>
        <w:rPr/>
      </w:pPr>
      <w:r>
        <w:rPr/>
        <w:t>（２）新たなコミュニティ形成を図る対応策について</w:t>
      </w:r>
    </w:p>
    <w:p>
      <w:pPr>
        <w:pStyle w:val="Normal"/>
        <w:rPr/>
      </w:pPr>
      <w:r>
        <w:rPr/>
        <w:t>　　①最終答申について</w:t>
      </w:r>
    </w:p>
    <w:p>
      <w:pPr>
        <w:pStyle w:val="Normal"/>
        <w:rPr/>
      </w:pPr>
      <w:r>
        <w:rPr/>
        <w:t>　　②その他</w:t>
      </w:r>
    </w:p>
    <w:p>
      <w:pPr>
        <w:pStyle w:val="Normal"/>
        <w:rPr/>
      </w:pPr>
      <w:r>
        <w:rPr/>
        <w:t>（３）閉　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PｺﾞｼｯｸE" w:hAnsi="HGPｺﾞｼｯｸE" w:eastAsia="HGPｺﾞｼｯｸE" w:cs="ＭＳ 明朝;MS Mincho"/>
          <w:w w:val="200"/>
        </w:rPr>
      </w:pPr>
      <w:r>
        <w:rPr>
          <w:rFonts w:ascii="HGPｺﾞｼｯｸE" w:hAnsi="HGPｺﾞｼｯｸE" w:cs="ＭＳ 明朝;MS Mincho" w:eastAsia="HGPｺﾞｼｯｸE"/>
          <w:w w:val="200"/>
        </w:rPr>
        <w:t>会議内容</w:t>
      </w:r>
    </w:p>
    <w:p>
      <w:pPr>
        <w:pStyle w:val="Footer"/>
        <w:tabs>
          <w:tab w:val="clear" w:pos="4252"/>
          <w:tab w:val="clear" w:pos="8504"/>
        </w:tabs>
        <w:snapToGrid w:val="true"/>
        <w:ind w:left="1500" w:hanging="1500"/>
        <w:rPr/>
      </w:pPr>
      <w:r>
        <w:rPr>
          <w:rFonts w:ascii="ＭＳ 明朝;MS Mincho" w:hAnsi="ＭＳ 明朝;MS Mincho" w:cs="ＭＳ 明朝;MS Mincho"/>
        </w:rPr>
        <w:t>　事務局　　それではこれより流山市コミュニティ審議会を開会いたします。会長よろしくお願いいたします。</w:t>
      </w:r>
    </w:p>
    <w:p>
      <w:pPr>
        <w:pStyle w:val="Footer"/>
        <w:tabs>
          <w:tab w:val="clear" w:pos="4252"/>
          <w:tab w:val="clear" w:pos="8504"/>
        </w:tabs>
        <w:snapToGrid w:val="true"/>
        <w:ind w:left="1500" w:hanging="900"/>
        <w:rPr/>
      </w:pPr>
      <w:r>
        <w:rPr>
          <w:rFonts w:ascii="ＭＳ 明朝;MS Mincho" w:hAnsi="ＭＳ 明朝;MS Mincho" w:cs="ＭＳ 明朝;MS Mincho"/>
        </w:rPr>
        <w:t>会長　　それでは始めたいと思います。今日は最後です、よろしくお願いします。本日の出席状況は、出席者１２人、欠席者４人ということで、流山市附属機関に関する条例第５条の規定に基づき、半数以上の出席がございますので、会議は成立しております。</w:t>
      </w:r>
    </w:p>
    <w:p>
      <w:pPr>
        <w:pStyle w:val="Footer"/>
        <w:tabs>
          <w:tab w:val="clear" w:pos="4252"/>
          <w:tab w:val="clear" w:pos="8504"/>
        </w:tabs>
        <w:snapToGrid w:val="true"/>
        <w:ind w:left="1500" w:hanging="1500"/>
        <w:rPr/>
      </w:pPr>
      <w:r>
        <w:rPr>
          <w:rFonts w:ascii="ＭＳ 明朝;MS Mincho" w:hAnsi="ＭＳ 明朝;MS Mincho" w:cs="ＭＳ 明朝;MS Mincho"/>
        </w:rPr>
        <w:t>　　　　　</w:t>
      </w:r>
      <w:r>
        <w:rPr/>
        <w:t>　では次第に基づきまして進めさせていただきたいと思います。今日は２時に市長にきていただき、答申書をお渡しして、答申書の内容を私が説明させていただきまして、それから市長から少しお話をいただきます。その後意見交換ということで予定しております。</w:t>
      </w:r>
    </w:p>
    <w:p>
      <w:pPr>
        <w:pStyle w:val="Footer"/>
        <w:tabs>
          <w:tab w:val="clear" w:pos="4252"/>
          <w:tab w:val="clear" w:pos="8504"/>
        </w:tabs>
        <w:snapToGrid w:val="true"/>
        <w:ind w:left="1500" w:hanging="1500"/>
        <w:rPr/>
      </w:pPr>
      <w:r>
        <w:rPr/>
        <w:t>　　　　　　前回の審議会以降、起草部会や更に絞った打ち合わせ等をやりまして、趣旨は変更せず言い回しを中心に修正してあります。そこで答申本文につきまして委員から通して読んでいただき、別紙と資料については変更したところに限って説明していただくということで、能率よくいきたいと思います。それでは委員よろしくお願いいたします。</w:t>
      </w:r>
    </w:p>
    <w:p>
      <w:pPr>
        <w:pStyle w:val="Footer"/>
        <w:tabs>
          <w:tab w:val="clear" w:pos="4252"/>
          <w:tab w:val="clear" w:pos="8504"/>
        </w:tabs>
        <w:snapToGrid w:val="true"/>
        <w:ind w:left="1500" w:hanging="1500"/>
        <w:rPr/>
      </w:pPr>
      <w:r>
        <w:rPr/>
        <w:t>　　委員　（答申内容読み上げ）</w:t>
      </w:r>
    </w:p>
    <w:p>
      <w:pPr>
        <w:pStyle w:val="Footer"/>
        <w:tabs>
          <w:tab w:val="clear" w:pos="4252"/>
          <w:tab w:val="clear" w:pos="8504"/>
        </w:tabs>
        <w:snapToGrid w:val="true"/>
        <w:ind w:left="1500" w:hanging="900"/>
        <w:rPr/>
      </w:pPr>
      <w:r>
        <w:rPr/>
        <w:t>会長　　ありがとうございました。別紙と資料で大きく変わったところはございませんのでこれでいきたいと思いますが、ご承認をいただきたいと思います。よろしいですか。</w:t>
      </w:r>
    </w:p>
    <w:p>
      <w:pPr>
        <w:pStyle w:val="Footer"/>
        <w:tabs>
          <w:tab w:val="clear" w:pos="4252"/>
          <w:tab w:val="clear" w:pos="8504"/>
        </w:tabs>
        <w:snapToGrid w:val="true"/>
        <w:ind w:left="1500" w:hanging="1500"/>
        <w:rPr/>
      </w:pPr>
      <w:r>
        <w:rPr/>
        <w:t>　　　　（拍手承認）</w:t>
      </w:r>
    </w:p>
    <w:p>
      <w:pPr>
        <w:pStyle w:val="Footer"/>
        <w:tabs>
          <w:tab w:val="clear" w:pos="4252"/>
          <w:tab w:val="clear" w:pos="8504"/>
        </w:tabs>
        <w:snapToGrid w:val="true"/>
        <w:ind w:left="1500" w:hanging="1500"/>
        <w:rPr/>
      </w:pPr>
      <w:r>
        <w:rPr/>
        <w:t>　　　　（市長入場）</w:t>
      </w:r>
    </w:p>
    <w:p>
      <w:pPr>
        <w:pStyle w:val="Footer"/>
        <w:tabs>
          <w:tab w:val="clear" w:pos="4252"/>
          <w:tab w:val="clear" w:pos="8504"/>
        </w:tabs>
        <w:snapToGrid w:val="true"/>
        <w:ind w:left="1500" w:hanging="900"/>
        <w:rPr/>
      </w:pPr>
      <w:r>
        <w:rPr/>
        <w:t>会長　　それでは早速市長に答申をお渡ししたいと思います。平成１７年１２月１５日付けで、新たなコミュニティ形成を図る対応策について、一つは八木南地区モデルコミュニティ事業の総括について、二つにコミュニティ形成を図る対応策についての諮問をいただきました。三つのワーキングチームなどを設けまして、鋭意慎重に調査・検討した結果できあがったものでございます。今日お渡しいたします。よろしくお願いします。</w:t>
      </w:r>
    </w:p>
    <w:p>
      <w:pPr>
        <w:pStyle w:val="Footer"/>
        <w:tabs>
          <w:tab w:val="clear" w:pos="4252"/>
          <w:tab w:val="clear" w:pos="8504"/>
        </w:tabs>
        <w:snapToGrid w:val="true"/>
        <w:ind w:left="1500" w:hanging="1500"/>
        <w:rPr/>
      </w:pPr>
      <w:r>
        <w:rPr/>
        <w:t>　　　　（答申書を市長に提出）</w:t>
      </w:r>
    </w:p>
    <w:p>
      <w:pPr>
        <w:pStyle w:val="Footer"/>
        <w:tabs>
          <w:tab w:val="clear" w:pos="4252"/>
          <w:tab w:val="clear" w:pos="8504"/>
        </w:tabs>
        <w:snapToGrid w:val="true"/>
        <w:ind w:left="1500" w:hanging="900"/>
        <w:rPr/>
      </w:pPr>
      <w:r>
        <w:rPr/>
        <w:t>会長　　それでは私のほうから概略をご説明申し上げまして、その後市長からお話をいただきたいと思います。</w:t>
      </w:r>
    </w:p>
    <w:p>
      <w:pPr>
        <w:pStyle w:val="Footer"/>
        <w:tabs>
          <w:tab w:val="clear" w:pos="4252"/>
          <w:tab w:val="clear" w:pos="8504"/>
        </w:tabs>
        <w:snapToGrid w:val="true"/>
        <w:ind w:left="1500" w:hanging="1500"/>
        <w:rPr/>
      </w:pPr>
      <w:r>
        <w:rPr/>
        <w:t>　　　　　（答申書について説明）</w:t>
      </w:r>
    </w:p>
    <w:p>
      <w:pPr>
        <w:pStyle w:val="Footer"/>
        <w:tabs>
          <w:tab w:val="clear" w:pos="4252"/>
          <w:tab w:val="clear" w:pos="8504"/>
        </w:tabs>
        <w:snapToGrid w:val="true"/>
        <w:ind w:left="1500" w:hanging="1500"/>
        <w:rPr/>
      </w:pPr>
      <w:r>
        <w:rPr/>
        <w:t>　　　　　　それでは市長からお話をいただきたいと思います。</w:t>
      </w:r>
    </w:p>
    <w:p>
      <w:pPr>
        <w:pStyle w:val="Normal"/>
        <w:ind w:left="1500" w:hanging="900"/>
        <w:rPr/>
      </w:pPr>
      <w:r>
        <w:rPr/>
        <w:t>市長　　３月に中間答申をいただきましたが、２年間をかけて、今までの答申ですと１ページから長くても７・８ページですが、それが資料付きで、お話伺って思ったのは、</w:t>
      </w:r>
      <w:r>
        <w:rPr>
          <w:bCs/>
        </w:rPr>
        <w:t>今までになく総合的でそれから現実的だということです。もちろんハードルはたくさんありますが、理念的というかあったらいいなというものではなくて、それをどう実現できるかということについて、きちんと踏まえながらまとめていただいたなと、非常に現実的であると思います。また具体的でもあるということで、ワーキンググループを作り、作業部会勉強会等々で４０回を超える会合があったと伺っていますが、本当にご尽力いただいたことに心から感謝と敬意を表したいと思います。ありがとうございました。</w:t>
      </w:r>
    </w:p>
    <w:p>
      <w:pPr>
        <w:pStyle w:val="Normal"/>
        <w:ind w:left="1500" w:firstLine="300"/>
        <w:rPr>
          <w:bCs/>
        </w:rPr>
      </w:pPr>
      <w:r>
        <w:rPr>
          <w:bCs/>
        </w:rPr>
        <w:t>これだけの力作と言いますか、本当に皆さんが検討に検討を重ねていただいた、総合的、現実的、かつ具体的なこの答申を、流山市政の中に定着させていくためには、制度化していかなければなりません。市長が変わったら全部元の木阿弥にならないように、今例えば自治基本条例を市民協議会から原案をいただいて、これから市のほうでもんでいくわけですが、この中にもありましたがコミュニティ条例とか制度を、これは際限なくということではありませんが時間をかけて、しっかり議論をして制度化していかないといけません。</w:t>
      </w:r>
    </w:p>
    <w:p>
      <w:pPr>
        <w:pStyle w:val="Normal"/>
        <w:ind w:left="1500" w:hanging="1500"/>
        <w:rPr>
          <w:bCs/>
        </w:rPr>
      </w:pPr>
      <w:r>
        <w:rPr>
          <w:bCs/>
        </w:rPr>
        <w:t>　　　　　　これは少々理念でお話しますが、地方分権あるいは地方自治から地方政府になっていくときに、国と対等にやりあっていくあるいは市民の自治としての制度、地方を継続して発展させていくためには、条例とか制度をきちんと作っていかないと、失敗している自治体がたくさんございます。</w:t>
      </w:r>
    </w:p>
    <w:p>
      <w:pPr>
        <w:pStyle w:val="Normal"/>
        <w:ind w:left="1500" w:firstLine="300"/>
        <w:rPr/>
      </w:pPr>
      <w:r>
        <w:rPr>
          <w:bCs/>
        </w:rPr>
        <w:t>埼玉県の志木市は４年間でしたが、行革とか行政パートナーシップにおいて華々しい構想は打ち上げられましたが、例えば６５０人の職員を２０年間で５０人にする、あまり職員の前で言うべきことではありませんが、こういうことはきちんと制度化しておかなければ、散々言いっぱなしで、４年間で辞職されて次は立たないとなると、すっかり変わってしまいます。</w:t>
      </w:r>
    </w:p>
    <w:p>
      <w:pPr>
        <w:pStyle w:val="Normal"/>
        <w:ind w:left="1500" w:firstLine="300"/>
        <w:rPr/>
      </w:pPr>
      <w:r>
        <w:rPr>
          <w:bCs/>
        </w:rPr>
        <w:t>自治基本条例についても、大和市のように自治基本条例を作ったのは良いですが、自治基本条例のあり方決め方について異議ありという立場の市長さんが出て、そちらが勝って、廃案になると思いますが、皆さんの努力をきちんと将来の流山に担保するために、市長が変わっても皆さんが納得のいくプロセスを経て条例や制度化をしておかなければ意味がないと思いますので、この２年間大変ご努力いただきましたが、定着化させる、流山市政の仕組みの一環にしていくためには、もちろん流山市が最大限努力しなければいけませんが、これから皆様にもしっかり応援し、また指摘をいただかなければならないと思っています。</w:t>
      </w:r>
    </w:p>
    <w:p>
      <w:pPr>
        <w:pStyle w:val="Normal"/>
        <w:ind w:left="1500" w:hanging="1500"/>
        <w:rPr/>
      </w:pPr>
      <w:r>
        <w:rPr>
          <w:bCs/>
        </w:rPr>
        <w:t>　　　　　　それから来年度予算ということが出ました。例えば良いアイデアだけれどもこれは時間をかけて制度化しておかなければいけないなというものもたくさんありますが、まず第一歩動き出せるかなと思うのは、ご指摘にもありましたが、コミュニティカレッジ、要するに研修、市民も職員もですが、意識改革及び研修に関連した事業です。江戸川大学などは市内にありますが、念のために麗澤大学も理科大学もキャンパスの一部は流山市にかかっておりますので、４つの大学を生かしながら、またご相談させていただきながら、仕組みを作ることが来年度にむけての宿題になると思います。予算編成まで、最終的に１月中旬に決まると思いますのであまり時間がありませんが、大至急担当と協議させていただいて準備に入りたいと思います。</w:t>
      </w:r>
    </w:p>
    <w:p>
      <w:pPr>
        <w:pStyle w:val="Normal"/>
        <w:ind w:left="1500" w:hanging="1500"/>
        <w:rPr>
          <w:bCs/>
        </w:rPr>
      </w:pPr>
      <w:r>
        <w:rPr>
          <w:bCs/>
        </w:rPr>
        <w:t>　　　　　　まずこの人材を育ててから次に。自治基本条例も、民意の高い市民からはもっとここまで、ここまでやってくれというところがありますが、大和市などはそこがひっくり返っているわけです。民意で反自治基本条例の人が当選しているのです。そういうことを考えると、私はこのポジティブな地方自治の中での地域自治・住民自治という観点で、今回の答申は非常にすばらしいと思いますが、提案されている仕組みも形にしていくためには、やはり広範な方々の意見を伺いながら、巻き込んで、４９％では困るので５１％以上の方の賛同を得て、実現できるよう努力をしていかなければいけないと思いますので、ご協力をいただきたいと思います。</w:t>
      </w:r>
    </w:p>
    <w:p>
      <w:pPr>
        <w:pStyle w:val="Normal"/>
        <w:ind w:left="1500" w:hanging="1500"/>
        <w:rPr>
          <w:bCs/>
        </w:rPr>
      </w:pPr>
      <w:r>
        <w:rPr>
          <w:bCs/>
        </w:rPr>
        <w:t>　　　　　　本当に、何度もしつこいようですが、これほど総合的、具体的、かつ現実的なのに私感動いたしました。皆さんのご努力を無にすることのないよう、少しずつ形にしていきたいと思います。本当にありがとうございました。</w:t>
      </w:r>
    </w:p>
    <w:p>
      <w:pPr>
        <w:pStyle w:val="Footer"/>
        <w:tabs>
          <w:tab w:val="clear" w:pos="4252"/>
          <w:tab w:val="clear" w:pos="8504"/>
        </w:tabs>
        <w:snapToGrid w:val="true"/>
        <w:ind w:left="1500" w:hanging="900"/>
        <w:rPr/>
      </w:pPr>
      <w:r>
        <w:rPr/>
        <w:t>会長　　ありがとうございました。それでは時間いただきましたので、意見交換と言いますか、市長にこの際申し上げたいことを、よろしくお願いします。</w:t>
      </w:r>
    </w:p>
    <w:p>
      <w:pPr>
        <w:pStyle w:val="Normal"/>
        <w:ind w:left="1500" w:hanging="900"/>
        <w:rPr>
          <w:bCs/>
        </w:rPr>
      </w:pPr>
      <w:r>
        <w:rPr>
          <w:bCs/>
        </w:rPr>
        <w:t>委員　　２ページの２行目にある、提案する対応策が流山市総合計画に位置付けられるというこの思いは、流山市の総合計画の後期が２２年度からですので、来年度から位置付けて実施計画をしていけばちょうどタイミングが良いのではないかと思うのですが、その辺はどうお考えでしょうか。</w:t>
      </w:r>
    </w:p>
    <w:p>
      <w:pPr>
        <w:pStyle w:val="Normal"/>
        <w:ind w:left="1500" w:hanging="900"/>
        <w:rPr>
          <w:bCs/>
        </w:rPr>
      </w:pPr>
      <w:r>
        <w:rPr>
          <w:bCs/>
        </w:rPr>
        <w:t>市長　　私としてはこれを受けて、まず人材育成をして、その人材育成した方々と皆さんと行政とでどういう仕組みを作ろうか話し合い、そのときに当然そこで出てきた話を５ヵ年に入れたい、タイミングとしては良いと思います。</w:t>
      </w:r>
    </w:p>
    <w:p>
      <w:pPr>
        <w:pStyle w:val="Normal"/>
        <w:ind w:left="1500" w:firstLine="300"/>
        <w:rPr>
          <w:bCs/>
        </w:rPr>
      </w:pPr>
      <w:r>
        <w:rPr>
          <w:bCs/>
        </w:rPr>
        <w:t>ただ、行政的にどうするという話ではまだありませんが、私の今回の選挙のマニュフェストの中にも入れましたが、市の長期総合計画は２０年です。そして前後１０年に分けて更に前後５年に分けます。しかし２０年先なんて何にも分からないです。２０年後に価値観がどう変わるかなど、ここにいる我々誰も分からないわけです。今回は２０年間の後期、その前期の５ヵ年後期の５ヵ年ということで位置付けますが、本当は２０年という計画書を作るだけでも、コンセプトを出すのも結局抽象的になって、そこに時間をかけてお金をかけて、私は無駄だと思います。そういう意味で、神奈川県でですが、４年ごとの計画に変えてしまおうと、４年に変えるのが難しければ、実施計画で落とせますから、公約を反映させる意味でもせめて５年で計画を作っていく、２０年作って１０年作ってと計画書を作るだけで膨大な時間とお金がかかるということは将来的にはやめていきたいと思っております。</w:t>
      </w:r>
    </w:p>
    <w:p>
      <w:pPr>
        <w:pStyle w:val="Normal"/>
        <w:ind w:left="1500" w:hanging="900"/>
        <w:rPr>
          <w:bCs/>
        </w:rPr>
      </w:pPr>
      <w:r>
        <w:rPr>
          <w:bCs/>
        </w:rPr>
        <w:t>委員　　市長になられる前に、１０年の総合計画を立てたときには、今の自治基本条例ほどではないにしても、かなりの市民が参加して、総合計画審議会で２０年計画をローリングするという形をとりました。ですから途中で変更していくことも問題ないわけです。</w:t>
      </w:r>
    </w:p>
    <w:p>
      <w:pPr>
        <w:pStyle w:val="Normal"/>
        <w:ind w:left="1500" w:hanging="900"/>
        <w:rPr/>
      </w:pPr>
      <w:r>
        <w:rPr>
          <w:bCs/>
        </w:rPr>
        <w:t>市長　　しかしローリングするのが前提なら２０年計画を作る必要はないわけです。</w:t>
      </w:r>
    </w:p>
    <w:p>
      <w:pPr>
        <w:pStyle w:val="Normal"/>
        <w:ind w:left="1500" w:hanging="900"/>
        <w:rPr/>
      </w:pPr>
      <w:r>
        <w:rPr>
          <w:bCs/>
        </w:rPr>
        <w:t>委員　　２０年が長期の一つの目安になると考えましたので。</w:t>
      </w:r>
    </w:p>
    <w:p>
      <w:pPr>
        <w:pStyle w:val="Normal"/>
        <w:ind w:left="1500" w:hanging="900"/>
        <w:rPr>
          <w:bCs/>
        </w:rPr>
      </w:pPr>
      <w:r>
        <w:rPr>
          <w:bCs/>
        </w:rPr>
        <w:t>委員　　今後この答申がどう具体化されるかは、我々もサポートするし職員もサポートするという気持ちは十分にあると思うが、やはりそれを受け取られる市長がいかにリーダーシップを発揮され積極的に対応するかにかかっていると思いますので、しっかり受け止めていただいて、是非陣頭指揮をとってやっていただきたいと思います。</w:t>
      </w:r>
    </w:p>
    <w:p>
      <w:pPr>
        <w:pStyle w:val="Normal"/>
        <w:ind w:left="1500" w:firstLine="300"/>
        <w:rPr>
          <w:bCs/>
        </w:rPr>
      </w:pPr>
      <w:r>
        <w:rPr>
          <w:bCs/>
        </w:rPr>
        <w:t>もう一点は、以前はコミュニティづくりが市の計画の一番ＴＯＰに提示された時期もあるのに、それがどうしたわけか総合計画を作り始めた段階ではコミュニティづくりということがだんだん軽視されるようになってきている。それに対して非常に危機感を持っています。今回の答申をきっかけに、長期計画なり総合計画に位置付けて、市長の方からコミュニティづくりの重要性を市政の中に反映させていただきたい。</w:t>
      </w:r>
    </w:p>
    <w:p>
      <w:pPr>
        <w:pStyle w:val="Normal"/>
        <w:ind w:left="1500" w:firstLine="300"/>
        <w:rPr>
          <w:bCs/>
        </w:rPr>
      </w:pPr>
      <w:r>
        <w:rPr>
          <w:bCs/>
        </w:rPr>
        <w:t>最後に、自治基本条例との関連ですが、市民の莫大なエネルギーを結集して自治基本条例が施行に向けて動き出した。考え方として、自治基本条例とコミュニティづくりは車の両輪であり、両方をしっかり実施していくことが今後の市政の改革の最大のキーとなるものと考えます。</w:t>
      </w:r>
    </w:p>
    <w:p>
      <w:pPr>
        <w:pStyle w:val="Normal"/>
        <w:ind w:left="1500" w:hanging="900"/>
        <w:rPr>
          <w:bCs/>
        </w:rPr>
      </w:pPr>
      <w:r>
        <w:rPr>
          <w:bCs/>
        </w:rPr>
        <w:t>市長　　以前使ったキャッチで、やればできるをどんどんやろうということを申し上げまして、私も行政に入るまでは民間のペースでやれるものがもっとあると思っていましたが、予算を伴う場合など当然様々な手続きや議会、また多くの市民の方に伺った上で調整していかないといけないということがあり、例えばコミュニティ条例というものと、自治基本条例とのパラレルというのは厳しいと思います。</w:t>
      </w:r>
    </w:p>
    <w:p>
      <w:pPr>
        <w:pStyle w:val="Normal"/>
        <w:ind w:left="1500" w:firstLine="300"/>
        <w:rPr>
          <w:bCs/>
        </w:rPr>
      </w:pPr>
      <w:r>
        <w:rPr>
          <w:bCs/>
        </w:rPr>
        <w:t>自治基本条例の方々にも申し上げましたが、大和市みたいにならないためには、慎重に現実的に、ある一点か二点のこだわりで喧嘩別れしてはあまりにももったいないですから、現実的に対応しながら実現していく、そういう意味ではこのコミュニティ条例とかここにある地域の小学校区単位のコミュニティ作りは予算も必要になってきますし、コミュニティ条例については自治基本条例にもコミュニティ条例を作ることが出てきますので、自治基本条例の方がある程度めどがつかないと、それができるまで待つということではないのですが、やはり成功させる必要がありますので。</w:t>
      </w:r>
    </w:p>
    <w:p>
      <w:pPr>
        <w:pStyle w:val="Normal"/>
        <w:ind w:left="1500" w:firstLine="300"/>
        <w:rPr>
          <w:bCs/>
        </w:rPr>
      </w:pPr>
      <w:r>
        <w:rPr>
          <w:bCs/>
        </w:rPr>
        <w:t>それから制度として予算を伴ってきますと、自治基本条例でもかなり議会から意見をいただいていますし、市民からもこれはおかしくないかという意見をたくさんいただいています。制度は、私は実現できたら一つのモデルとして本当に流山というのは子育ても老後も防災も防犯も様々な意味で非常にきめ細かいコミュニティ作りになると思いますが、議会との問題というのが出てくる気がします。自治基本条例を作る市民協議会はどういう位置付けだと、個人的に聞かれたこともあります。かなり根本的に仕組みを変えかねない画期的なものですから、徐々に、例えば来年は人材育成をして、その次に仕組みについて議論し始めるというように。形が具体的に見えてきますと、今まで見えてこなかった利害のぶつかる人たちが出てくる、そこを乗り越えていくためにどうしていけば良いか、これは自治基本条例と同じくらいの重大な仕組みと課題を抱えていると思いますので、慎重にそして知恵を出し合いながら乗り越えていかなければいけないと思います。</w:t>
      </w:r>
    </w:p>
    <w:p>
      <w:pPr>
        <w:pStyle w:val="Normal"/>
        <w:ind w:left="1500" w:hanging="900"/>
        <w:rPr>
          <w:bCs/>
        </w:rPr>
      </w:pPr>
      <w:r>
        <w:rPr>
          <w:bCs/>
        </w:rPr>
        <w:t>会長　　途中の産物ですが、基本条例作りのほうでは、行政支援に関するコミュニティ条例を作るべし、という表現になっていますが、我々は公式の審議会の意見として、行政による支援だけではなく市民活動を含めた条例を作るべきと考える旨の意見書を条例作りの協議会に出しています。</w:t>
      </w:r>
    </w:p>
    <w:p>
      <w:pPr>
        <w:pStyle w:val="Normal"/>
        <w:ind w:left="1500" w:hanging="900"/>
        <w:rPr>
          <w:bCs/>
        </w:rPr>
      </w:pPr>
      <w:r>
        <w:rPr>
          <w:bCs/>
        </w:rPr>
        <w:t>委員　　いろいろな団体と手を組み、様々な人たちと一緒にやっていくのは非常に苦労を伴うので、それをまとめるには行政の力がなければ難しいです。</w:t>
      </w:r>
    </w:p>
    <w:p>
      <w:pPr>
        <w:pStyle w:val="Normal"/>
        <w:ind w:left="1500" w:hanging="900"/>
        <w:rPr>
          <w:bCs/>
        </w:rPr>
      </w:pPr>
      <w:r>
        <w:rPr>
          <w:bCs/>
        </w:rPr>
        <w:t>委員　　９ページの下から５行目に、当面は資金面などで行政の手厚い支援が必要と考えられるとありますが、今各自治会への補助金を市では減らすように考えているわけですよね。例えば資源回収などにしてもどんどん補助金が減っていると自治会側の人から聞きます。どこも財政が厳しいと思いますが、それでここの資金面などで行政の手厚い支援というのをお願いできるのかと思いますが。</w:t>
      </w:r>
    </w:p>
    <w:p>
      <w:pPr>
        <w:pStyle w:val="Normal"/>
        <w:ind w:left="1500" w:hanging="900"/>
        <w:rPr/>
      </w:pPr>
      <w:r>
        <w:rPr>
          <w:bCs/>
        </w:rPr>
        <w:t>市長　　手厚い支援というのはできないと思います。ただ今ある支援は、１６年度の予算を組むとき１５年度の選挙で私は財政破綻解除を掲げ様々な支援を潰しました、そこを生き残ってきたものですから、資源回収とか今ある支援は減らしていないと思います。ですから足りない方、もっと欲しいという方はいるかもしれませんが、ここ３年位は変わっていないと思います。</w:t>
      </w:r>
    </w:p>
    <w:p>
      <w:pPr>
        <w:pStyle w:val="Normal"/>
        <w:ind w:left="1500" w:hanging="900"/>
        <w:rPr/>
      </w:pPr>
      <w:r>
        <w:rPr>
          <w:bCs/>
        </w:rPr>
        <w:t>委員　　一般的には市から減らされるというイメージがありますから。</w:t>
      </w:r>
    </w:p>
    <w:p>
      <w:pPr>
        <w:pStyle w:val="Normal"/>
        <w:ind w:left="1500" w:hanging="900"/>
        <w:rPr>
          <w:bCs/>
        </w:rPr>
      </w:pPr>
      <w:r>
        <w:rPr>
          <w:bCs/>
        </w:rPr>
        <w:t>委員　　それは、３年位前に行政連絡員の費用を減らすというのがありましたから、自治会長さんなどやっている人はそれがあるのだと思いますよ。</w:t>
      </w:r>
    </w:p>
    <w:p>
      <w:pPr>
        <w:pStyle w:val="Normal"/>
        <w:ind w:left="1500" w:hanging="900"/>
        <w:rPr/>
      </w:pPr>
      <w:r>
        <w:rPr>
          <w:bCs/>
        </w:rPr>
        <w:t>市長　　手厚い支援は難しいかもしれない。皆さん個人差があると思いますが、少なくとも今ある形、それからこれから新たにやっていこうというときにはそれなりの予算申請が必要だと思います。</w:t>
      </w:r>
    </w:p>
    <w:p>
      <w:pPr>
        <w:pStyle w:val="Normal"/>
        <w:ind w:left="1500" w:hanging="1500"/>
        <w:rPr>
          <w:bCs/>
        </w:rPr>
      </w:pPr>
      <w:r>
        <w:rPr>
          <w:bCs/>
        </w:rPr>
        <w:t>　　委員　　それを書いた意味は、長期的に考えたとき最初は投資をしても長期的には補助金等を減らしていく方向に地域が自立してくださいという意味で書いたのです。だからトータルで考えていただければ、最初は少し手厚い支援をしていただきたいと。立ち上げるためにいろいろお金が要るでしょうという意味です。</w:t>
      </w:r>
    </w:p>
    <w:p>
      <w:pPr>
        <w:pStyle w:val="Normal"/>
        <w:ind w:left="1500" w:hanging="1500"/>
        <w:rPr/>
      </w:pPr>
      <w:r>
        <w:rPr>
          <w:bCs/>
        </w:rPr>
        <w:t>　　　　　　市長さんの話を聞いて若干残念に思ったというか、少々考え方が違うのかなと思ったのは、確かに人材育成を最初にやるというのは重要ですが、その後でまた考えましょうということになると、この答申は本当にどうなるのかと。そのときになって考えたらもう地域協議会とか推進会議は要りませんという方向になってしまったら、この答申はなんだったのかと思うのです。確かに人材育成は大切ですが、人材育成は座学だけではなく、実践の場で皆さんが成長していくのが重要ですよとここに書いてあるのです。だからこの答申をどの程度生かしてくれるかちょっと私は疑問に思いましたが、やはり最初全市推進会議などを立ち上げていただいて、それとカレッジを一緒にやって、座学と一緒に実践の場を並行してやっていただくことが成長につながるし、新しいコミュニティ対応策の推進になるのかなあと思いましたので、私は正直言ってがっかりしました。</w:t>
      </w:r>
    </w:p>
    <w:p>
      <w:pPr>
        <w:pStyle w:val="Normal"/>
        <w:ind w:left="1500" w:hanging="900"/>
        <w:rPr>
          <w:bCs/>
        </w:rPr>
      </w:pPr>
      <w:r>
        <w:rPr>
          <w:bCs/>
        </w:rPr>
        <w:t>市長　　どうするという話ではなく、とにかくすぐに予算措置をもらうということはすぐにはお返事できません。人材育成についてはなすべきだし、なせるだろうと思ってはいます。今のご指摘の点については、担当と良く考えて、すぐできればそれでいいですし、時間がかかる場合でも皆さんがこれだけの努力をされたものを先延ばしにしていつの間にか消えるということをするつもりは毛頭ありません。ですからとにかく検討させてください。</w:t>
      </w:r>
    </w:p>
    <w:p>
      <w:pPr>
        <w:pStyle w:val="Normal"/>
        <w:ind w:left="1500" w:hanging="900"/>
        <w:rPr/>
      </w:pPr>
      <w:r>
        <w:rPr>
          <w:bCs/>
        </w:rPr>
        <w:t>委員　　地域協議会は恐らく時間がかかると思っています。自治会とかいろいろな既存の組織がありますからそういきなりこれにもっていきなさいとはいかないと思うので、やはり長期的に考えていかなければならない。ただ答申を出しても、コミュニティ課がしゃかりきになって推進してくれるかというと疑問なところがあるので、やはり何らかのドライビングホースになるところがないと本当に絵に描いた餅になってしまうかなと思うので。</w:t>
      </w:r>
    </w:p>
    <w:p>
      <w:pPr>
        <w:pStyle w:val="Normal"/>
        <w:ind w:left="1500" w:hanging="900"/>
        <w:rPr>
          <w:bCs/>
        </w:rPr>
      </w:pPr>
      <w:r>
        <w:rPr>
          <w:bCs/>
        </w:rPr>
        <w:t>市長　　これの先駆けになるようなものが、地域でも出てきていますから、考え方として地域住民自治という考え方は事例がないわけではありませんし、先進的で、大いに実現するために検討すべきだと思います。</w:t>
      </w:r>
    </w:p>
    <w:p>
      <w:pPr>
        <w:pStyle w:val="Normal"/>
        <w:ind w:left="1500" w:hanging="900"/>
        <w:rPr/>
      </w:pPr>
      <w:r>
        <w:rPr>
          <w:bCs/>
        </w:rPr>
        <w:t>委員　　賛成という人ばかりで作って、反対意見が市長のところに直接くるならそれで良いですが、その辺の対応策が言われていませんね。数で言うと１割にも満たない意識のある人が集まってきているわけですからね。習志野市や三鷹市などでやりだしたことですが、サイレントマジョリティの意識を向上させるというかそういう人を市政に参加させるために、無差別の市民からこういうものについて参加する人を出してくださいといって５０人を選び、それで議論をしてもらって提案するという、それでそういうことをやるとその後参加する人も出てくるのです。だからリーダーを作るということも大事ですが、底辺の参加者を増やすこともしたいです。</w:t>
      </w:r>
    </w:p>
    <w:p>
      <w:pPr>
        <w:pStyle w:val="Normal"/>
        <w:ind w:left="1500" w:hanging="1500"/>
        <w:rPr>
          <w:bCs/>
        </w:rPr>
      </w:pPr>
      <w:r>
        <w:rPr>
          <w:bCs/>
        </w:rPr>
        <w:t>　　　　　　これを最初にやったのは東京都千代田区です。そこに三鷹市の職員が参加して、それで三鷹市が去年、最近は習志野市がやろうとしています。</w:t>
      </w:r>
    </w:p>
    <w:p>
      <w:pPr>
        <w:pStyle w:val="Normal"/>
        <w:ind w:left="1500" w:hanging="900"/>
        <w:rPr>
          <w:bCs/>
        </w:rPr>
      </w:pPr>
      <w:r>
        <w:rPr>
          <w:bCs/>
        </w:rPr>
        <w:t>委員　　「郊外の社会学」という本があります。富士見台に住んでいる早稲田の教授の方が書いた本で、結構流山市のことが出ています。松ヶ丘とか江戸川台とか、イルミネーションが近くにあるからこれはどうだとか、古い郊外と新しい郊外という考え方とか、いろいろと面白いこともあるのでご紹介しておきます。コミュニティについても少し書いてあるので参考になるかと。結局住宅政策とかいろいろなことの絡みでコミュニティにも影響してくるので、どう考えていくかというのは私もこれを読んでこの答申で本当に全部網羅できたかと少々疑問に思いながら書いていました。江戸川台のこととか、おおたかの森のことも書いてありますし、ネーミングを変えたのはマーケティングの視点から変えたのではないかとか、いろいろ書いてありますのでご参考までにご紹介します。</w:t>
      </w:r>
    </w:p>
    <w:p>
      <w:pPr>
        <w:pStyle w:val="Normal"/>
        <w:ind w:left="1500" w:hanging="900"/>
        <w:rPr/>
      </w:pPr>
      <w:r>
        <w:rPr>
          <w:bCs/>
        </w:rPr>
        <w:t>会長　　ではこの辺で終わらせていただきたいと思います。市長ありがとうございます、よろしくお願いします。</w:t>
      </w:r>
    </w:p>
    <w:p>
      <w:pPr>
        <w:pStyle w:val="Normal"/>
        <w:ind w:left="1500" w:firstLine="300"/>
        <w:rPr>
          <w:bCs/>
        </w:rPr>
      </w:pPr>
      <w:r>
        <w:rPr>
          <w:bCs/>
        </w:rPr>
        <w:t>それで広報を市民にしていただきたいと思います。悪い紙でいいですから印刷していただきたいと思います。</w:t>
      </w:r>
    </w:p>
    <w:p>
      <w:pPr>
        <w:pStyle w:val="Normal"/>
        <w:ind w:firstLine="600"/>
        <w:rPr>
          <w:bCs/>
        </w:rPr>
      </w:pPr>
      <w:r>
        <w:rPr>
          <w:bCs/>
        </w:rPr>
        <w:t>市長　　インターネットだけではなく。</w:t>
      </w:r>
    </w:p>
    <w:p>
      <w:pPr>
        <w:pStyle w:val="Normal"/>
        <w:ind w:left="1500" w:hanging="900"/>
        <w:rPr>
          <w:bCs/>
        </w:rPr>
      </w:pPr>
      <w:r>
        <w:rPr>
          <w:bCs/>
        </w:rPr>
        <w:t>会長　　ええ。インターネットは良いですが、それ以外にもいろいろの手段で。市民に投げかけておりますから。よろしくお願いします。ありがとうございました。</w:t>
      </w:r>
    </w:p>
    <w:p>
      <w:pPr>
        <w:pStyle w:val="Footer"/>
        <w:tabs>
          <w:tab w:val="clear" w:pos="4252"/>
          <w:tab w:val="clear" w:pos="8504"/>
        </w:tabs>
        <w:snapToGrid w:val="true"/>
        <w:ind w:left="1500" w:hanging="1500"/>
        <w:rPr/>
      </w:pPr>
      <w:r>
        <w:rPr/>
        <w:t>　　　　（市長退場）</w:t>
      </w:r>
    </w:p>
    <w:p>
      <w:pPr>
        <w:pStyle w:val="Footer"/>
        <w:tabs>
          <w:tab w:val="clear" w:pos="4252"/>
          <w:tab w:val="clear" w:pos="8504"/>
        </w:tabs>
        <w:snapToGrid w:val="true"/>
        <w:ind w:left="1500" w:hanging="1500"/>
        <w:rPr/>
      </w:pPr>
      <w:r>
        <w:rPr/>
        <w:t>（以下、部長、会長、各委員、事務局挨拶）</w:t>
      </w:r>
    </w:p>
    <w:sectPr>
      <w:footerReference w:type="default" r:id="rId2"/>
      <w:type w:val="nextPage"/>
      <w:pgSz w:w="11906" w:h="16838"/>
      <w:pgMar w:left="1418" w:right="1134" w:gutter="0" w:header="0" w:top="1418" w:footer="709" w:bottom="1418"/>
      <w:pgNumType w:fmt="decimal"/>
      <w:formProt w:val="false"/>
      <w:textDirection w:val="lrTb"/>
      <w:docGrid w:type="linesAndChars" w:linePitch="424" w:charSpace="1208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 w:name="ＭＳ 明朝">
    <w:altName w:val="MS Mincho"/>
    <w:charset w:val="80"/>
    <w:family w:val="roma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0:20:00Z</dcterms:created>
  <dc:creator>コミュニティ課</dc:creator>
  <dc:description/>
  <cp:keywords/>
  <dc:language>en-US</dc:language>
  <cp:lastModifiedBy>障害者支援課</cp:lastModifiedBy>
  <cp:lastPrinted>2007-09-07T16:35:00Z</cp:lastPrinted>
  <dcterms:modified xsi:type="dcterms:W3CDTF">2007-12-28T00:20:00Z</dcterms:modified>
  <cp:revision>2</cp:revision>
  <dc:subject/>
  <dc:title>会　議　録</dc:title>
</cp:coreProperties>
</file>