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様式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0"/>
        <w:ind w:firstLine="538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流山市障害者計画（案）及び第３期流山市障害福祉計画（案）</w:t>
      </w:r>
    </w:p>
    <w:p>
      <w:pPr>
        <w:pStyle w:val="Normal"/>
        <w:spacing w:lineRule="exact" w:line="340"/>
        <w:ind w:left="275" w:firstLine="2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対する意見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宛先）流山市長</w:t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流山市障害者計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及び流山市第３期障害福祉計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/>
        <w:t>に対する意見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編章またはページ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箇　　　所　　　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　　意　　見　　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期限　　平成２４年１月１９日（木）【郵送の場合は１月１９日必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直接持参　　流山市役所第２庁舎１階　社会福祉課窓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郵　　送　　〒２７０－０１９２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流山市平和台１－１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流山市役所　健康福祉部　社会福祉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Ｆ Ａ Ｘ　　０４－７１５８－２７２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電子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hokenfukushi@city.nagareyama.chiba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等の公表の際、個人情報である住所・氏名は公表いた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nfukushi@city.nagareyama.chib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5:00Z</dcterms:created>
  <dc:creator>社会福祉課</dc:creator>
  <dc:description/>
  <cp:keywords/>
  <dc:language>en-US</dc:language>
  <cp:lastModifiedBy>障害者支援課</cp:lastModifiedBy>
  <cp:lastPrinted>2011-12-16T14:25:00Z</cp:lastPrinted>
  <dcterms:modified xsi:type="dcterms:W3CDTF">2011-12-20T03:47:00Z</dcterms:modified>
  <cp:revision>5</cp:revision>
  <dc:subject/>
  <dc:title/>
</cp:coreProperties>
</file>