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　流山市開発事業の許可基準等に関する条例の一部を改正する条例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に</w:t>
      </w:r>
    </w:p>
    <w:p>
      <w:pPr>
        <w:pStyle w:val="Normal"/>
        <w:ind w:firstLine="27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対する意見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jc w:val="left"/>
        <w:rPr/>
      </w:pPr>
      <w:r>
        <w:rPr>
          <w:spacing w:val="-20"/>
          <w:sz w:val="24"/>
        </w:rPr>
        <w:t>　（宛先）</w:t>
      </w:r>
      <w:r>
        <w:rPr/>
        <w:t>流山市長</w:t>
      </w:r>
    </w:p>
    <w:tbl>
      <w:tblPr>
        <w:tblW w:w="7592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94"/>
      </w:tblGrid>
      <w:tr>
        <w:trPr>
          <w:trHeight w:val="6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話番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意見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7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ページ・当該箇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御　意　見　等</w:t>
            </w:r>
          </w:p>
        </w:tc>
      </w:tr>
      <w:tr>
        <w:trPr>
          <w:trHeight w:val="53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提出期限　平成２７年７月１０日（金）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郵送の場合は７月１０日必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gt;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提出方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　①直接持参　流山市役所第２庁舎２階　宅地課窓口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②郵　　送　〒２７０－０１９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平和台１丁目</w:t>
      </w: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番地の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役所　都市計画部　宅地課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③Ｆ Ａ Ｘ　０４－７１５９－０９５４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④電子</w:t>
      </w:r>
      <w:r>
        <w:rPr>
          <w:rFonts w:ascii="ＭＳ 明朝;MS Mincho" w:hAnsi="ＭＳ 明朝;MS Mincho" w:cs="ＭＳ 明朝;MS Mincho"/>
          <w:spacing w:val="-20"/>
          <w:w w:val="66"/>
          <w:sz w:val="24"/>
        </w:rPr>
        <w:t>メール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-20"/>
            <w:sz w:val="24"/>
          </w:rPr>
          <w:t>takuchi@city.nagareyama.chiba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137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  <w:t>意見等の公表の際は、個人情報である住所・氏名・電話番号は公表しません。</w:t>
      </w:r>
    </w:p>
    <w:sectPr>
      <w:headerReference w:type="default" r:id="rId3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uchi@city.nagareyama.chiba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2:00Z</dcterms:created>
  <dc:creator>企画経営課</dc:creator>
  <dc:description/>
  <cp:keywords/>
  <dc:language>en-US</dc:language>
  <cp:lastModifiedBy>藤澤 武久</cp:lastModifiedBy>
  <cp:lastPrinted>2012-11-01T14:32:00Z</cp:lastPrinted>
  <dcterms:modified xsi:type="dcterms:W3CDTF">2015-04-28T00:52:00Z</dcterms:modified>
  <cp:revision>2</cp:revision>
  <dc:subject/>
  <dc:title/>
</cp:coreProperties>
</file>