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8"/>
        </w:rPr>
        <w:t>流山市グリーンチェーン認定完了検査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流山市長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申請者　住　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流山市グリーンチェーン認定実施要項第１１条の規定により、完了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78"/>
      </w:tblGrid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請年月日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6"/>
              <w:rPr/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請場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適合通知年月日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適合通知番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号頭文字）　　第　　号（用途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担当者連絡先記入欄）※会社名・担当者名・電話番号を記入す</w:t>
      </w:r>
      <w:r>
        <w:rPr>
          <w:sz w:val="24"/>
        </w:rPr>
        <w:t>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第７号様式　第１１条関係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4:00Z</dcterms:created>
  <dc:creator>みどりの課</dc:creator>
  <dc:description/>
  <cp:keywords/>
  <dc:language>en-US</dc:language>
  <cp:lastModifiedBy>野岡 しずか</cp:lastModifiedBy>
  <cp:lastPrinted>2012-12-27T14:46:00Z</cp:lastPrinted>
  <dcterms:modified xsi:type="dcterms:W3CDTF">2024-01-29T06:02:00Z</dcterms:modified>
  <cp:revision>8</cp:revision>
  <dc:subject/>
  <dc:title/>
</cp:coreProperties>
</file>