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流山市公共施設自動販売機設置事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平成　　　年　　月　　日</w:t>
      </w:r>
    </w:p>
    <w:p>
      <w:pPr>
        <w:pStyle w:val="Normal"/>
        <w:ind w:firstLine="240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　流山市公共施設自動販売機設置事業者募集について、募集要項の各条項を</w:t>
      </w:r>
    </w:p>
    <w:p>
      <w:pPr>
        <w:pStyle w:val="Normal"/>
        <w:ind w:left="240" w:firstLine="240"/>
        <w:rPr/>
      </w:pPr>
      <w:r>
        <w:rPr/>
        <w:t>承知の上、下記のとおり申し込みます。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5450"/>
        <w:gridCol w:w="422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7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  <w:p>
            <w:pPr>
              <w:pStyle w:val="Normal"/>
              <w:jc w:val="center"/>
              <w:rPr/>
            </w:pPr>
            <w:r>
              <w:rPr/>
              <w:t>（月額、税抜）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流山市役所　第１庁舎１階 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-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流山市役所　第１庁舎１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-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流山市役所　第１庁舎３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齢者福祉センター　森の倶楽部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労者総合福祉センター　体育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生涯学習センター　１階 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-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涯学習センター　２階 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-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涯学習センター　２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eastAsia="ＭＳ Ｐ明朝" w:cs="ＭＳ Ｐ明朝" w:ascii="ＭＳ Ｐ明朝" w:hAnsi="ＭＳ Ｐ明朝"/>
              </w:rPr>
              <w:t>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文化会館　ホワイエ 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eastAsia="ＭＳ Ｐ明朝" w:cs="ＭＳ Ｐ明朝" w:ascii="ＭＳ Ｐ明朝" w:hAnsi="ＭＳ Ｐ明朝"/>
              </w:rPr>
              <w:t>-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文化会館　ホワイ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文化会館　事務室前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eastAsia="ＭＳ Ｐ明朝" w:cs="ＭＳ Ｐ明朝" w:ascii="ＭＳ Ｐ明朝" w:hAnsi="ＭＳ Ｐ明朝"/>
              </w:rPr>
              <w:t>-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文化会館　事務室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北部公民館　１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東部公民館　１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-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東部公民館　２階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石公民館　１階 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-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石公民館　１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-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石公民館　２階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南流山センター　１階 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-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南流山センター　１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-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南流山センター　２階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博物館　ピロティー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-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博物館　ピロティー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-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博物館　ピロティー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-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博物館　ピロティー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クリーンセンター　プラザ館１階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-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クリーンセンター　リサイクル館３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-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クリーンセンター　焼却棟１階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-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クリーンセンター　焼却棟１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森のまちエコセンター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-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森のまちエコセンタ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運河団地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-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河団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第２運河団地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-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２運河団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若宮団地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-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若宮団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柳田団地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-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柳田団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橋団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8-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赤城福祉会館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8-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赤城福祉会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入上の注意】</w:t>
      </w:r>
    </w:p>
    <w:p>
      <w:pPr>
        <w:pStyle w:val="Normal"/>
        <w:ind w:firstLine="480"/>
        <w:rPr/>
      </w:pPr>
      <w:r>
        <w:rPr/>
        <w:t>・応募価格は</w:t>
      </w:r>
      <w:r>
        <w:rPr>
          <w:b/>
          <w:sz w:val="28"/>
          <w:szCs w:val="28"/>
          <w:u w:val="double"/>
        </w:rPr>
        <w:t>１か月分の貸付料（税抜）</w:t>
      </w:r>
      <w:r>
        <w:rPr/>
        <w:t>とし、百円単位で記入してください。</w:t>
      </w:r>
    </w:p>
    <w:p>
      <w:pPr>
        <w:pStyle w:val="Normal"/>
        <w:ind w:firstLine="480"/>
        <w:rPr/>
      </w:pPr>
      <w:r>
        <w:rPr/>
        <w:t>・黒または青インクのボールペンで記入してください。</w:t>
      </w:r>
    </w:p>
    <w:p>
      <w:pPr>
        <w:pStyle w:val="Normal"/>
        <w:ind w:left="720" w:hanging="240"/>
        <w:rPr/>
      </w:pPr>
      <w:r>
        <w:rPr/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/>
      </w:pPr>
      <w:r>
        <w:rPr/>
        <w:t>・金額は訂正しないこと。設置希望しない物件は金額を記入せず、斜線を引い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lines" w:linePitch="5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3:00Z</dcterms:created>
  <dc:creator>管財課</dc:creator>
  <dc:description/>
  <cp:keywords/>
  <dc:language>en-US</dc:language>
  <cp:lastModifiedBy>赤﨑 正和</cp:lastModifiedBy>
  <cp:lastPrinted>2010-04-03T14:42:00Z</cp:lastPrinted>
  <dcterms:modified xsi:type="dcterms:W3CDTF">2016-02-23T06:07:00Z</dcterms:modified>
  <cp:revision>51</cp:revision>
  <dc:subject/>
  <dc:title>自動販売機の入札について</dc:title>
</cp:coreProperties>
</file>