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kern w:val="0"/>
        </w:rPr>
        <w:t>第４号様式（第３条、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危険物調書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7"/>
        <w:gridCol w:w="2151"/>
        <w:gridCol w:w="1504"/>
        <w:gridCol w:w="1503"/>
        <w:gridCol w:w="1502"/>
        <w:gridCol w:w="1559"/>
      </w:tblGrid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</w:rPr>
              <w:t>建築主住所氏名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２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</w:rPr>
              <w:t>建築物の名称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</w:rPr>
              <w:t>敷地の地名地番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４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</w:rPr>
              <w:t>業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既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申請によ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増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申請によ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減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合計</w:t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５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６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７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</w:rPr>
              <w:t>床面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ｍ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８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危険物品の貯蔵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常時貯蔵する危険物品</w:t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品名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最大数量</w:t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既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合計</w:t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９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</w:rPr>
              <w:t>直近の確認年月日・番号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　月　　　日　第　　　号　　</w:t>
            </w:r>
          </w:p>
        </w:tc>
      </w:tr>
      <w:tr>
        <w:trPr>
          <w:trHeight w:val="314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　備考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211" w:right="0" w:hanging="0"/>
        <w:rPr/>
      </w:pPr>
      <w:r>
        <w:rPr>
          <w:kern w:val="0"/>
        </w:rPr>
        <w:t>注　危険物品とは、建築基準法施行令第１１６条第１項の表に掲げるものをいう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7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8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7:00Z</dcterms:created>
  <dc:creator>荒井 龍耶</dc:creator>
  <dc:description/>
  <dc:language>en-US</dc:language>
  <cp:lastModifiedBy/>
  <cp:lastPrinted>2017-01-13T14:34:00Z</cp:lastPrinted>
  <dcterms:modified xsi:type="dcterms:W3CDTF">2017-03-30T08:13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谷川 拓也</vt:lpwstr>
  </property>
</Properties>
</file>