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第１２号様式（第１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区分所有建築物の耐震改修の必要性に係る認定申請取下げ届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3150"/>
        <w:gridCol w:w="3106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年　　月　　日付けで提出した認定申請書を取り下げたいので、流山市建築物の耐震改修の促進に関する法律施行細則第１４条の規定により届け出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before="0" w:after="0"/>
              <w:ind w:firstLine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（宛先）流山市長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届出人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又は名称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269" w:hRule="atLeast"/>
        </w:trPr>
        <w:tc>
          <w:tcPr>
            <w:tcW w:w="3088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申請者の</w:t>
            </w:r>
          </w:p>
          <w:p>
            <w:pPr>
              <w:pStyle w:val="TextBody"/>
              <w:widowControl w:val="false"/>
              <w:spacing w:before="0" w:after="0"/>
              <w:ind w:left="292" w:right="57" w:firstLine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・氏名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（法人の場合は所在地・名称）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２　敷地の地名地番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３　建築物の用途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４　取下げの理由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５　備　　　　　考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欄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年月日</w:t>
            </w:r>
          </w:p>
        </w:tc>
      </w:tr>
      <w:tr>
        <w:trPr>
          <w:trHeight w:val="1501" w:hRule="atLeast"/>
        </w:trPr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注　※印のある欄は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28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qFormat/>
    <w:rsid w:val="00ca6f28"/>
    <w:rPr>
      <w:rFonts w:ascii="ＭＳ 明朝" w:hAnsi="ＭＳ 明朝" w:eastAsia="ＭＳ 明朝" w:cs="Times New Roman"/>
      <w:sz w:val="21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76a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7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a6f28"/>
    <w:pPr>
      <w:overflowPunct w:val="true"/>
      <w:ind w:right="57" w:hanging="0"/>
    </w:pPr>
    <w:rPr>
      <w:rFonts w:ascii="ＭＳ 明朝" w:hAnsi="ＭＳ 明朝" w:eastAsia="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8:00Z</dcterms:created>
  <dc:creator>大塚 昌浩</dc:creator>
  <dc:description/>
  <dc:language>en-US</dc:language>
  <cp:lastModifiedBy>長谷川 拓也</cp:lastModifiedBy>
  <dcterms:modified xsi:type="dcterms:W3CDTF">2017-03-27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